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创意个性自我介绍"/>
      <w:r>
        <w:rPr/>
        <w:t>初中学生创意个性自我介绍</w:t>
      </w:r>
      <w:bookmarkEnd w:id="0"/>
    </w:p>
    <w:p>
      <w:pPr>
        <w:pStyle w:val="Normal"/>
        <w:rPr/>
      </w:pPr>
      <w:r>
        <w:rPr/>
        <w:t>在黑暗中，我努力向着那微弱的光源前行。终于，混沌散尽，我喜极而泣。一片敞亮里我听闻一个欢喜的声音：“恭喜啊，是位千金。”我以穿云裂石的啼哭宣告我的到来，从此，世界便多了一个我。</w:t>
      </w:r>
    </w:p>
    <w:p>
      <w:pPr>
        <w:pStyle w:val="Normal"/>
        <w:rPr/>
      </w:pPr>
      <w:r>
        <w:rPr/>
        <w:t>我是女生，文静的女生</w:t>
      </w:r>
    </w:p>
    <w:p>
      <w:pPr>
        <w:pStyle w:val="Normal"/>
        <w:rPr/>
      </w:pPr>
      <w:r>
        <w:rPr/>
        <w:t>我性格内向，也不善于交谈，认识我的人都会说我是个文静的女生。很多人都认为性格外向的女生比较可爱，但我并不认同。文静的女生能够静下心来，做自己喜欢的事情，愿意沉浸在自己快乐的世界里。</w:t>
      </w:r>
    </w:p>
    <w:p>
      <w:pPr>
        <w:pStyle w:val="Normal"/>
        <w:rPr/>
      </w:pPr>
      <w:r>
        <w:rPr/>
        <w:t>我是女生，大方的女生</w:t>
      </w:r>
    </w:p>
    <w:p>
      <w:pPr>
        <w:pStyle w:val="Normal"/>
        <w:rPr/>
      </w:pPr>
      <w:r>
        <w:rPr/>
        <w:t>从小父母就教育我要宽以待人，我自己也把宽以待人作为为人处世之道。宽容是每个人应该遵循的守则。在生活中，我不会因为一点小事而斤斤计较。因为我很大方，宽以待人，所以很多人愿意与我交朋友。</w:t>
      </w:r>
    </w:p>
    <w:p>
      <w:pPr>
        <w:pStyle w:val="Normal"/>
        <w:rPr/>
      </w:pPr>
      <w:r>
        <w:rPr/>
        <w:t>我是女生，爱书的女生</w:t>
      </w:r>
    </w:p>
    <w:p>
      <w:pPr>
        <w:pStyle w:val="Normal"/>
        <w:rPr/>
      </w:pPr>
      <w:r>
        <w:rPr/>
        <w:t>我喜欢读书，既不是为了“黄金屋”，也不希望有“颜如玉”。读书使我品尝到阅读的兴趣，可以开茅塞，除鄙见，得新知，增学问，广见识，养性灵。何乐而不为</w:t>
      </w:r>
      <w:r>
        <w:rPr/>
        <w:t>?</w:t>
      </w:r>
    </w:p>
    <w:p>
      <w:pPr>
        <w:pStyle w:val="Normal"/>
        <w:rPr/>
      </w:pPr>
      <w:r>
        <w:rPr/>
        <w:t>我是女生，谦虚的女生</w:t>
      </w:r>
    </w:p>
    <w:p>
      <w:pPr>
        <w:pStyle w:val="Normal"/>
        <w:rPr/>
      </w:pPr>
      <w:r>
        <w:rPr/>
        <w:t>谦虚是高尚的品德，我不会因为别人不如自己而去轻视他们。人各有长处，我会向别人请教，取他人之长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独特的女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