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的委托书模板"/>
      <w:r>
        <w:rPr/>
        <w:t>公司授权的委托书模板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</w:t>
      </w:r>
      <w:r>
        <w:rPr/>
        <w:t>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  <w:r>
        <w:rPr/>
        <w:t>_____</w:t>
      </w: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