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自我鉴定900字"/>
      <w:r>
        <w:rPr/>
        <w:t>2023</w:t>
      </w:r>
      <w:r>
        <w:rPr/>
        <w:t>工作人员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中共石阡县委党校在县委、政府的正确领导下，相关部门的大力支持下，坚持以党的十八大、十八届三中、四中全会精神为指导，以《中国共产党党校工作条例》为培训工作开展的准绳，深入贯彻落实《中共石阡县委关于贯彻</w:t>
      </w:r>
      <w:r>
        <w:rPr/>
        <w:t>[</w:t>
      </w:r>
      <w:r>
        <w:rPr/>
        <w:t>中国共产党党校工作条例</w:t>
      </w:r>
      <w:r>
        <w:rPr/>
        <w:t>]</w:t>
      </w:r>
      <w:r>
        <w:rPr/>
        <w:t>的实施意见》</w:t>
      </w:r>
      <w:r>
        <w:rPr/>
        <w:t>(</w:t>
      </w:r>
      <w:r>
        <w:rPr/>
        <w:t>石党发</w:t>
      </w:r>
      <w:r>
        <w:rPr/>
        <w:t>20__18</w:t>
      </w:r>
      <w:r>
        <w:rPr/>
        <w:t>号</w:t>
      </w:r>
      <w:r>
        <w:rPr/>
        <w:t>)</w:t>
      </w:r>
      <w:r>
        <w:rPr/>
        <w:t>，充分发挥党校干部培训的主渠道、主阵地作用，深化培训教学改革，为我县全面深化改革，构建法治社会打下坚实基础，输送新鲜血液。</w:t>
      </w:r>
    </w:p>
    <w:p>
      <w:pPr>
        <w:pStyle w:val="Normal"/>
        <w:rPr/>
      </w:pPr>
      <w:r>
        <w:rPr/>
        <w:t>一、本年度培训开展情况：</w:t>
      </w:r>
    </w:p>
    <w:p>
      <w:pPr>
        <w:pStyle w:val="Normal"/>
        <w:rPr/>
      </w:pPr>
      <w:r>
        <w:rPr/>
        <w:t>20__</w:t>
      </w:r>
      <w:r>
        <w:rPr/>
        <w:t>年我校培训工作以党的十八大精神为统领，以服务县委政府工作为中心，以提升基层领导干部为宗旨，以服务县域经济发展为目的。在校党委班子的正确带领下，全体干部职工的共同努力，创造性地开展了培训工作，全年共开展各类培训</w:t>
      </w:r>
      <w:r>
        <w:rPr/>
        <w:t>1389</w:t>
      </w:r>
      <w:r>
        <w:rPr/>
        <w:t>余人次。</w:t>
      </w:r>
    </w:p>
    <w:p>
      <w:pPr>
        <w:pStyle w:val="Normal"/>
        <w:rPr/>
      </w:pPr>
      <w:r>
        <w:rPr/>
        <w:t>1</w:t>
      </w:r>
      <w:r>
        <w:rPr/>
        <w:t>、开展阵地培训情况</w:t>
      </w:r>
    </w:p>
    <w:p>
      <w:pPr>
        <w:pStyle w:val="Normal"/>
        <w:rPr/>
      </w:pPr>
      <w:r>
        <w:rPr/>
        <w:t>自</w:t>
      </w:r>
      <w:r>
        <w:rPr/>
        <w:t>3</w:t>
      </w:r>
      <w:r>
        <w:rPr/>
        <w:t>月</w:t>
      </w:r>
      <w:r>
        <w:rPr/>
        <w:t>_</w:t>
      </w:r>
      <w:r>
        <w:rPr/>
        <w:t>日以来，我校充分调动全体教职工的工作积极性，整合各类培训资源，拓宽培训渠道分期分批举办了春秋两季中青年干部培训班共计</w:t>
      </w:r>
      <w:r>
        <w:rPr/>
        <w:t>98</w:t>
      </w:r>
      <w:r>
        <w:rPr/>
        <w:t>人，党务工作者能力提升班一期</w:t>
      </w:r>
      <w:r>
        <w:rPr/>
        <w:t>54</w:t>
      </w:r>
      <w:r>
        <w:rPr/>
        <w:t>人，知识青年能力提升班一期</w:t>
      </w:r>
      <w:r>
        <w:rPr/>
        <w:t>56</w:t>
      </w:r>
      <w:r>
        <w:rPr/>
        <w:t>人，事业单位新进人员初聘培训班十一期共计</w:t>
      </w:r>
      <w:r>
        <w:rPr/>
        <w:t>804</w:t>
      </w:r>
      <w:r>
        <w:rPr/>
        <w:t>人，党员发展对象培训班一期</w:t>
      </w:r>
      <w:r>
        <w:rPr/>
        <w:t>66</w:t>
      </w:r>
      <w:r>
        <w:rPr/>
        <w:t>人，村妇代会主任培训班一期</w:t>
      </w:r>
      <w:r>
        <w:rPr/>
        <w:t>80</w:t>
      </w:r>
      <w:r>
        <w:rPr/>
        <w:t>人，利用清华大学远程教育工作站举办视频教学班三期，分别为：互助资金合作社干部培训班一期</w:t>
      </w:r>
      <w:r>
        <w:rPr/>
        <w:t>50</w:t>
      </w:r>
      <w:r>
        <w:rPr/>
        <w:t>人，基层卫生和计划生育宣传干部能力建设培训班两期共</w:t>
      </w:r>
      <w:r>
        <w:rPr/>
        <w:t>6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“流动党校”送计下乡培训开展情况：</w:t>
      </w:r>
    </w:p>
    <w:p>
      <w:pPr>
        <w:pStyle w:val="Normal"/>
        <w:rPr/>
      </w:pPr>
      <w:r>
        <w:rPr/>
        <w:t>本年</w:t>
      </w:r>
      <w:r>
        <w:rPr/>
        <w:t>_</w:t>
      </w:r>
      <w:r>
        <w:rPr/>
        <w:t>月我校联合县茶管局、就业局在龙井乡克麻场村联合举办农村实用技术培训班一期</w:t>
      </w:r>
      <w:r>
        <w:rPr/>
        <w:t>120</w:t>
      </w:r>
      <w:r>
        <w:rPr/>
        <w:t>人，在培训中，采取“农民点菜</w:t>
      </w:r>
      <w:r>
        <w:rPr/>
        <w:t>+</w:t>
      </w:r>
      <w:r>
        <w:rPr/>
        <w:t>专家下厨”的教学模式，把农民需要的技术送到家门口，送到田间地头。同时，我校还将十八三中全会有关精神、民族宗教、男女平等党的有关惠农政策进行宣传，播放优秀共产党人宣传片，让老百姓对党有新的认识，从而提高思想认识、转变观念、提高致富技能、拓宽致富道路。</w:t>
      </w:r>
    </w:p>
    <w:p>
      <w:pPr>
        <w:pStyle w:val="Normal"/>
        <w:rPr/>
      </w:pPr>
      <w:r>
        <w:rPr/>
        <w:t>二、采取的教学方法和培训模式：</w:t>
      </w:r>
    </w:p>
    <w:p>
      <w:pPr>
        <w:pStyle w:val="Normal"/>
        <w:rPr/>
      </w:pPr>
      <w:r>
        <w:rPr/>
        <w:t>1</w:t>
      </w:r>
      <w:r>
        <w:rPr/>
        <w:t>、教学资源的整合：以党校为载体，面向全社会聘请各界社会贤达人士，上至省、市党校、复旦大学、西南大学的教授专家学者，下至田间地头的“土专家”走上党校的讲台为广大学员授课，使广大党员干部接受党性教育，提升了理论素养，增强了法治意识，以提升培训的针对性和实效性。</w:t>
      </w:r>
    </w:p>
    <w:p>
      <w:pPr>
        <w:pStyle w:val="Normal"/>
        <w:rPr/>
      </w:pPr>
      <w:r>
        <w:rPr/>
        <w:t>2</w:t>
      </w:r>
      <w:r>
        <w:rPr/>
        <w:t>、培训范围的扩大：我校以党校为干部培训主阵地，利用行政学院为平台，采取“流动党校，送计下乡”的方式，拓宽党校的培训渠道，在全县从副科级党员干部，到农村党员培训基本实现培训全覆盖，建立了特色教育基地。</w:t>
      </w:r>
    </w:p>
    <w:p>
      <w:pPr>
        <w:pStyle w:val="Normal"/>
        <w:rPr/>
      </w:pPr>
      <w:r>
        <w:rPr/>
        <w:t>3</w:t>
      </w:r>
      <w:r>
        <w:rPr/>
        <w:t>、培训方式多样化：我校充分利用清华大学远程教育工作站和中央党校远程教育</w:t>
      </w:r>
      <w:r>
        <w:rPr/>
        <w:t>C</w:t>
      </w:r>
      <w:r>
        <w:rPr/>
        <w:t>级站，向全县广大基层党员干部提供对口专业化的高质量教学资源，接受高水平的教育，提升我县各个行业人员的业务能力。培训期间针对各类培训班次，分别到我县党风廉政警示教育基地、红色文化教育示范基地、龙塘万亩茶区、县工业园区参观学习，同时带领中青班学员到遵义会议旧址接受红色教育，到“瓮</w:t>
      </w:r>
      <w:r>
        <w:rPr/>
        <w:t>an</w:t>
      </w:r>
      <w:r>
        <w:rPr/>
        <w:t>事件”警示教育基地接受警示教育。</w:t>
      </w:r>
    </w:p>
    <w:p>
      <w:pPr>
        <w:pStyle w:val="Normal"/>
        <w:rPr/>
      </w:pPr>
      <w:r>
        <w:rPr/>
        <w:t>4</w:t>
      </w:r>
      <w:r>
        <w:rPr/>
        <w:t>、培训管理改革创新：针对每一个培训班次，我校组织相关人员进行课程设臵专题商讨、后勤服务精心谋划，并委派专职班主任跟班管理，切实做到培训教学管理无盲区。在多个班次同时在校培训期间，组织学员开展交叉组合讨论，及组织篮球比赛、到县福利院进行义诊、慰问等活动，丰富学员课余生活，加深相互间的了解，提升党校办学的社会效应。利用我县道德讲堂总堂建在我校这一优势，安排专职教师管理道德讲堂，并举办多期讲座。通过党校</w:t>
      </w:r>
      <w:r>
        <w:rPr/>
        <w:t>+</w:t>
      </w:r>
      <w:r>
        <w:rPr/>
        <w:t>部门</w:t>
      </w:r>
      <w:r>
        <w:rPr/>
        <w:t>+</w:t>
      </w:r>
      <w:r>
        <w:rPr/>
        <w:t>社会的模式使培训取得实效性。</w:t>
      </w:r>
    </w:p>
    <w:p>
      <w:pPr>
        <w:pStyle w:val="Normal"/>
        <w:rPr/>
      </w:pPr>
      <w:r>
        <w:rPr/>
        <w:t>三、所获经验教训及存在的不足：</w:t>
      </w:r>
    </w:p>
    <w:p>
      <w:pPr>
        <w:pStyle w:val="Normal"/>
        <w:rPr/>
      </w:pPr>
      <w:r>
        <w:rPr/>
        <w:t>1</w:t>
      </w:r>
      <w:r>
        <w:rPr/>
        <w:t>、通过本年度开展大规模阵地培训，如何加强本校教师队伍建设是当前培训工作突破的瓶颈，党校教师在做好培训相关配套管理服务的同时，也要做好教学教研工作，真正发挥党校作为党的基本理论宣传的主阵地作用，提升全社会对党校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训工作是一项精细化工作，必须做到确保每一个环节按步实施，精准化实施，在做好配套管理服务时，需要按照培训班相关特点取好佐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