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知法守法的小学生国旗下讲话稿"/>
      <w:r>
        <w:rPr/>
        <w:t>做知法守法的小学生国旗下讲话稿</w:t>
      </w:r>
      <w:bookmarkEnd w:id="0"/>
    </w:p>
    <w:p>
      <w:pPr>
        <w:pStyle w:val="Normal"/>
        <w:rPr/>
      </w:pPr>
      <w:r>
        <w:rPr/>
        <w:t>诚信是人类社会共有的一项根本性道德原则和行为准则，是我国自古以来尊奉的道德原则和立身治国之本，早在春秋时期，伟大的教育家孔子就说过，“人而无信，不知其可也，”这样的话。诚信也是当前我国社会政治、经济、文化、司法、教育等活动中的一条重要原则。但是由于客观的、主观的等原因，“不讲信用，欺骗欺诈成为社会公害”。诚信问题引起了全社会的高度重视。</w:t>
      </w:r>
    </w:p>
    <w:p>
      <w:pPr>
        <w:pStyle w:val="Normal"/>
        <w:rPr/>
      </w:pPr>
      <w:r>
        <w:rPr/>
        <w:t>青少年的诚信教育问题更成为党和政府以及全社会关注的重中之重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教育部发出《关于进一步加强中小学诚信教育的通知》，进一步强调了诚信教育的重要性和必要性，阐明了诚信教育的主要内容，要求学校必须作为一件大事，认真抓紧抓好，把诚信教育与传统美德教育相结合，充分挖掘和利用传统美德中有关诚信内容的格言、楷模、典故、故事等，通过诵读、故事会、表演等形式，调动学生自主学习的积极性，在喜闻乐见、寓教于乐的活动中，使学生感受、体会诚信是做人的根本。同日，教育部发布了新的《中小学生守则》和《中学生日常行为规范》，诚实守信作为重要的内容要求学生遵守，诚信教育是新时期学校德育的重要内容。</w:t>
      </w:r>
    </w:p>
    <w:p>
      <w:pPr>
        <w:pStyle w:val="Normal"/>
        <w:rPr/>
      </w:pPr>
      <w:r>
        <w:rPr/>
        <w:t>诚信是一切美德的基石，一切良好道德品质都必然建立在诚信基础之上。待人以诚，立信于社会，既是中华民族的传统美德，也是一个人立身于社会的最基本的为人准则。也就是说诚信是青少年道德发展的基本要求。</w:t>
      </w:r>
    </w:p>
    <w:p>
      <w:pPr>
        <w:pStyle w:val="Normal"/>
        <w:rPr/>
      </w:pPr>
      <w:r>
        <w:rPr/>
        <w:t>对中学生来说，诚信就是诚实、守信。诚实，就是讲真话，不说假话，即实事求是，是什么说什么，有什么说什么</w:t>
      </w:r>
      <w:r>
        <w:rPr/>
        <w:t>;</w:t>
      </w:r>
      <w:r>
        <w:rPr/>
        <w:t>守信，就是信守自己承诺，做到承诺与践诺的统一。今天的学生是祖国的未来，民族的希望，是肩负重任的一代，你们的诚信品位与祖国在新世纪的前进步伐紧紧相伴，事关祖国事业发展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“诚实守信”也应作为我校学生的一项道德、行为的基本准则。在诚实方面同学们应做到：诚实待人，以真诚的言行对待他人、关心他人，对他人富有同情心，乐于助人。严格要求自己，言行一致，表里一致、不说谎话，作业和考试要求真实，不抄袭、不作弊</w:t>
      </w:r>
      <w:r>
        <w:rPr/>
        <w:t>;</w:t>
      </w:r>
      <w:r>
        <w:rPr/>
        <w:t>在守信方面同学们应做到：守时、守信、有责任心，承诺的事情一定要做到，言必信、行必果。遇到失误，勇于承担应有的责任，知错就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