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下半年工作计划报告精选十篇"/>
      <w:r>
        <w:rPr/>
        <w:t>企业公司下半年工作计划报告精选十篇</w:t>
      </w:r>
      <w:bookmarkEnd w:id="0"/>
    </w:p>
    <w:p>
      <w:pPr>
        <w:pStyle w:val="Normal"/>
        <w:rPr/>
      </w:pPr>
      <w:r>
        <w:rPr/>
        <w:t>根据总行</w:t>
      </w:r>
      <w:r>
        <w:rPr/>
        <w:t>7</w:t>
      </w:r>
      <w:r>
        <w:rPr/>
        <w:t>月工作会议精神和指示，我店下半年将重点做好以下几个方面的工作。</w:t>
      </w:r>
    </w:p>
    <w:p>
      <w:pPr>
        <w:pStyle w:val="Normal"/>
        <w:rPr/>
      </w:pPr>
      <w:r>
        <w:rPr/>
        <w:t>第一，确保安全，促进业务</w:t>
      </w:r>
    </w:p>
    <w:p>
      <w:pPr>
        <w:pStyle w:val="Normal"/>
        <w:rPr/>
      </w:pPr>
      <w:r>
        <w:rPr/>
        <w:t>在目前的情况下，为了保证酒店的各项工作能够正常进行，运营不受任何政策的影响，酒店将严格按照要求，要求前台接待处完成登记和上传，按照市公安局和当地派出所的规定对每位客人进行登记，并将信息输入电脑，认真执行公安局发布的其他通知。其次，我们会加强对全体员工所有安全应急知识的培训，做到外松内紧，不给客人带来任何感官上的紧张和不安全感</w:t>
      </w:r>
      <w:r>
        <w:rPr/>
        <w:t>;</w:t>
      </w:r>
      <w:r>
        <w:rPr/>
        <w:t>在食品安全方面，发布了一系列与食品卫生安全相关的安全卫生要求和法规、应急程序，有效确保奥运会期间不发生中毒事件</w:t>
      </w:r>
      <w:r>
        <w:rPr/>
        <w:t>;</w:t>
      </w:r>
      <w:r>
        <w:rPr/>
        <w:t>在治安方面，夜间增设更多岗哨和士兵，增加巡查次数，对可疑人员和可疑物品进行详细查询和登记。</w:t>
      </w:r>
    </w:p>
    <w:p>
      <w:pPr>
        <w:pStyle w:val="Normal"/>
        <w:rPr/>
      </w:pPr>
      <w:r>
        <w:rPr/>
        <w:t>第二，注重培训，提高质量</w:t>
      </w:r>
    </w:p>
    <w:p>
      <w:pPr>
        <w:pStyle w:val="Normal"/>
        <w:rPr/>
      </w:pPr>
      <w:r>
        <w:rPr/>
        <w:t>业务知识和服务技能反映了一个酒店的管理水平。如果要在保持业务知识和服务技能不变的基础上，培训工作跟不上，新老员工更新换代快，容易导致工作热情不足，业务水平松懈，尤其是对于一个经营了六年的企业，直接影响品牌。下半年的年度员工培训将针对总行和酒店的发展和岗位需求，提高员工对培训重要性的认识，积极引导员工自觉学习，提高技能，增强参与企业下一步改革的信心。培养一支服务优质、技能独特的高素质员工队伍，稳定企业在秦皇岛市场的良好信誉和社会效益。实现从标准化服务到人性化服务到移动服务的逐步升华。为此，酒店将计划每月进行一次必要的培训，培训方式主要偏向于教学和现场模拟。</w:t>
      </w:r>
    </w:p>
    <w:p>
      <w:pPr>
        <w:pStyle w:val="Normal"/>
        <w:rPr/>
      </w:pPr>
      <w:r>
        <w:rPr/>
        <w:t>第三，开源节流，降低成本，增加人均消费</w:t>
      </w:r>
    </w:p>
    <w:p>
      <w:pPr>
        <w:pStyle w:val="Normal"/>
        <w:rPr/>
      </w:pPr>
      <w:r>
        <w:rPr/>
        <w:t>节能降耗是酒店一直倡导的口号，也是酒店密切关注的日常工作。与去年同期相比，上半年的能耗有所下降和节省。下半年根据傅总讲话精神，管理会更细化。在“节能降耗”的基础上，企业提出了“挖潜降耗”的口号，这不仅是如何在六年来“节能降耗”的基础上更加努力，更是如何在各个环节中发现和挖掘出各种程序，保证运营，下一步，酒店将在各个区域点安装终端仪表，如水龙头末端的水表、各个区域的电表等，并将各自的费用区域与邮政区分开来。同时对空调的开关控制和办公用电进行合理调整和重新规划</w:t>
      </w:r>
      <w:r>
        <w:rPr/>
        <w:t>;</w:t>
      </w:r>
      <w:r>
        <w:rPr/>
        <w:t>其次，根据通货膨胀指数和同行业的调查了解，酒店会及时、随时浮动产品</w:t>
      </w:r>
      <w:r>
        <w:rPr/>
        <w:t>(</w:t>
      </w:r>
      <w:r>
        <w:rPr/>
        <w:t>房、餐</w:t>
      </w:r>
      <w:r>
        <w:rPr/>
        <w:t>)</w:t>
      </w:r>
      <w:r>
        <w:rPr/>
        <w:t>价格，让企业更灵活地把握市场动态，提升业绩，不要错失良机</w:t>
      </w:r>
      <w:r>
        <w:rPr/>
        <w:t>;</w:t>
      </w:r>
      <w:r>
        <w:rPr/>
        <w:t>另外，在具体分工上，酒店要求每个区域使用的设备到每个部门，每个部门要求团队或个人负责。在正常的服务和管理过程中，值班人员和管理人员应注意随时检查设备的使用情况，并配合工程部对设备进行维护和修理，以便更好地正确操作设备。还要求管理人员定期报告设备。在客房内，在保证服务质量和数量的前提下，要求尽可能延长亚麻布的使用寿命。同时，对低值易耗品的领用进行控制，建立发放和消耗记录，实行有奖节约和罚废奖惩制度。</w:t>
      </w:r>
      <w:r>
        <w:rPr/>
        <w:t>(</w:t>
      </w:r>
      <w:r>
        <w:rPr/>
        <w:t>我们一直都在这么做。</w:t>
      </w:r>
      <w:r>
        <w:rPr/>
        <w:t>)</w:t>
      </w:r>
      <w:r>
        <w:rPr/>
        <w:t>比如，由于奥运会，北京车辆受单品牌、双品牌时间限制，部分客人要在秦停留两天才能返回北京，这样就可以大吵大闹节省客人用品。这些都是小潜储蓄意识，是把握市场行情的体现。</w:t>
      </w:r>
    </w:p>
    <w:p>
      <w:pPr>
        <w:pStyle w:val="Normal"/>
        <w:rPr/>
      </w:pPr>
      <w:r>
        <w:rPr/>
        <w:t>第四，坚持创新，培养创新意识</w:t>
      </w:r>
    </w:p>
    <w:p>
      <w:pPr>
        <w:pStyle w:val="Normal"/>
        <w:rPr/>
      </w:pPr>
      <w:r>
        <w:rPr/>
        <w:t>创新是酒店生存的动力和灵魂。只有创新才能带来生机和活力，只有创新才能感受到酒店成长的快感。在目前酒店产品和营销方式大胆创新的基础上，在新的市场形势下，要大力培养全体员工的创新意识，增加创新措施，创新过时的系统，创新硬件和软件产品，创新营销方式和目标市场，进一步开展创新活动。让酒店在创新中得到不断的进步和发展，比如马上要在酒店举办的产品上菜比赛，目的就是让厨师知道什么是艺术上菜，节约成本，提高菜品整体档次。在保证“</w:t>
      </w:r>
      <w:r>
        <w:rPr/>
        <w:t>5515”</w:t>
      </w:r>
      <w:r>
        <w:rPr/>
        <w:t>推出的基础上，要创新很多类似的购买点和思路。在市场前沿走得更远，影响市场。</w:t>
      </w:r>
    </w:p>
    <w:p>
      <w:pPr>
        <w:pStyle w:val="Normal"/>
        <w:rPr/>
      </w:pPr>
      <w:r>
        <w:rPr/>
        <w:t>五、严格成本控制，加强明细核算</w:t>
      </w:r>
    </w:p>
    <w:p>
      <w:pPr>
        <w:pStyle w:val="Normal"/>
        <w:rPr/>
      </w:pPr>
      <w:r>
        <w:rPr/>
        <w:t>控制各种成本就是增加收入，产生收入。因此，今年下半年，酒店将加强成本控制，细分各部门的成本支出，将原来每月的材料库存改为每周一次，并对各种耗材的使用提出改进意见和建议，以增强员工的成本控制意识，真正做好酒店的成本控制工作。</w:t>
      </w:r>
    </w:p>
    <w:p>
      <w:pPr>
        <w:pStyle w:val="Normal"/>
        <w:rPr/>
      </w:pPr>
      <w:r>
        <w:rPr/>
        <w:t>六、加强设备设施维护，稳定星级服务</w:t>
      </w:r>
    </w:p>
    <w:p>
      <w:pPr>
        <w:pStyle w:val="Normal"/>
        <w:rPr/>
      </w:pPr>
      <w:r>
        <w:rPr/>
        <w:t>六年风风雨雨，酒店的硬件设施也陈旧老化。面对竞争激烈的市场，也可以说，任中任重道远。经常出现工程问题，影响对客户的正常服务。此外，客户频繁的出租率导致维护不及时，导致设施设备维护量增加。对于高档客人来说，一些会随着市场上新装修的豪华酒店的出现而消失。</w:t>
      </w:r>
    </w:p>
    <w:p>
      <w:pPr>
        <w:pStyle w:val="Normal"/>
        <w:rPr/>
      </w:pPr>
      <w:r>
        <w:rPr/>
        <w:t>如何提高员工满意度</w:t>
      </w:r>
      <w:r>
        <w:rPr/>
        <w:t>?</w:t>
      </w:r>
      <w:r>
        <w:rPr/>
        <w:t>员工对企业有哪些方面的不满</w:t>
      </w:r>
      <w:r>
        <w:rPr/>
        <w:t>?</w:t>
      </w:r>
      <w:r>
        <w:rPr/>
        <w:t>这是以后工作的重点，每个员工都希望自己的价值能在企业中得到公平的评价。这就要求企业坚持“公平正义”的原则。即绩效考核要公平，选拔机会要公平，问题要公平公开处理。其次，要为重要优秀的员工，尤其是那些可能影响企业未来发展的关键人员制定职业发展规划，引导他正确树立职业观和人生价值观。还需要制定有利于调动和保护大多数员工积极性的政策，奖励为企业做出突出贡献的员工，使员工真正实现公平、人性化的付出与回报管理和企业的文化氛围。此外，还要建立一个开放和谐的沟通渠道，这是实施人性管理的必要途径，让每个人都能积极参与，表达自己的参与意见、工作和生活，进一步促进各级领导和人员之间的意见交流。目前采用的沟通形式有：员工会议、收集意见、简报等。以便向员工披露企业的政策、问题和发展计划，并让员工参与。对员工的建议给予及时的认可、表扬和表扬。当员工在思想和生活上有困难时，企业尽力为其解决问题</w:t>
      </w:r>
      <w:r>
        <w:rPr/>
        <w:t>;</w:t>
      </w:r>
      <w:r>
        <w:rPr/>
        <w:t>员工在做出成绩的时候，要开诚布公，及时表扬。这些都是人性化管理的展现，员工都能感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企业给予员工关怀时，员工就会以极大的精力为企业服务。只要我们重视员工，员工就会为企业服务，增强企业的凝聚力。做百年老店势在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