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班主任培训心得体会模板"/>
      <w:r>
        <w:rPr/>
        <w:t>优秀班主任培训心得体会模板</w:t>
      </w:r>
      <w:bookmarkEnd w:id="0"/>
    </w:p>
    <w:p>
      <w:pPr>
        <w:pStyle w:val="Normal"/>
        <w:rPr/>
      </w:pPr>
      <w:r>
        <w:rPr/>
        <w:t>通过听肖老师针对新入职班主任的培训，我对班主任的工作有了更深的认识，对未来的班主任工作有着很大的指导。</w:t>
      </w:r>
    </w:p>
    <w:p>
      <w:pPr>
        <w:pStyle w:val="Normal"/>
        <w:rPr/>
      </w:pPr>
      <w:r>
        <w:rPr/>
        <w:t>肖老师的培训对新任班主任的工作有很大的帮助，作为已经入职一年的班主任教师，肖老师的很多建议和意见，以及举出的很多例子都让我有很大的共鸣，如果能更早遇见肖老师，我的班主任工作一定会更轻松一些，我对班主任的工作也通过这次培训有了更深的认识。</w:t>
      </w:r>
    </w:p>
    <w:p>
      <w:pPr>
        <w:pStyle w:val="Normal"/>
        <w:rPr/>
      </w:pPr>
      <w:r>
        <w:rPr/>
        <w:t>肖老师印象中的班主任需要眼里有学生、把自己置身到学校文化之中、对自己负责任，做到班级管理、班级文化建设、学生发展指导和班集体的系统发展。肖老师提出班主任工作的三个阶段是有序、有趣和有味道，作为一名班主任，我认为做到第一个阶段“有序”就是十分艰难的。班级是学生学习和成长的集体，我们对学生的社会观、知识、技能、社会行为、社会规范的培养是在培养学生的社会角色。同时班级对同学们有着选择功能，能够促进学生因人而异的发展，培养和发现每个人独特的兴趣。在选择的基础上发展学生，能够促进班级的个性化功能。同时班级对学生有着保护功能，需要保证学生的人身安全，这些都是一名班主任需要做到的。</w:t>
      </w:r>
    </w:p>
    <w:p>
      <w:pPr>
        <w:pStyle w:val="Normal"/>
        <w:rPr/>
      </w:pPr>
      <w:r>
        <w:rPr/>
        <w:t>在这次的培训中，肖老师提出了班主任的工作需要与时俱进，不断更新工作内容。在劳动教育方面，需要引导学生承担一项家务</w:t>
      </w:r>
      <w:r>
        <w:rPr/>
        <w:t>;</w:t>
      </w:r>
      <w:r>
        <w:rPr/>
        <w:t>在尊重同学方面，提出了不干涉他人的私人空间</w:t>
      </w:r>
      <w:r>
        <w:rPr/>
        <w:t>;</w:t>
      </w:r>
      <w:r>
        <w:rPr/>
        <w:t>尊重老师方面，提出了不顶撞老师</w:t>
      </w:r>
      <w:r>
        <w:rPr/>
        <w:t>;</w:t>
      </w:r>
      <w:r>
        <w:rPr/>
        <w:t>在同学交往方面，提出发生争执需要停止活动自行解决，在达成一致之后再有序活动</w:t>
      </w:r>
      <w:r>
        <w:rPr/>
        <w:t>;</w:t>
      </w:r>
      <w:r>
        <w:rPr/>
        <w:t>在卫生与环境方面，提出了垃圾分类的相关要求。这些细致的要求是非常先进的，很多都不同于传统的班主任工作，有很大的新意和实施意义，对于班主任的工作有着很大的帮助。在肖老师的引导下，作为班主任的我们，也会继续细致我们的工作，挖掘新的工作角度，使班主任工作更加细腻，做一个细心的班主任，促进孩子们的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本次听肖老师的班主任工作培训，我对班主任的工作有了新的目标，也找到了很多在日程工作中的忽视点，在肖老师的帮助下，我相信我会积极学习，同学生们一起成长，取得新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