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家长的育儿心得体会"/>
      <w:r>
        <w:rPr/>
        <w:t>幼儿园大班家长的育儿心得体会</w:t>
      </w:r>
      <w:bookmarkEnd w:id="0"/>
    </w:p>
    <w:p>
      <w:pPr>
        <w:pStyle w:val="Normal"/>
        <w:rPr/>
      </w:pPr>
      <w:r>
        <w:rPr/>
        <w:t>转眼间，璐璐五岁九个月了，已经有了三年的学龄，再过一年就应该进入小学学习。如何更好地让璐璐尽快适应以后的小学学习生活呢</w:t>
      </w:r>
      <w:r>
        <w:rPr/>
        <w:t>?</w:t>
      </w:r>
      <w:r>
        <w:rPr/>
        <w:t>是继续留在私立幼儿园还是到天台岗幼儿园读书，着实让我们家长费了一番心思。通过对孩子在天台岗幼儿园一个月的学习生活情况的观察，我们非常庆幸选择了天台岗幼儿园，，璐璐的学习成长效果立竿见影。</w:t>
      </w:r>
    </w:p>
    <w:p>
      <w:pPr>
        <w:pStyle w:val="Normal"/>
        <w:rPr/>
      </w:pPr>
      <w:r>
        <w:rPr/>
        <w:t>一、重塑孩子性格：</w:t>
      </w:r>
    </w:p>
    <w:p>
      <w:pPr>
        <w:pStyle w:val="Normal"/>
        <w:rPr/>
      </w:pPr>
      <w:r>
        <w:rPr/>
        <w:t>每一位父母，都希望自己的孩子积极向上，阳光快乐。璐璐一直是一个乖乖女，在私立幼儿园时，算术、拼音、英文等方面取得了很大的进步，可是璐璐在幼儿园里表现得非常拘谨，不自信，不能正确表达自己的喜好。虽然我们与校方进行了多方面、多层次的沟通和交流，可是璐璐胆怯的个性一直未得到有效的改观。进入天台岗幼儿园后，邹园长细声的询问和鼓励，给璐璐缓减了新学校、新环境的压力。张老师引导孩子：在与别人交流时，要看着对方的眼睛等等细节的培养，使孩子逐渐敢于与别人面对面的交流。同时张老师、唐老师在日常的学习生活中给了孩子更多锻炼的机会，如分配孩子当小组长、小班长等，不仅提升了孩子的荣誉感，同时锻炼了孩子的胆量，培养了孩子的组织能力、管理能力。九月底，璐璐心中的偶像——小鹿姐姐来校和大家亲密接触，使孩子觉得自己走出了天台岗，走出了重庆，和全国的小朋友们在一起。通过短短一个月的学习生活，璐璐变得比以前更活泼、开朗，更大胆了。</w:t>
      </w:r>
    </w:p>
    <w:p>
      <w:pPr>
        <w:pStyle w:val="Normal"/>
        <w:rPr/>
      </w:pPr>
      <w:r>
        <w:rPr/>
        <w:t>二、规范孩子行为：</w:t>
      </w:r>
    </w:p>
    <w:p>
      <w:pPr>
        <w:pStyle w:val="Normal"/>
        <w:rPr/>
      </w:pPr>
      <w:r>
        <w:rPr/>
        <w:t>如何把璐璐培养成一名健康、聪明、合格的“准小学生”呢</w:t>
      </w:r>
      <w:r>
        <w:rPr/>
        <w:t>?</w:t>
      </w:r>
      <w:r>
        <w:rPr/>
        <w:t>进入天台岗幼儿园后，老师对璐璐从坐姿、站姿、举手、集合、传椅子等环节一个一个地引导，仅量以小学生的标准来要求孩子，同时采取树立学习榜样等方式培养璐璐上课专心听讲，不做小动作，不乱插嘴，积极开动脑筋等良好的学习习惯</w:t>
      </w:r>
      <w:r>
        <w:rPr/>
        <w:t>;</w:t>
      </w:r>
      <w:r>
        <w:rPr/>
        <w:t>通过参加学校升旗仪式，对璐璐进行爱国主义教育</w:t>
      </w:r>
      <w:r>
        <w:rPr/>
        <w:t>;</w:t>
      </w:r>
      <w:r>
        <w:rPr/>
        <w:t>通过帮助教师做卫生、教育璐璐和小朋友们友好相处，让璐璐从小养成尊敬老师，尊重长辈，爱集体、爱劳动的好品德</w:t>
      </w:r>
      <w:r>
        <w:rPr/>
        <w:t>;</w:t>
      </w:r>
      <w:r>
        <w:rPr/>
        <w:t>为提高璐璐自力更生能力，老师要求孩子“自己的事情自己做”，回到家后，我们也积极配合学校，改变了全家围着璐璐转的生活习惯，璐璐生活自理能力有了很大的提高，目前璐璐已学会自己穿衣、自己洗漱、自己收拾文具、玩具、自己洗碗、自己扫地等基本生活技能。通过一个月的学习，璐璐变得比以前更懂事，行为更规范。</w:t>
      </w:r>
    </w:p>
    <w:p>
      <w:pPr>
        <w:pStyle w:val="Normal"/>
        <w:rPr/>
      </w:pPr>
      <w:r>
        <w:rPr/>
        <w:t>三、培养孩子学习兴趣：</w:t>
      </w:r>
    </w:p>
    <w:p>
      <w:pPr>
        <w:pStyle w:val="Normal"/>
        <w:rPr/>
      </w:pPr>
      <w:r>
        <w:rPr/>
        <w:t>如何培养孩子学习兴趣，是老师、家长最关注的问题。天台岗小学针对孩子特点选择了一套适合孩子兴趣的教材，内容涉及语言、数学、拼音、社会、写字、音乐、美术等内容，把学习知识融入到孩子接触的日常生活中，大大启发了孩子探索自然的强烈欲望。在学习中，老师们充分发挥自己的能力和特长，对璐璐多方引导和启发，璐璐普通话较以前更标准，绘画更富有想象力，国际象棋改变了璐璐思维方式，尤其老师在孩子中实行“小红花”制度，激发了孩子争当先进的学习热情……丰富多彩的学习生活，使璐璐渐渐爱上了校。</w:t>
      </w:r>
    </w:p>
    <w:p>
      <w:pPr>
        <w:pStyle w:val="Normal"/>
        <w:rPr/>
      </w:pPr>
      <w:r>
        <w:rPr/>
        <w:t>十月初璐璐感冒生病，以前璐璐会以“我生病了”、“我不舒服”为由不愿上学，可这次生病后，璐璐坚持上课，甚至拒绝了我们要她中午回家吃药的想法。我们欣喜地发现学校对璐璐有了一种特别的吸引力、凝聚力。每天下课后，璐璐能按老师要求及时完成了家庭作业。璐君学习积极性、主动性较以前增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非常感谢学校和老师对璐璐的辛勤培养，感谢学校和老师给孩子创造了一个开放、自由的学习环境，使孩子能活泼、健康、快乐地成长。在今后的学习中，我们将积极配合学校教育，在提高璐君德、智、体、美的同时，顺利完成幼儿期与小学期的正常过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