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四川蒙顶山的导游词"/>
      <w:r>
        <w:rPr/>
        <w:t>关于四川蒙顶山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蒙山风景名胜区旅游观光</w:t>
      </w:r>
      <w:r>
        <w:rPr/>
        <w:t>!</w:t>
      </w:r>
    </w:p>
    <w:p>
      <w:pPr>
        <w:pStyle w:val="Normal"/>
        <w:rPr/>
      </w:pPr>
      <w:r>
        <w:rPr/>
        <w:t>蒙山风景名胜区位于四川盆地西南边缘，与成都相距</w:t>
      </w:r>
      <w:r>
        <w:rPr/>
        <w:t>100</w:t>
      </w:r>
      <w:r>
        <w:rPr/>
        <w:t>公里的名山县境内。由蒙山、百丈湖、清漪湖等景区组成。</w:t>
      </w:r>
      <w:r>
        <w:rPr/>
        <w:t>1986</w:t>
      </w:r>
      <w:r>
        <w:rPr/>
        <w:t>年由四川省人民政府审定公布为第一批省级风景名胜区。</w:t>
      </w:r>
    </w:p>
    <w:p>
      <w:pPr>
        <w:pStyle w:val="Normal"/>
        <w:rPr/>
      </w:pPr>
      <w:r>
        <w:rPr/>
        <w:t>蒙山又名蒙顶山，因夏禹足迹所至而有“禹贡蒙山”之称</w:t>
      </w:r>
      <w:r>
        <w:rPr/>
        <w:t>;</w:t>
      </w:r>
      <w:r>
        <w:rPr/>
        <w:t>以人贡“皇茶”千载不衰而有“仙茶故乡”之名</w:t>
      </w:r>
      <w:r>
        <w:rPr/>
        <w:t>;</w:t>
      </w:r>
      <w:r>
        <w:rPr/>
        <w:t>以风景秀丽闻名遐迩而有游览胜地之誉。分布于山下的百丈、清漪两座人工湖，则以翡翠般的湖山水景，与清雅宜人的蒙山共同组合成全景区诱人的自然风光。真正是</w:t>
      </w:r>
      <w:r>
        <w:rPr/>
        <w:t>:</w:t>
      </w:r>
      <w:r>
        <w:rPr/>
        <w:t>水因山而增秀，山连水而更幽。我相信各位游览中定会得出同样的感受。</w:t>
      </w:r>
    </w:p>
    <w:p>
      <w:pPr>
        <w:pStyle w:val="Normal"/>
        <w:rPr/>
      </w:pPr>
      <w:r>
        <w:rPr/>
        <w:t>由于各位的时间宝贵，也还由于景区比较宽广，一天之内很难处处游到，因此我们将选择最精华的景段游览，其它一时不能前往的景点，只能在途中由我作一些口头简介来弥补了。特别要声明一点，我们所说“最精华”是指景物最集中，游览最顺路的景段，也就是一路走去看的东西最多的线路，绝不存在贬低其它景点的意思。事实上那些深山古寺、无限风光在险峰的景观，也是十分迷人的。各位如有兴致，留宿山中，然后一一观赏，就知道我绝非虚言了。好了，现在我们已开始走进蒙山，让我向大家先说一说蒙山景区的特色吧</w:t>
      </w:r>
      <w:r>
        <w:rPr/>
        <w:t>!</w:t>
      </w:r>
    </w:p>
    <w:p>
      <w:pPr>
        <w:pStyle w:val="Normal"/>
        <w:rPr/>
      </w:pPr>
      <w:r>
        <w:rPr/>
        <w:t>蒙山在名山县城西</w:t>
      </w:r>
      <w:r>
        <w:rPr/>
        <w:t>15</w:t>
      </w:r>
      <w:r>
        <w:rPr/>
        <w:t>里处，山体长</w:t>
      </w:r>
      <w:r>
        <w:rPr/>
        <w:t>10</w:t>
      </w:r>
      <w:r>
        <w:rPr/>
        <w:t>公里，宽约</w:t>
      </w:r>
      <w:r>
        <w:rPr/>
        <w:t>4</w:t>
      </w:r>
      <w:r>
        <w:rPr/>
        <w:t>公里，最高峰海拔</w:t>
      </w:r>
      <w:r>
        <w:rPr/>
        <w:t>1456</w:t>
      </w:r>
      <w:r>
        <w:rPr/>
        <w:t>米，年平均气温摄氏</w:t>
      </w:r>
      <w:r>
        <w:rPr/>
        <w:t>13.5</w:t>
      </w:r>
      <w:r>
        <w:rPr/>
        <w:t>度。山上土层深厚，土壤肥沃，雨量充沛，气候宜人，林木十分茂盛。这里最大的特点是雨多、雾多、云多。常年云雾茫茫、烟雨蒙蒙，蒙山之名就是因此而来，蒙山茶之品质优良也是因此而来。从旅游的角度来说蒙山有峨眉之秀，青城之幽，又以享誉千年的名茶之乡展示了中华茶文化的高雅。人们来到蒙山，观景、品茶，徜徉在千年茶文化故迹的游道上，处处感受到的是一片清新祥和，毫无粗鄙尘俗之气。有人说“蒙山天下雅”。我认为不敢说天下第一，但这个雅字确乎是蒙山最基本的旅游特色。</w:t>
      </w:r>
    </w:p>
    <w:p>
      <w:pPr>
        <w:pStyle w:val="Normal"/>
        <w:rPr/>
      </w:pPr>
      <w:r>
        <w:rPr/>
        <w:t>山之秀雅，在于满山拥翠，爽目清心。蒙山森林覆盖率高达</w:t>
      </w:r>
      <w:r>
        <w:rPr/>
        <w:t>95%</w:t>
      </w:r>
      <w:r>
        <w:rPr/>
        <w:t>，植物树种有</w:t>
      </w:r>
      <w:r>
        <w:rPr/>
        <w:t>58</w:t>
      </w:r>
      <w:r>
        <w:rPr/>
        <w:t>科</w:t>
      </w:r>
      <w:r>
        <w:rPr/>
        <w:t>373</w:t>
      </w:r>
      <w:r>
        <w:rPr/>
        <w:t>种，其中珍稀树种有珙桐，有千年银杏，八人合抱的红豆树，</w:t>
      </w:r>
      <w:r>
        <w:rPr/>
        <w:t>700</w:t>
      </w:r>
      <w:r>
        <w:rPr/>
        <w:t>多年的野生古茶树，植于明代的红杜鹃、红白玉兰、七心茶花，</w:t>
      </w:r>
      <w:r>
        <w:rPr/>
        <w:t>......</w:t>
      </w:r>
      <w:r>
        <w:rPr/>
        <w:t>尤以“仙茶”、“仙菌</w:t>
      </w:r>
      <w:r>
        <w:rPr/>
        <w:t>(</w:t>
      </w:r>
      <w:r>
        <w:rPr/>
        <w:t>又名千佛菌，学名灰树花</w:t>
      </w:r>
      <w:r>
        <w:rPr/>
        <w:t>)”</w:t>
      </w:r>
      <w:r>
        <w:rPr/>
        <w:t>，“仙果</w:t>
      </w:r>
      <w:r>
        <w:rPr/>
        <w:t>(</w:t>
      </w:r>
      <w:r>
        <w:rPr/>
        <w:t>无胚银杏果</w:t>
      </w:r>
      <w:r>
        <w:rPr/>
        <w:t>)”</w:t>
      </w:r>
      <w:r>
        <w:rPr/>
        <w:t>最为独特。</w:t>
      </w:r>
    </w:p>
    <w:p>
      <w:pPr>
        <w:pStyle w:val="Normal"/>
        <w:rPr/>
      </w:pPr>
      <w:r>
        <w:rPr/>
        <w:t>山之秀雅，还在于蒙峰三十八，各具秀姿。环列山巅的上清、甘露、玉女、灵泉、菱角五峰，像“五指参差比，真成一朵莲。”当你登上山顶，临风远望，仰则天风高畅，万象萧瑟</w:t>
      </w:r>
      <w:r>
        <w:rPr/>
        <w:t>;</w:t>
      </w:r>
      <w:r>
        <w:rPr/>
        <w:t>俯则羌水环流，众山罗绕，心胸顿感开阔，故称“旷览”。蒙山分前后两部分，前山有绝壑飞泉，寺藏翠霭，茶园片片，绿浪连连</w:t>
      </w:r>
      <w:r>
        <w:rPr/>
        <w:t>;</w:t>
      </w:r>
      <w:r>
        <w:rPr/>
        <w:t>后山则巨石嶙峋，藤索蔓绕，林荫蔽日曲径通幽。进入景区，十二条石板游道盘旋交错，九千九百台阶勾连迂回，探迷峰，览胜景，听泉鸣，闻鸟声，赏心悦目，几疑置身世外。春天山花烂漫，茶畦拥翠</w:t>
      </w:r>
      <w:r>
        <w:rPr/>
        <w:t>;</w:t>
      </w:r>
      <w:r>
        <w:rPr/>
        <w:t>夏天云烟飘缈，蓊郁清凉</w:t>
      </w:r>
      <w:r>
        <w:rPr/>
        <w:t>;</w:t>
      </w:r>
      <w:r>
        <w:rPr/>
        <w:t>秋天层林尽染，姹紫嫣红</w:t>
      </w:r>
      <w:r>
        <w:rPr/>
        <w:t>;</w:t>
      </w:r>
      <w:r>
        <w:rPr/>
        <w:t>冬天玉树银花，瑶峰琼壑。真是“人夸峨眉天下秀，蒙山堪比更添幽。”</w:t>
      </w:r>
    </w:p>
    <w:p>
      <w:pPr>
        <w:pStyle w:val="Normal"/>
        <w:rPr/>
      </w:pPr>
      <w:r>
        <w:rPr/>
        <w:t>山之古雅，在于文物古迹、历史遗产颇多而且保留完好。为人瞩目的有“七株甘露种，五顶碧云芽”的皇茶园遗址</w:t>
      </w:r>
      <w:r>
        <w:rPr/>
        <w:t>;“</w:t>
      </w:r>
      <w:r>
        <w:rPr/>
        <w:t>乳滴倾听久，还防动雷雨”的蒙泉古井</w:t>
      </w:r>
      <w:r>
        <w:rPr/>
        <w:t>;“</w:t>
      </w:r>
      <w:r>
        <w:rPr/>
        <w:t>日月盘根转，风雷入地含”的石笋</w:t>
      </w:r>
      <w:r>
        <w:rPr/>
        <w:t>;“</w:t>
      </w:r>
      <w:r>
        <w:rPr/>
        <w:t>百龙舞翩跹，仓颉有遗篇”的盘龙亭</w:t>
      </w:r>
      <w:r>
        <w:rPr/>
        <w:t>;“</w:t>
      </w:r>
      <w:r>
        <w:rPr/>
        <w:t>云来钟杵湿，僧定石楼空”的永兴寺</w:t>
      </w:r>
      <w:r>
        <w:rPr/>
        <w:t>;“</w:t>
      </w:r>
      <w:r>
        <w:rPr/>
        <w:t>奇人奇事光蒙顶，高古高才耀禅林”的禅惠之庐。还有古代分工专管种茶、采茶、制茶、评茶的庙宇千佛寺、静居庵、智矩寺、天盖寺。阴阳石麒麟，蒙顶石牌坊，工艺精湛，令人称奇</w:t>
      </w:r>
      <w:r>
        <w:rPr/>
        <w:t>;</w:t>
      </w:r>
      <w:r>
        <w:rPr/>
        <w:t>还有近代作品大禹石像，蒙茶仙姑，因造型生动，位置适宜，也添雅致。</w:t>
      </w:r>
    </w:p>
    <w:p>
      <w:pPr>
        <w:pStyle w:val="Normal"/>
        <w:rPr/>
      </w:pPr>
      <w:r>
        <w:rPr/>
        <w:t>山之高雅，在于它得天独厚的生态环境孕育出声名远播的蒙顶茶，并形成了独特的蒙山茶文化。早在西汉甘露三年</w:t>
      </w:r>
      <w:r>
        <w:rPr/>
        <w:t>(</w:t>
      </w:r>
      <w:r>
        <w:rPr/>
        <w:t>公元前</w:t>
      </w:r>
      <w:r>
        <w:rPr/>
        <w:t>53</w:t>
      </w:r>
      <w:r>
        <w:rPr/>
        <w:t>年</w:t>
      </w:r>
      <w:r>
        <w:rPr/>
        <w:t>)</w:t>
      </w:r>
      <w:r>
        <w:rPr/>
        <w:t>，当地一位农民即蒙茶祖师吴理真就开始在蒙顶栽培驯化野生茶树，在五峰之中共植七株，后人称为“仙茶”，也就是现在皇茶园。蒙顶仙茶不断发展，由于品质特佳，制作精细，自唐玄宗天宝元年</w:t>
      </w:r>
      <w:r>
        <w:rPr/>
        <w:t>(</w:t>
      </w:r>
      <w:r>
        <w:rPr/>
        <w:t>公元</w:t>
      </w:r>
      <w:r>
        <w:rPr/>
        <w:t>742</w:t>
      </w:r>
      <w:r>
        <w:rPr/>
        <w:t>年</w:t>
      </w:r>
      <w:r>
        <w:rPr/>
        <w:t>)</w:t>
      </w:r>
      <w:r>
        <w:rPr/>
        <w:t>被列为贡品，成为皇帝祭祖天地祖宗的专用品，一直沿袭到清末，历经一千多年而不间断。在民间，蒙顶茶被看作祛病除疾的神来之物。五代时期有个叫毛文锡的写了一本《茶谱》更传奇为“服一两能祛宿疾，二两眼前无疾，三两故以换骨，四两为地仙”。这未免说得过于神奇，但蒙山茶的保健价值确实是得到科学证明的。如华西科大学肿瘤研究所实验结果就说，常喝蒙山绿茶“不失为一种简便易行的防癌保健措施”。</w:t>
      </w:r>
    </w:p>
    <w:p>
      <w:pPr>
        <w:pStyle w:val="Normal"/>
        <w:rPr/>
      </w:pPr>
      <w:r>
        <w:rPr/>
        <w:t>蒙顶茶的特殊地位，使之成为历代文人墨客吟诵的对象。赞颂蒙山和仙茶的文词也留传不少，“杨子江心水，蒙山顶上茶”的民间谚语流传甚广。深谙音乐和茶道的唐代大诗人白居易把“弹渌水之曲，品蒙顶之茶”共称人生一大快事，留下了“琴里只闻惟渌水，茶中故旧是蒙山”的评断。从唐至宋，蒙山贡茶誉满朝野，黎阳王《蒙山白云茶》诗有“若教陆羽持公论，应是人间第一茶。”宋代诗人画家文同《蒙顶茶》诗日“蜀士茶称圣，蒙山味独珍。”一个“称圣”，一个“独珍”，把蒙顶茶作了最高而最恰当的评价。唐宋许多文人如孟郊、韦处厚、欧阳修、陆游、黄庭坚、梅尧臣等，也都留下了不少以蒙山茶为题的诗文。明清时代的诗文题词更为丰富。当代许多文学艺术家也留下了不少吟诵蒙山茶的华章佳句。他们从各个角度、各个侧面、各个时期把蒙山“色淡香长品自仙”的仙味，淋漓尽致地描绘出来了。茶以文传，文随茶播，茶文化给蒙山风景名胜区赋予了深刻的文化内涵，增加了蒙山景观的深度，显示出高雅的格调和意境。</w:t>
      </w:r>
    </w:p>
    <w:p>
      <w:pPr>
        <w:pStyle w:val="Normal"/>
        <w:rPr/>
      </w:pPr>
      <w:r>
        <w:rPr/>
        <w:t>矗立于蒙山之巅的红军纪念馆，昭示着红军的英雄业绩，为蒙山增辉添彩。</w:t>
      </w:r>
      <w:r>
        <w:rPr/>
        <w:t>1935</w:t>
      </w:r>
      <w:r>
        <w:rPr/>
        <w:t>年红四方面军长征途中进行了著名的百丈关战役，并在蒙山一带建立苏维埃政权。昔日的红军战壕、红军标语历历在目。蒙山人民依然在传颂着徐向前、李先念等老一辈革命家和红军健儿的英雄事迹。蒙山成了对青少年进行爱国主义教育的基地。</w:t>
      </w:r>
    </w:p>
    <w:p>
      <w:pPr>
        <w:pStyle w:val="Normal"/>
        <w:rPr/>
      </w:pPr>
      <w:r>
        <w:rPr/>
        <w:t>现在我们取道禹王宫，参观茶史博物馆，然后登“天梯”上“天盖寺”。我将依次向大家介绍沿途景点</w:t>
      </w:r>
      <w:r>
        <w:rPr/>
        <w:t>:</w:t>
      </w:r>
    </w:p>
    <w:p>
      <w:pPr>
        <w:pStyle w:val="Normal"/>
        <w:rPr/>
      </w:pPr>
      <w:r>
        <w:rPr/>
        <w:t>天梯步入蒙山风景区，抬头便见长长的百阶从山下直铺山顶，像天梯悬垂于缥缈的云雾之中。相传昔日大禹治水成功，率众登蒙山祭天，走的就是这条路线。历代采摘贡茶，每至阳春三月，县官带领僚属和僧人，也沿此道上山。所以，天梯虽是后来修建，路线却是蒙山古道。天梯，从禹王宫到天盖寺正殿前，计有石阶</w:t>
      </w:r>
      <w:r>
        <w:rPr/>
        <w:t>1436</w:t>
      </w:r>
      <w:r>
        <w:rPr/>
        <w:t>级。若在晴日，登上天梯向南俯视，座座小山峰像只只凤凰，沐浴在旭日初升的朝阳中，披着万点霞光跃跃欲飞，这就是蒙山特有的“丹凤朝阳”胜景。向西鸟瞰，青衣江象一条玉带，飘逸萦绕，金鸡关以东九道山脊，如九条巨龙跷首腾飞，向青衣江扑去，称</w:t>
      </w:r>
      <w:r>
        <w:rPr/>
        <w:t>;</w:t>
      </w:r>
      <w:r>
        <w:rPr/>
        <w:t>九龙过江”之景。</w:t>
      </w:r>
    </w:p>
    <w:p>
      <w:pPr>
        <w:pStyle w:val="Normal"/>
        <w:rPr/>
      </w:pPr>
      <w:r>
        <w:rPr/>
        <w:t>天盖寺天梯尽头处的天盖寺，位于蒙山五峰之下。因蒙山多雨，俗称“漏天”，故寺名取意于“漏天之盖”。始建于汉代，宋淳熙年间重修，占地</w:t>
      </w:r>
      <w:r>
        <w:rPr/>
        <w:t>8000</w:t>
      </w:r>
      <w:r>
        <w:rPr/>
        <w:t>平方米，寺周</w:t>
      </w:r>
      <w:r>
        <w:rPr/>
        <w:t>10</w:t>
      </w:r>
      <w:r>
        <w:rPr/>
        <w:t>多株古银杏参天蔽日，苍秀勃郁。中间为明代建筑石柱大殿。西汉吴理真在此结庐植仙茶，故正殿塑其全身坐像，四壁绘仙茶历史及传说壁画。内陈列历代茶具和有关文史标本。游人在如此清幽的高山上，休憩品茗，欣赏和畅谈中国茶文化发展的今昔，兴来写诗题字，摄影留真，这种雅趣，是他处无法感受的。寺前《天下大蒙山》碑文，是蒙山历史悠久的见证。</w:t>
      </w:r>
    </w:p>
    <w:p>
      <w:pPr>
        <w:pStyle w:val="Normal"/>
        <w:rPr/>
      </w:pPr>
      <w:r>
        <w:rPr/>
        <w:t>碑廊是位于天盖寺后的仿古建筑。排列有序的碑碣，镌刻着著名书法家王学仲、英文蜀、王澄、李半黎、刘云泉、张海和知名画家吴一峰、岑学恭等人手迹，诸体皆备，风格鲜明，所撰诗文，格调高雅，形成一个关于茶的书法长廊。</w:t>
      </w:r>
    </w:p>
    <w:p>
      <w:pPr>
        <w:pStyle w:val="Normal"/>
        <w:rPr/>
      </w:pPr>
      <w:r>
        <w:rPr/>
        <w:t>阴阳石麒麟走出“人间仙境”洞门，漫步幽径，一堂石屏映入眼帘。这就是明代天启二年</w:t>
      </w:r>
      <w:r>
        <w:rPr/>
        <w:t>(1622</w:t>
      </w:r>
      <w:r>
        <w:rPr/>
        <w:t>年</w:t>
      </w:r>
      <w:r>
        <w:rPr/>
        <w:t>)</w:t>
      </w:r>
      <w:r>
        <w:rPr/>
        <w:t>重修甘露灵泉完工后，选蒙山特殊石料，精心雕刻而成的石麒磷浮雕。请看，这麒麟头顶辽阔的云天，足踏翻腾的海水，无论春夏秋冬，阴晴雨天，浮雕上的云雾和海水都是湿润的，而麒麟却始终干燥，实为蒙顶之一大奇观。</w:t>
      </w:r>
    </w:p>
    <w:p>
      <w:pPr>
        <w:pStyle w:val="Normal"/>
        <w:rPr/>
      </w:pPr>
      <w:r>
        <w:rPr/>
        <w:t>蒙泉相传为西汉吴理真种茶汲水处，又称“甘露井”。传说羌江河神之女蒙茶仙姑就从此井出人，故又名“龙井”。井中有水不多，但“雨不盈，旱不涸”常用一个石盖严实地盖住。据古籍载</w:t>
      </w:r>
      <w:r>
        <w:rPr/>
        <w:t>:</w:t>
      </w:r>
      <w:r>
        <w:rPr/>
        <w:t>游者虔礼后，可揭石取水，烹茶有异香</w:t>
      </w:r>
      <w:r>
        <w:rPr/>
        <w:t>;</w:t>
      </w:r>
      <w:r>
        <w:rPr/>
        <w:t>若擅自揭开，虽晴日，即大雨。乱揭井盖会带来大雨倾盆和说法，给蒙泉井添上了神秘的色彩。事实当然不是这样的，只是游人望好天，谁又愿意去揭开它呢</w:t>
      </w:r>
      <w:r>
        <w:rPr/>
        <w:t>!</w:t>
      </w:r>
    </w:p>
    <w:p>
      <w:pPr>
        <w:pStyle w:val="Normal"/>
        <w:rPr/>
      </w:pPr>
      <w:r>
        <w:rPr/>
        <w:t>大禹像从蒙泉右侧石道，登上灵泉峰，身高</w:t>
      </w:r>
      <w:r>
        <w:rPr/>
        <w:t>5.3</w:t>
      </w:r>
      <w:r>
        <w:rPr/>
        <w:t>米的禹玉石像屹立于山顶，他手持治水工具，气宇轩昂。《尚书禹贡》有“蔡蒙旅平，和夷底绩”一句，意为禹王在蔡山、蒙山一带治水成功，登蒙顶以祭天，祝愿民众安居乐业。所以后人有的说“大禹伟业何处寻，蒙顶五峰沉足迹”。立这尊像就是缅怀他的丰功伟绩。</w:t>
      </w:r>
    </w:p>
    <w:p>
      <w:pPr>
        <w:pStyle w:val="Normal"/>
        <w:rPr/>
      </w:pPr>
      <w:r>
        <w:rPr/>
        <w:t>蓬莱阁灵泉峰上建的蓬莱阁，可晨看日出，夜观圣灯。每当金乌西坠，时有佛光闪现。夏秋季节，云雾缭绕，流动翻滚，形成茫茫云海，恰似蓬莱仙岛沉浮于云涛之中，置身其间，疑入仙境。</w:t>
      </w:r>
    </w:p>
    <w:p>
      <w:pPr>
        <w:pStyle w:val="Normal"/>
        <w:rPr/>
      </w:pPr>
      <w:r>
        <w:rPr/>
        <w:t>皇茶园继续前行，过彩色龙凤照壁，就到皇茶园，因周围五峰形似莲花，皇茶园正处于莲心而成“风水宝地”，西汉甘露大师吴理真植“灵茗之种”七株于此。自唐至清，每年在园中采茶</w:t>
      </w:r>
      <w:r>
        <w:rPr/>
        <w:t>360</w:t>
      </w:r>
      <w:r>
        <w:rPr/>
        <w:t>叶为正贡茶，作皇室祭祖太庙之物。此园始建于唐代，宋孝宗淳熙十三年</w:t>
      </w:r>
      <w:r>
        <w:rPr/>
        <w:t>(1186</w:t>
      </w:r>
      <w:r>
        <w:rPr/>
        <w:t>年</w:t>
      </w:r>
      <w:r>
        <w:rPr/>
        <w:t>)</w:t>
      </w:r>
      <w:r>
        <w:rPr/>
        <w:t>正式命名。面积</w:t>
      </w:r>
      <w:r>
        <w:rPr/>
        <w:t>35</w:t>
      </w:r>
      <w:r>
        <w:rPr/>
        <w:t>平方米，四周石栏围护，栏高</w:t>
      </w:r>
      <w:r>
        <w:rPr/>
        <w:t>1.2</w:t>
      </w:r>
      <w:r>
        <w:rPr/>
        <w:t>米，正面双扇石门，两侧有“扬子江心水，蒙山顶上茶”石刻楹联，横额书“皇茶园”。园后是白虎巡山护茶图像。</w:t>
      </w:r>
    </w:p>
    <w:p>
      <w:pPr>
        <w:pStyle w:val="Normal"/>
        <w:rPr/>
      </w:pPr>
      <w:r>
        <w:rPr/>
        <w:t>蒙茶仙姑蒙茶仙姑汉白玉雕像亭亭玉立于玉女峰之上，高</w:t>
      </w:r>
      <w:r>
        <w:rPr/>
        <w:t>5.3</w:t>
      </w:r>
      <w:r>
        <w:rPr/>
        <w:t>米。相传她是羌江河神的女儿，化着村姑游览蒙山，钟情于勤劳善良的吴理真，与其结为恩爱夫妻，共同培植蒙顶山茶。因人神结合，触犯天规，河神责令女儿回宫，她为了爱情，为了茶，拒绝回去并将身披纱巾抛向天空，变为霭霭云雾，笼罩蒙茶，河神大怒之下，将仙姑化着了山峰，人们便称此峰为玉女峰。从此“千载美谈不断，一尊玉魄永存”。</w:t>
      </w:r>
    </w:p>
    <w:p>
      <w:pPr>
        <w:pStyle w:val="Normal"/>
        <w:rPr/>
      </w:pPr>
      <w:r>
        <w:rPr/>
        <w:t>甘露石室位于蒙茶仙姑雕塑对面，百门、石柱、石壁、石梁、石挑檐、百顶，为全石结构建筑，漏光不漏雨，建筑风格甚为独特。相传为吴理真种茶休憩处所，内塑其侧卧像一尊。从石室的风化程度来看，不大可能是二千年前的原物，估计应是后人所建。</w:t>
      </w:r>
    </w:p>
    <w:p>
      <w:pPr>
        <w:pStyle w:val="Normal"/>
        <w:rPr/>
      </w:pPr>
      <w:r>
        <w:rPr/>
        <w:t>红军纪念馆座落于蒙山之巅，馆内陈列着红军</w:t>
      </w:r>
      <w:r>
        <w:rPr/>
        <w:t>1935</w:t>
      </w:r>
      <w:r>
        <w:rPr/>
        <w:t>年</w:t>
      </w:r>
      <w:r>
        <w:rPr/>
        <w:t>11</w:t>
      </w:r>
      <w:r>
        <w:rPr/>
        <w:t>月进入名山后的活动史实，除文字、图片外，还有兵器、货币、分田证、公文包、石刻标语等实物。馆后尚有红四方面军</w:t>
      </w:r>
      <w:r>
        <w:rPr/>
        <w:t>217</w:t>
      </w:r>
      <w:r>
        <w:rPr/>
        <w:t>团所挖的战壕、掩体工事等遗址。馆周围有邓小平、徐向前、刘伯承、张爱萍、杨成武、肖华等题词的碑刻。站在这些实物和题记面前，遥想当年红军北上抗日历经之艰难险阻，缅怀革命先辈无私无畏的伟大精神，敬仰中总是给我们关于人生价值的深刻启迪。</w:t>
      </w:r>
    </w:p>
    <w:p>
      <w:pPr>
        <w:pStyle w:val="Normal"/>
        <w:rPr/>
      </w:pPr>
      <w:r>
        <w:rPr/>
        <w:t>雾海云崖沿山路下行见一巨百横插绝壁，伸出约一丈有余。旁依虬藤古树，下临万丈深涧，像一条高空跳台，这里是观赏蒙山风光的理想之处</w:t>
      </w:r>
      <w:r>
        <w:rPr/>
        <w:t>:</w:t>
      </w:r>
      <w:r>
        <w:rPr/>
        <w:t>雨时雾涌云封，滴苍飞翠，峰峦润绿，迷离朦胧</w:t>
      </w:r>
      <w:r>
        <w:rPr/>
        <w:t>;</w:t>
      </w:r>
      <w:r>
        <w:rPr/>
        <w:t>晴时，林山辉耀，紫光射流，天高云淡，风送茶香。因名雾海云崖。游人常在这里留影，摄取一张临空飞行似的照片。</w:t>
      </w:r>
    </w:p>
    <w:p>
      <w:pPr>
        <w:pStyle w:val="Normal"/>
        <w:rPr/>
      </w:pPr>
      <w:r>
        <w:rPr/>
        <w:t>盘龙过云崖，经红军战壕遗址，就到了盘龙亭。盘龙系明代石刻。龙身长</w:t>
      </w:r>
      <w:r>
        <w:rPr/>
        <w:t>13.9</w:t>
      </w:r>
      <w:r>
        <w:rPr/>
        <w:t>米，由仙块石墩组成，龙头高翘，其尾如蛇。六棱碑上刻着形态各异，风格独特的</w:t>
      </w:r>
      <w:r>
        <w:rPr/>
        <w:t>218</w:t>
      </w:r>
      <w:r>
        <w:rPr/>
        <w:t>个“龙”字。盘龙石雕，工艺精湛，为西南罕见之浮雕。</w:t>
      </w:r>
    </w:p>
    <w:p>
      <w:pPr>
        <w:pStyle w:val="Normal"/>
        <w:rPr/>
      </w:pPr>
      <w:r>
        <w:rPr/>
        <w:t>天仙池相传远古的伏羲时代，天仙常于此沐浴。四周苍岩环列，秀色可餐，池水是苍山滴满的翡翠，乳泉滴滴，如鼓琴瑟。亭中刻有仙女沐玉液的神话韵文，情文并茂，咏之有味。</w:t>
      </w:r>
    </w:p>
    <w:p>
      <w:pPr>
        <w:pStyle w:val="Normal"/>
        <w:rPr/>
      </w:pPr>
      <w:r>
        <w:rPr/>
        <w:t>八仙宫立于迷峰之巅，和盘龙亭、望远亭遥遥相望。宫中有神话传说中的铁拐李、汉钟离、张果老、何仙姑、兰采和、吕洞宾、韩相子、曹国舅等八洞神仙塑像。四壁绘有他们不畏强暴惩顽凶，除暴安民救百姓的壁画。站在宫门前眺望，眼前云雾蒸腾，有众山浮动，人在九天的飘然如仙之感。</w:t>
      </w:r>
    </w:p>
    <w:p>
      <w:pPr>
        <w:pStyle w:val="Normal"/>
        <w:rPr/>
      </w:pPr>
      <w:r>
        <w:rPr/>
        <w:t>藤廊从八仙宫向回走，可以经过蒙山最清幽的一段路程。这就是藤廊，又名七崖十八盘，这里是</w:t>
      </w:r>
      <w:r>
        <w:rPr/>
        <w:t>:</w:t>
      </w:r>
      <w:r>
        <w:rPr/>
        <w:t>三里曲径通幽，四下绿围翠拥。深绿的树林，青绿的蕨丛，油绿的方竹，一片绿色的天地，绿色的世界，加上沿途的藤荡蔓浮，繁花鲜馥，鼯鼠相戏，幽鸟时鸣，欹石比错，翠屏朝晖，云洞石门，水惟如镜，熠闪光流，步移景换。真令人目不暇接，心醉情迷。</w:t>
      </w:r>
    </w:p>
    <w:p>
      <w:pPr>
        <w:pStyle w:val="Normal"/>
        <w:rPr/>
      </w:pPr>
      <w:r>
        <w:rPr/>
        <w:t>禅惠之庐从藤廊出来，我们不必原路返回，改从听泉廊回天盖寺。休息之后，游兴未尽的朋友可再去西边的“禅惠之庐”观赏。禅惠之庐位于蒙顶后山之腰，是宋朝佛学界的一代宗师禅惠结庐修行、著书立说之处。四周林木苍郁，藤蔓横生，泉声潺潺，幽鸟唤入，又是一番难得的景色。</w:t>
      </w:r>
    </w:p>
    <w:p>
      <w:pPr>
        <w:pStyle w:val="Normal"/>
        <w:rPr/>
      </w:pPr>
      <w:r>
        <w:rPr/>
        <w:t>花鹿池我们从天盖寺另一条下山通道，直达蒙山车站。中途这一组建筑名为花鹿池，因传说早年常有梅花鹿结群在池畔饮水而得名。池水终年不涸，池壁以石砌成，青山垂影，碧水清粼，弓桥似月，水榭雅致。花鹿池大殿塑有三组群像</w:t>
      </w:r>
      <w:r>
        <w:rPr/>
        <w:t>:</w:t>
      </w:r>
      <w:r>
        <w:rPr/>
        <w:t>南丝绸之路商人马队，唐僧取经的故事以及本地民间传说。新建的蒙山诗书画院收藏有文人墨客赞颂蒙山和蒙茶的墨迹，供人鉴赏。</w:t>
      </w:r>
    </w:p>
    <w:p>
      <w:pPr>
        <w:pStyle w:val="Normal"/>
        <w:rPr/>
      </w:pPr>
      <w:r>
        <w:rPr/>
        <w:t>蒙山西部低山中，还有永兴寺、千佛崖等景点，今天不可能全去游览，我这里趁返程之际向各位作一简介</w:t>
      </w:r>
      <w:r>
        <w:rPr/>
        <w:t>:</w:t>
      </w:r>
    </w:p>
    <w:p>
      <w:pPr>
        <w:pStyle w:val="Normal"/>
        <w:rPr/>
      </w:pPr>
      <w:r>
        <w:rPr/>
        <w:t>永兴寺在蒙山之西山麓，建筑面积</w:t>
      </w:r>
      <w:r>
        <w:rPr/>
        <w:t>5000</w:t>
      </w:r>
      <w:r>
        <w:rPr/>
        <w:t>平方米，相传为三国时所建，明、清时代曾进行修葺。山门石雕，有九龙盘绕，透“永兴古寺”牌，还有麒麟浮雕一对。大殿百楼</w:t>
      </w:r>
      <w:r>
        <w:rPr/>
        <w:t>3</w:t>
      </w:r>
      <w:r>
        <w:rPr/>
        <w:t>间，面阔</w:t>
      </w:r>
      <w:r>
        <w:rPr/>
        <w:t>12</w:t>
      </w:r>
      <w:r>
        <w:rPr/>
        <w:t>米，柱、梁、壁、楼全是石材构成，古意浓郁，气势凝重。寺周有清剑南观察使、书法家黄云鹄书写的诗碑、告谕、楹联等百刻十多幅。寺内植有七心茶花和红、白玉兰等花木，其中有一株红杜鹃植于明代，至今春末夏初花朵满枝。寺内佛像已整修一新，香火也很兴旺。</w:t>
      </w:r>
    </w:p>
    <w:p>
      <w:pPr>
        <w:pStyle w:val="Normal"/>
        <w:rPr/>
      </w:pPr>
      <w:r>
        <w:rPr/>
        <w:t>千佛寺因寺后石崖刻有众多佛像而得名。始建于南宋绍兴十一年</w:t>
      </w:r>
      <w:r>
        <w:rPr/>
        <w:t>(</w:t>
      </w:r>
      <w:r>
        <w:rPr/>
        <w:t>公元</w:t>
      </w:r>
      <w:r>
        <w:rPr/>
        <w:t>1661</w:t>
      </w:r>
      <w:r>
        <w:rPr/>
        <w:t>年</w:t>
      </w:r>
      <w:r>
        <w:rPr/>
        <w:t>)</w:t>
      </w:r>
      <w:r>
        <w:rPr/>
        <w:t>，占地面积</w:t>
      </w:r>
      <w:r>
        <w:rPr/>
        <w:t>6000</w:t>
      </w:r>
      <w:r>
        <w:rPr/>
        <w:t>平方米，明嘉靖时曾重修太殿。</w:t>
      </w:r>
      <w:r>
        <w:rPr/>
        <w:t>1935</w:t>
      </w:r>
      <w:r>
        <w:rPr/>
        <w:t>年，中国工农红军四方面军长征时，这里是</w:t>
      </w:r>
      <w:r>
        <w:rPr/>
        <w:t>93</w:t>
      </w:r>
      <w:r>
        <w:rPr/>
        <w:t>师师部驻地，也是“千佛寺苏维埃”的办公处。现在，寺内佛像，已仿古重塑，庙会之期，游人云集。</w:t>
      </w:r>
    </w:p>
    <w:p>
      <w:pPr>
        <w:pStyle w:val="Normal"/>
        <w:rPr/>
      </w:pPr>
      <w:r>
        <w:rPr/>
        <w:t>千佛寺后的千佛崖造像为唐代石刻。在高</w:t>
      </w:r>
      <w:r>
        <w:rPr/>
        <w:t>3.9</w:t>
      </w:r>
      <w:r>
        <w:rPr/>
        <w:t>米、宽</w:t>
      </w:r>
      <w:r>
        <w:rPr/>
        <w:t>2.7</w:t>
      </w:r>
      <w:r>
        <w:rPr/>
        <w:t>米的崖壁上，刻有神态各异、大小不一的佛像一百余尊。主龛高</w:t>
      </w:r>
      <w:r>
        <w:rPr/>
        <w:t>3.55</w:t>
      </w:r>
      <w:r>
        <w:rPr/>
        <w:t>米，宽</w:t>
      </w:r>
      <w:r>
        <w:rPr/>
        <w:t>2.66</w:t>
      </w:r>
      <w:r>
        <w:rPr/>
        <w:t>米，顶部刻有半裸飞天，栩栩如生。</w:t>
      </w:r>
    </w:p>
    <w:p>
      <w:pPr>
        <w:pStyle w:val="Normal"/>
        <w:rPr/>
      </w:pPr>
      <w:r>
        <w:rPr/>
        <w:t>各位，一开始我就介绍说蒙山风景区包括百丈湖和青漪湖两处。这是两个湖光山色十分秀丽的景点，旅游服务设施也日臻完善，慕名游览的人四季不绝。百丈湖是</w:t>
      </w:r>
      <w:r>
        <w:rPr/>
        <w:t>1958</w:t>
      </w:r>
      <w:r>
        <w:rPr/>
        <w:t>年建成的一座大型水库，常年蓄水量</w:t>
      </w:r>
      <w:r>
        <w:rPr/>
        <w:t>2000</w:t>
      </w:r>
      <w:r>
        <w:rPr/>
        <w:t>万立方米，占地</w:t>
      </w:r>
      <w:r>
        <w:rPr/>
        <w:t>3000</w:t>
      </w:r>
      <w:r>
        <w:rPr/>
        <w:t>多亩。湖水源于夹金山下的玉溪河，兼收沿湖山林的明溪暗流，水质清澈可鉴。湖周浅山环列、林木葱笼，湖中桂花岛绿树成荫、亭楼隐现、古寺白塔、映照蓝天。良好的生态环境，使百丈湖成为水禽乐园。冬春的野鸭，夏秋的白鹭，千百成群，水天嬉戏，更增添湖区的自然野趣。湖上有各类游船供来宾乘座探幽，岸上有鲜美的鱼宴火锅独具特色，一座座的宾馆山庄，能满足渡假休闲者的更多需求。</w:t>
      </w:r>
    </w:p>
    <w:p>
      <w:pPr>
        <w:pStyle w:val="Normal"/>
        <w:rPr/>
      </w:pPr>
      <w:r>
        <w:rPr/>
        <w:t>清漪湖湖面</w:t>
      </w:r>
      <w:r>
        <w:rPr/>
        <w:t>55</w:t>
      </w:r>
      <w:r>
        <w:rPr/>
        <w:t>万平方米，常年蓄水</w:t>
      </w:r>
      <w:r>
        <w:rPr/>
        <w:t>400</w:t>
      </w:r>
      <w:r>
        <w:rPr/>
        <w:t>万立方米。清亮的湖水环抱着秀丽的龟山。山上美松亭亭，修竹摇摇，珍果红亮，茶垄沁香，与百丈湖相比，虽显得小巧却具有另一份清幽。那依山傍水的仿古长廊，闲置山腰的观漪阁，以及坝上的茶楼客舍，都是游人休闲观景的好去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湖都在成雅高速公路近旁，游览极为方便，今天时间不够了，欢迎大家专程前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