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演讲稿坚持优秀范文集锦"/>
      <w:r>
        <w:rPr/>
        <w:t>两分钟演讲稿坚持优秀范文集锦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应该都听过“坚持就是胜利”这句名言吧，我也是如此。但是我虽然一直把这句话挂在嘴边，但从来没有体会到过坚持后胜利的喜悦。今天，我终于在风雨交加的文体广场上感受到了……</w:t>
      </w:r>
    </w:p>
    <w:p>
      <w:pPr>
        <w:pStyle w:val="Normal"/>
        <w:rPr/>
      </w:pPr>
      <w:r>
        <w:rPr/>
        <w:t>今天，是一个不同寻常的日子。为什么呢</w:t>
      </w:r>
      <w:r>
        <w:rPr/>
        <w:t>?</w:t>
      </w:r>
      <w:r>
        <w:rPr/>
        <w:t>让我来告诉你吧</w:t>
      </w:r>
      <w:r>
        <w:rPr/>
        <w:t>!</w:t>
      </w:r>
      <w:r>
        <w:rPr/>
        <w:t>我们学校今天举行难得的县里体操比赛，同学们都希望能夺得第一名，所以全都精神抖擞，不敢有任何的松懈。我也翘首以待，着装整齐地怀着一颗高兴而又忐忑不安的心来到学校，准备迎接扑面而来的挑战。</w:t>
      </w:r>
    </w:p>
    <w:p>
      <w:pPr>
        <w:pStyle w:val="Normal"/>
        <w:rPr/>
      </w:pPr>
      <w:r>
        <w:rPr/>
        <w:t>随着时间的流逝，不一会儿就到下午三点钟了。同学们都排着整齐一致的队伍，拿着闪闪发亮的花球准备跑操。“一、二、三、四，一二三四……”看那儿，大家那整齐的口号声，挥舞的花球，是校园里最美的一道绿色，四</w:t>
      </w:r>
      <w:r>
        <w:rPr/>
        <w:t>-</w:t>
      </w:r>
      <w:r>
        <w:rPr/>
        <w:t>六年级全都到达操场后，裁判员早已就位了，我们紧张不安的看着裁判员，心里不禁默默加油：一定要表现到最好。接着，准备做广播体操和自编操了。大家拿着金闪闪的花球在空中划起一道优雅的弧线。</w:t>
      </w:r>
    </w:p>
    <w:p>
      <w:pPr>
        <w:pStyle w:val="Normal"/>
        <w:rPr/>
      </w:pPr>
      <w:r>
        <w:rPr/>
        <w:t>一切都做完后，校长发了一条紧急通知，在操场上再做一遍体操。我们全都不情愿，当然是有原因的，因为此时天公不做美，绵绵细雨顿时变成了倾盆大雨，一群乌云姑娘飘了过来，对我们咧声笑着。可我们还是无可奈何的留在了操场上。同学们扭扭捏捏地站在风雨交加的操场上，嘴上说着抱怨的话语。忽然，一个洪亮的声音打破我心里久被禁锢的深处。“坚持就是胜利，难道你们想做一个失败者吗</w:t>
      </w:r>
      <w:r>
        <w:rPr/>
        <w:t>?”</w:t>
      </w:r>
      <w:r>
        <w:rPr/>
        <w:t>校长庄严的说。我听了后，心里不免一颤：是呀，坚持就是胜利，这不是我常常挂在口边的吗</w:t>
      </w:r>
      <w:r>
        <w:rPr/>
        <w:t>?</w:t>
      </w:r>
      <w:r>
        <w:rPr/>
        <w:t>而且，我受的这点苦算得了什么，淋得这些雨又代表什么。红军战士二万五千里长征，过雪山时，红军既没有吃的也没有喝的，还冒着鹅毛大雪赶路，我们淋的这点雨在雪地里又配得了做什么呢</w:t>
      </w:r>
      <w:r>
        <w:rPr/>
        <w:t>?</w:t>
      </w:r>
      <w:r>
        <w:rPr/>
        <w:t>但他们还是勇往直前，坚持下来。红军战士们都坚持了下来，我在这雨中怎能放弃呢</w:t>
      </w:r>
      <w:r>
        <w:rPr/>
        <w:t>?</w:t>
      </w:r>
    </w:p>
    <w:p>
      <w:pPr>
        <w:pStyle w:val="Normal"/>
        <w:rPr/>
      </w:pPr>
      <w:r>
        <w:rPr/>
        <w:t>顿时，同学们安静了下来，全都笔直地站在操场上，活像一个个坚守战地的将军。我也昴首挺胸地挺立在风雨中，仿佛那倾盆大雨在我们面前根本算不了什么</w:t>
      </w:r>
      <w:r>
        <w:rPr/>
        <w:t>!</w:t>
      </w:r>
      <w:r>
        <w:rPr/>
        <w:t>雨水像个调皮的小孩子，一会儿滚落在外套上，一会儿滴在我们的眼珠里，但大家都无动于衷，永不放弃</w:t>
      </w:r>
      <w:r>
        <w:rPr/>
        <w:t>!</w:t>
      </w:r>
      <w:r>
        <w:rPr/>
        <w:t>大家继续做着一致的广播体操，似乎比之前的更漂亮，更美丽</w:t>
      </w:r>
      <w:r>
        <w:rPr/>
        <w:t>!</w:t>
      </w:r>
      <w:r>
        <w:rPr/>
        <w:t>给风雨交加的操场上添上了一道美丽的彩虹。</w:t>
      </w:r>
    </w:p>
    <w:p>
      <w:pPr>
        <w:pStyle w:val="Normal"/>
        <w:rPr/>
      </w:pPr>
      <w:r>
        <w:rPr/>
        <w:t>这一次比赛不仅使我体会到坚持后胜利的喜悦，也使我真正明白了“坚持就是胜利”的道理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