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早上打招呼用语"/>
      <w:r>
        <w:rPr/>
        <w:t>女朋友早上打招呼用语</w:t>
      </w:r>
      <w:bookmarkEnd w:id="0"/>
    </w:p>
    <w:p>
      <w:pPr>
        <w:pStyle w:val="Normal"/>
        <w:rPr/>
      </w:pPr>
      <w:r>
        <w:rPr/>
        <w:t>1.</w:t>
      </w:r>
      <w:r>
        <w:rPr/>
        <w:t>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剪下一瞬间的光阴，送上一世纪的祝福，写上一千里的问候，报以一万年的平安，愿你处处尽春风，无论你在眼前或天边，我将真心为你祝福，永远幸福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上课前面座了一位女神级别的女生，</w:t>
      </w:r>
      <w:r>
        <w:rPr/>
        <w:t>lz</w:t>
      </w:r>
      <w:r>
        <w:rPr/>
        <w:t>欣赏了一节课啊，光看她了，课都没听，下课休息，女神从包里拿出来一瓶营养快线，拧半天没开，回头和</w:t>
      </w:r>
      <w:r>
        <w:rPr/>
        <w:t>lz</w:t>
      </w:r>
      <w:r>
        <w:rPr/>
        <w:t>说：帮我打开好吗</w:t>
      </w:r>
      <w:r>
        <w:rPr/>
        <w:t>?</w:t>
      </w:r>
      <w:r>
        <w:rPr/>
        <w:t>还没等我接过来，她旁边那女生一把强过去，看我的，看</w:t>
      </w:r>
      <w:r>
        <w:rPr/>
        <w:t>!</w:t>
      </w:r>
      <w:r>
        <w:rPr/>
        <w:t>看</w:t>
      </w:r>
      <w:r>
        <w:rPr/>
        <w:t>!</w:t>
      </w:r>
      <w:r>
        <w:rPr/>
        <w:t>看你妹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万般皆下品，唯有读书糟。少年很努力，老大一身膘。路遥知马力，日久人断交。留得青山在，柴禾不让烧。车已到山前，前方没路标。屡次经风雨，未见彩虹飘。只要功夫深，铁杵磨成刀。酒逢知己醉，饭钱自己掏。举头望美女，低头闪了腰。</w:t>
      </w:r>
    </w:p>
    <w:p>
      <w:pPr>
        <w:pStyle w:val="Normal"/>
        <w:rPr/>
      </w:pPr>
      <w:r>
        <w:rPr/>
        <w:t>5.“</w:t>
      </w:r>
      <w:r>
        <w:rPr/>
        <w:t>我…你…”“你是个好人。”“我是真的恨你啊，我早该知道…”“你是个好人。”“十年之后才说这句</w:t>
      </w:r>
      <w:r>
        <w:rPr/>
        <w:t>!”“</w:t>
      </w:r>
      <w:r>
        <w:rPr/>
        <w:t>你是个好人。”“三年之后又三年…”“你是个好人。”“剑</w:t>
      </w:r>
      <w:r>
        <w:rPr/>
        <w:t>3</w:t>
      </w:r>
      <w:r>
        <w:rPr/>
        <w:t>又回档了</w:t>
      </w:r>
      <w:r>
        <w:rPr/>
        <w:t>!”“…</w:t>
      </w:r>
      <w:r>
        <w:rPr/>
        <w:t>你是个好人。”</w:t>
      </w:r>
    </w:p>
    <w:p>
      <w:pPr>
        <w:pStyle w:val="Normal"/>
        <w:rPr/>
      </w:pPr>
      <w:r>
        <w:rPr/>
        <w:t>6.</w:t>
      </w:r>
      <w:r>
        <w:rPr/>
        <w:t>今天跟老婆斗嘴，斗不过，我脑子抽筋喊了声汪汪汪</w:t>
      </w:r>
      <w:r>
        <w:rPr/>
        <w:t>!</w:t>
      </w:r>
      <w:r>
        <w:rPr/>
        <w:t>老婆伸手就一巴掌：你特么敢骂我是狗日的。</w:t>
      </w:r>
      <w:r>
        <w:rPr/>
        <w:t>(</w:t>
      </w:r>
      <w:r>
        <w:rPr/>
        <w:t>这突破天际的联想能力……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我望向她的双眼。我的心砰砰直跳。我的嘴唇发颤、说不出话来。我的眉头聚起了汗珠……然后，她张开了她的樱桃小嘴，说出了，我永远都忘不掉的那九个字……“警察叔叔，就是这个人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心理测试：如果你和狗熊赛跑，你希望：</w:t>
      </w:r>
      <w:r>
        <w:rPr/>
        <w:t>1</w:t>
      </w:r>
      <w:r>
        <w:rPr/>
        <w:t>你比狗熊跑得快</w:t>
      </w:r>
      <w:r>
        <w:rPr/>
        <w:t>;2</w:t>
      </w:r>
      <w:r>
        <w:rPr/>
        <w:t>跑得一样快</w:t>
      </w:r>
      <w:r>
        <w:rPr/>
        <w:t>;3</w:t>
      </w:r>
      <w:r>
        <w:rPr/>
        <w:t>你比狗熊跑得慢……答案：</w:t>
      </w:r>
      <w:r>
        <w:rPr/>
        <w:t>1</w:t>
      </w:r>
      <w:r>
        <w:rPr/>
        <w:t>你比禽兽还禽兽</w:t>
      </w:r>
      <w:r>
        <w:rPr/>
        <w:t>;2</w:t>
      </w:r>
      <w:r>
        <w:rPr/>
        <w:t>你就是禽兽</w:t>
      </w:r>
      <w:r>
        <w:rPr/>
        <w:t>;3</w:t>
      </w:r>
      <w:r>
        <w:rPr/>
        <w:t>你禽兽不如</w:t>
      </w:r>
    </w:p>
    <w:p>
      <w:pPr>
        <w:pStyle w:val="Normal"/>
        <w:rPr/>
      </w:pPr>
      <w:r>
        <w:rPr/>
        <w:t>9.</w:t>
      </w:r>
      <w:r>
        <w:rPr/>
        <w:t>要说抠门我朋友小金简直绝了，当初他爹躺在病床上奄奄一息的对他说「儿啊，爹就剩这最后一口气了……我……」一旁的小金一听连忙掏出个气球递到父亲嘴里说道「爹，快吹。别浪费啊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  <w:t>10.</w:t>
      </w:r>
      <w:r>
        <w:rPr/>
        <w:t>短信是旧的心愿永远是新的</w:t>
      </w:r>
      <w:r>
        <w:rPr/>
        <w:t>;</w:t>
      </w:r>
      <w:r>
        <w:rPr/>
        <w:t>风是温馨的雨是伤感的</w:t>
      </w:r>
      <w:r>
        <w:rPr/>
        <w:t>;</w:t>
      </w:r>
      <w:r>
        <w:rPr/>
        <w:t>云是快乐的月是寂寞的</w:t>
      </w:r>
      <w:r>
        <w:rPr/>
        <w:t>;</w:t>
      </w:r>
      <w:r>
        <w:rPr/>
        <w:t>天是长久的缘是注定的</w:t>
      </w:r>
      <w:r>
        <w:rPr/>
        <w:t>;</w:t>
      </w:r>
      <w:r>
        <w:rPr/>
        <w:t>地是永恒的情是难舍的</w:t>
      </w:r>
      <w:r>
        <w:rPr/>
        <w:t>;</w:t>
      </w:r>
      <w:r>
        <w:rPr/>
        <w:t>人生不太长朋友最珍贵</w:t>
      </w:r>
      <w:r>
        <w:rPr/>
        <w:t>!</w:t>
      </w:r>
      <w:r>
        <w:rPr/>
        <w:t>愿最珍贵的朋友永远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那一夜，女友说第一次给了黄瓜，希望我能理解当时哥心里有些失落，但是看着可怜楚楚的女友，微笑的点了点头。昨夜，老婆同学聚会，她喝多了，我去接她，散场的时候隐约听到她的同学吵吵：还是黄瓜牛逼，又换车了</w:t>
      </w:r>
      <w:r>
        <w:rPr/>
        <w:t>!!!</w:t>
      </w:r>
    </w:p>
    <w:p>
      <w:pPr>
        <w:pStyle w:val="Normal"/>
        <w:rPr/>
      </w:pPr>
      <w:r>
        <w:rPr/>
        <w:t>12.</w:t>
      </w:r>
      <w:r>
        <w:rPr/>
        <w:t>出手一辆兰博基尼</w:t>
      </w:r>
      <w:r>
        <w:rPr/>
        <w:t>LP-750-4</w:t>
      </w:r>
      <w:r>
        <w:rPr/>
        <w:t>银色，开了大半年，</w:t>
      </w:r>
      <w:r>
        <w:rPr/>
        <w:t>500</w:t>
      </w:r>
      <w:r>
        <w:rPr/>
        <w:t>公里左右，没有出过交通事故，</w:t>
      </w:r>
      <w:r>
        <w:rPr/>
        <w:t>99</w:t>
      </w:r>
      <w:r>
        <w:rPr/>
        <w:t>成新，上海地区可以面交。送四对南孚电池。</w:t>
      </w:r>
    </w:p>
    <w:p>
      <w:pPr>
        <w:pStyle w:val="Normal"/>
        <w:rPr/>
      </w:pPr>
      <w:r>
        <w:rPr/>
        <w:t>13.</w:t>
      </w:r>
      <w:r>
        <w:rPr/>
        <w:t>刚刚的事情，今天出去吃饭，结账的时候一共是</w:t>
      </w:r>
      <w:r>
        <w:rPr/>
        <w:t>580</w:t>
      </w:r>
      <w:r>
        <w:rPr/>
        <w:t>，我刚要把钱给服务员，哥们就来了“我来我来</w:t>
      </w:r>
      <w:r>
        <w:rPr/>
        <w:t>!”</w:t>
      </w:r>
      <w:r>
        <w:rPr/>
        <w:t>然后也不掏钱，我笑笑就要把钱给服务员了，高潮来了：那服务员把我的钱推开，手就朝着我哥们，然后……我哥们没办法，就付钱了以后再吃饭就来这了，服务比五星级还棒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段话是：“我想和她一生一世，神却说：你只能爱她七天，我说：星期一到星期天。神：只四天</w:t>
      </w:r>
      <w:r>
        <w:rPr/>
        <w:t>?</w:t>
      </w:r>
      <w:r>
        <w:rPr/>
        <w:t>我：春天夏天秋天冬天。神：只三天</w:t>
      </w:r>
      <w:r>
        <w:rPr/>
        <w:t>?</w:t>
      </w:r>
      <w:r>
        <w:rPr/>
        <w:t>我：今天明天后天。神：只两天</w:t>
      </w:r>
      <w:r>
        <w:rPr/>
        <w:t>?</w:t>
      </w:r>
      <w:r>
        <w:rPr/>
        <w:t>我：白天和黑天。神：只一天</w:t>
      </w:r>
      <w:r>
        <w:rPr/>
        <w:t>?</w:t>
      </w:r>
      <w:r>
        <w:rPr/>
        <w:t>我：我活着的每一天。</w:t>
      </w:r>
    </w:p>
    <w:p>
      <w:pPr>
        <w:pStyle w:val="Normal"/>
        <w:rPr/>
      </w:pPr>
      <w:r>
        <w:rPr/>
        <w:t>15.</w:t>
      </w:r>
      <w:r>
        <w:rPr/>
        <w:t>美军一枚导弹击中了巴格达动物园，园内的数千只野兽开始四散逃命。刚刚收到的消息称，一只因受惊吓而变异的黑猩猩已逃到了大街上，正在看短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和一个可爱的妹纸聊天。我问她为何对金融圈内的男纸情有独衷，她说我深深滴着迷于金融圈男纸又装逼又吊丝的喜剧气质……我在心中默默地点了个赞。</w:t>
      </w:r>
    </w:p>
    <w:p>
      <w:pPr>
        <w:pStyle w:val="Normal"/>
        <w:rPr/>
      </w:pPr>
      <w:r>
        <w:rPr/>
        <w:t>17.</w:t>
      </w:r>
      <w:r>
        <w:rPr/>
        <w:t>发短信不容易：夸你吧，怕你以为我拍马屁</w:t>
      </w:r>
      <w:r>
        <w:rPr/>
        <w:t>;</w:t>
      </w:r>
      <w:r>
        <w:rPr/>
        <w:t>抱怨你吧，怕你嫌弃我个性太怪异</w:t>
      </w:r>
      <w:r>
        <w:rPr/>
        <w:t>;</w:t>
      </w:r>
      <w:r>
        <w:rPr/>
        <w:t>祝福你吧，怕你以为我有事拜托你</w:t>
      </w:r>
      <w:r>
        <w:rPr/>
        <w:t>;</w:t>
      </w:r>
      <w:r>
        <w:rPr/>
        <w:t>搭讪你吧，怕你以为我无聊加空虚。不过我还是发了，谁让我想你呢</w:t>
      </w:r>
      <w:r>
        <w:rPr/>
        <w:t>!</w:t>
      </w:r>
      <w:r>
        <w:rPr/>
        <w:t>爱咋咋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你吃得饱吗</w:t>
      </w:r>
      <w:r>
        <w:rPr/>
        <w:t>?</w:t>
      </w:r>
      <w:r>
        <w:rPr/>
        <w:t>睡得好吗</w:t>
      </w:r>
      <w:r>
        <w:rPr/>
        <w:t>?</w:t>
      </w:r>
      <w:r>
        <w:rPr/>
        <w:t>深夜会冷吗</w:t>
      </w:r>
      <w:r>
        <w:rPr/>
        <w:t>?</w:t>
      </w:r>
      <w:r>
        <w:rPr/>
        <w:t>真想静静地守在你身边。我知道你总是不会照顾自己，每当我一离开，你就从猪栏跳出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茫茫人海中，为你怦然心动，你好似不在意的表情，却让我隐隐作痛，你的漠然让我不敢表白心迹，可我不能自拔，现在我要你明白……你踩着我脚啦</w:t>
      </w:r>
      <w:r>
        <w:rPr/>
        <w:t>37828</w:t>
      </w:r>
      <w:r>
        <w:rPr/>
        <w:t>发送</w:t>
      </w:r>
      <w:r>
        <w:rPr/>
        <w:t>35794</w:t>
      </w:r>
      <w:r>
        <w:rPr/>
        <w:t>您的话费余额已不足</w:t>
      </w:r>
      <w:r>
        <w:rPr/>
        <w:t>0</w:t>
      </w:r>
      <w:r>
        <w:rPr/>
        <w:t>。</w:t>
      </w:r>
      <w:r>
        <w:rPr/>
        <w:t>1</w:t>
      </w:r>
      <w:r>
        <w:rPr/>
        <w:t>元，请您在近日内：卖儿卖女卖大米，砸锅卖铁卖点儿血，卖房卖地卖老婆，把话费交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龙虾想成名，机会来了，电视台拍广告，台词是：白白嫩嫩，水晶一样透明。龙虾问：这不是虾仁吗</w:t>
      </w:r>
      <w:r>
        <w:rPr/>
        <w:t>?</w:t>
      </w:r>
      <w:r>
        <w:rPr/>
        <w:t>导演：不就脱一次吗</w:t>
      </w:r>
      <w:r>
        <w:rPr/>
        <w:t>?</w:t>
      </w:r>
      <w:r>
        <w:rPr/>
        <w:t>不脱咋能成名呢</w:t>
      </w:r>
      <w:r>
        <w:rPr/>
        <w:t>?6</w:t>
      </w:r>
      <w:r>
        <w:rPr/>
        <w:t>。一天阿瓜突然对妻子说：我终于明白电影怎样分级了，普通级：好男人得到女主角，辅导级：坏男人得到女主角，限制级：人人都得到女主角。</w:t>
      </w:r>
      <w:r>
        <w:rPr/>
        <w:t>7</w:t>
      </w:r>
      <w:r>
        <w:rPr/>
        <w:t>。我把花画满了整个房间，可只有</w:t>
      </w:r>
      <w:r>
        <w:rPr/>
        <w:t>99</w:t>
      </w:r>
      <w:r>
        <w:rPr/>
        <w:t>朵，于是我将自己的心雕成最后一朵，上帝苦笑着说：孩子，你要用生命换取什么愿望</w:t>
      </w:r>
      <w:r>
        <w:rPr/>
        <w:t>?</w:t>
      </w:r>
      <w:r>
        <w:rPr/>
        <w:t>我说我要看短信的这个人比我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