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家庭教育工作心得精选"/>
      <w:r>
        <w:rPr/>
        <w:t>学校</w:t>
      </w:r>
      <w:r>
        <w:rPr/>
        <w:t>2023</w:t>
      </w:r>
      <w:r>
        <w:rPr/>
        <w:t>家庭教育工作心得精选</w:t>
      </w:r>
      <w:bookmarkEnd w:id="0"/>
    </w:p>
    <w:p>
      <w:pPr>
        <w:pStyle w:val="Normal"/>
        <w:rPr/>
      </w:pPr>
      <w:r>
        <w:rPr/>
        <w:t>孩子不但是要在学校里面学好知识，同时在家里其实也是需要我们作为家长的去把教育做好，一个孩子未来的发展是好或者不好，和家庭的一个教育也是有着非常重要的关系，而我也是在家里去对孩子的一些习惯去进行培养，一些不好的方面也是会去予以纠正。对于家庭的教育也是有一些心得体会。</w:t>
      </w:r>
    </w:p>
    <w:p>
      <w:pPr>
        <w:pStyle w:val="Normal"/>
        <w:rPr/>
      </w:pPr>
      <w:r>
        <w:rPr/>
        <w:t>孩子在家里的时候，一些习惯是非常的重要，必须要从小就养成，特别是在学校老师教导形成的一个习惯，更是不能回到家里就松懈了下来，像学习，做作业，这些事情，必须也是孩子在家里要去做好的，这次也是在家里孩子学习了很长的一段时间，在这段时间里面，我作为家长也是认真的去监督，去确保孩子是认真的去上课，去把学习给搞好的，虽然也是要上班，但是我也是会花一些时间，去关心孩子，了解孩子的情况，而他也是不负所望，没有松懈下来，也是认真的去把网课给上好了，作业也是做得不错，我也是知道，这是在以前我们家庭的教育做好了，孩子有一个好的习惯，即使没有人监督，或者在假期的时间，依旧会是以学习为重的。而不会是时刻的松懈，如果回到家里，就家里的样子，而学校又是另一个样子，那么这样时紧时松，那么也是不会养成好的习惯，甚至在学校学到的，培养好的习惯反而由于放松而没有养成。</w:t>
      </w:r>
    </w:p>
    <w:p>
      <w:pPr>
        <w:pStyle w:val="Normal"/>
        <w:rPr/>
      </w:pPr>
      <w:r>
        <w:rPr/>
        <w:t>同时在家里，对于孩子也是要去关心，但更多的也是要站在朋友的角度，而不能强制性的去要求，去对待孩子，只有和孩子去做朋友，才能更好的了解他们，了解他们的内心，清楚他们想什么，如果总是严厉的要求，孩子也是可能一些事情不会和我们家长说，或者一些事情隐瞒我们，导致最后的结果并不是那么的好。通过和孩子的相处，我也是知道，要做好一个家长不是那么的容易，但是我也是不断的去尝试，去尽力的做好，让孩子在家里也是学到更多，有好的习惯，为了孩子的未来，我们家长也是付出了很多，但是看到孩子健康快乐的去成长，变得优秀，我也是特别的开心，更是感受到作为家长的一个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的教育对于孩子来说，非常的重要，也是要去关心他们，去了解他们的想法，只有做好了家庭的一个教育，孩子才会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