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心得体会及感受范文"/>
      <w:r>
        <w:rPr/>
        <w:t>幼师心得体会及感受范文</w:t>
      </w:r>
      <w:bookmarkEnd w:id="0"/>
    </w:p>
    <w:p>
      <w:pPr>
        <w:pStyle w:val="Normal"/>
        <w:rPr/>
      </w:pPr>
      <w:r>
        <w:rPr/>
        <w:t>如果说一滴水可以反射太阳的光辉，那么一颗心就可以传递爱的温暖，教书育人是爱的奉献，也是爱的传递。卫辉市幼儿园的李合香老师就是爱心传递的主力军，她以独特的人格魅力、丰富的教学技能和经验赢得了众多孩子的喜爱、家长的赞扬。从教十几年来对工作兢兢业业，获得的荣誉奖项数不胜数，为幼儿园培养了一批又一批的人才。就是在与这样一位专家级教师相处一年多后，让我对“幼儿教师”这个职业有了更深刻的认识和感悟。</w:t>
      </w:r>
    </w:p>
    <w:p>
      <w:pPr>
        <w:pStyle w:val="Normal"/>
        <w:rPr/>
      </w:pPr>
      <w:r>
        <w:rPr/>
        <w:t>我非常的荣幸，从踏入工作岗位的那天起，就跟着李老师学习，她教给我的不仅仅局限于教学技能方面，还有为人处世、班级管理、与人沟通等等，她对工作积极认真的态度和对孩子强烈的责任心也深深地感染着身边的每一个人。还记得我最初入园时开展教学活动，教学过程全然不是按照预想中的展开，我在上面认真的讲、强调，但下边的幼儿却并不领情，教学效果很不好，活动结束后我自己也很困惑，虽然准备的很充分，但是总感觉自己很被动。李老师在细心观察之后，及时全面的提出了自己的见解，教我从教态、语言、幼儿情绪的稳定到教具、环节的设计上，让我更有针对性的去改进和提高。常言道：“学高为师，德高为范”，我认为优秀教师的言行不仅影响着孩子，同时对于身边教师思想和情感的影响价值也是不言而喻的。她就是我成长道路上的引路人和光辉典范。</w:t>
      </w:r>
    </w:p>
    <w:p>
      <w:pPr>
        <w:pStyle w:val="Normal"/>
        <w:rPr/>
      </w:pPr>
      <w:r>
        <w:rPr/>
        <w:t>在日常教学工作中，李老师总是满怀高度的责任心，面对全体孩子，尊重他们的人格，为每一位孩子提供发展机会。有一次开展体育活动《谁的力气大》，李老师巧妙地设计游戏情境，充分调动孩子积极性，在自主探索、讨论、尝试之后总结都有哪些好方法，并鼓励那些不爱表现的孩子大胆的表达自己的想法，促进他们在品德、智力、体质等各方面的发展。李老师还强调我们，传授给孩子的内容必须准确科学，要对孩子所学的知识负责。教师所传授给孩子的新知识，第一印象会根深蒂固，教书育人是一项职责重大的工作，来不得半点虚假，敷衍和马虎。这样就要求我们自身应不断的去学习，逐渐深化我们的知识并准确的传达给孩子。</w:t>
      </w:r>
    </w:p>
    <w:p>
      <w:pPr>
        <w:pStyle w:val="Normal"/>
        <w:rPr/>
      </w:pPr>
      <w:r>
        <w:rPr/>
        <w:t>在班级管理工作中，她同样做的非常出色。中班的时候，班上有位家长非常关注孩子的教育，但总是有着自己的一套教学理念，为此经常对我们的教育方式进行指点、评价，这时候李老师并非一味的否决或连忙认同，而是用她强大的专业理论知识和教学经验说服家长，慢慢地这位家长开始积极主动地配合我们的教学工作。李老师总对我们说，作为幼儿教师，不仅要对孩子负责，也要对家长负责，当家长把他的心肝宝贝送到我们这里时，就要知道我们的责任有多重，我们不仅要像妈妈一样呵护孩子，关爱孩子，帮助孩子。同时也要担起教师的责任，培养孩子良好的生活、学习习惯，培养幼儿与他人合作、交流合作各方面的能力。</w:t>
      </w:r>
    </w:p>
    <w:p>
      <w:pPr>
        <w:pStyle w:val="Normal"/>
        <w:widowControl/>
        <w:bidi w:val="0"/>
        <w:spacing w:before="180" w:after="180"/>
        <w:jc w:val="left"/>
        <w:rPr/>
      </w:pPr>
      <w:r>
        <w:rPr/>
        <w:t>世上有很多东西，给予他人时，都是越分越少，而唯有一样东西却是越分越多。您也许会问：“那是什么呢</w:t>
      </w:r>
      <w:r>
        <w:rPr/>
        <w:t>?”</w:t>
      </w:r>
      <w:r>
        <w:rPr/>
        <w:t>我会毫不迟疑的回答您：“那就是爱</w:t>
      </w:r>
      <w:r>
        <w:rPr/>
        <w:t>!”</w:t>
      </w:r>
      <w:r>
        <w:rPr/>
        <w:t>爱孩子的方式有很多种，一个充满爱意的微笑、一句亲切的话语、一个细微的抚摸都能激起孩子的小小涟漪。李老师在用自己的真心爱孩子，用各式各样的方式关心孩子，这些不仅是我们能看到的，孩子和家长更能深刻地体会到。爱不是索取，也不是等价交换，而是付出，是给予。可能教师不像伟人，不能象伟人一样受万人敬仰</w:t>
      </w:r>
      <w:r>
        <w:rPr/>
        <w:t>;</w:t>
      </w:r>
      <w:r>
        <w:rPr/>
        <w:t>教师也不是英雄，不能象英雄那样树碑立传，流芳千古</w:t>
      </w:r>
      <w:r>
        <w:rPr/>
        <w:t>;</w:t>
      </w:r>
      <w:r>
        <w:rPr/>
        <w:t>教师更不是明星，不能象明星一样妇孺皆知。相比教而言，教师所做的一切，都是那么普通，那么平凡，但也正是因为有了教师的这种无私的爱，才更显得崇高无比。我们始终相信：桃李满天下之日，便是爱满天下之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