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媒人讲话"/>
      <w:r>
        <w:rPr/>
        <w:t>婚礼媒人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**</w:t>
      </w:r>
      <w:r>
        <w:rPr/>
        <w:t>女和</w:t>
      </w:r>
      <w:r>
        <w:rPr/>
        <w:t>**</w:t>
      </w:r>
      <w:r>
        <w:rPr/>
        <w:t>男大喜的日子，能作为介绍人站在这里讲话，我感到无比的荣幸</w:t>
      </w:r>
      <w:r>
        <w:rPr/>
        <w:t>!</w:t>
      </w:r>
    </w:p>
    <w:p>
      <w:pPr>
        <w:pStyle w:val="Normal"/>
        <w:rPr/>
      </w:pPr>
      <w:r>
        <w:rPr/>
        <w:t>月老把姻缘的红线递给了我，按照月老的意念，我把红线的一端抛向才貌双全的英俊男子</w:t>
      </w:r>
      <w:r>
        <w:rPr/>
        <w:t>---***</w:t>
      </w:r>
      <w:r>
        <w:rPr/>
        <w:t>，红线的另一端系住了淳朴善良的美丽姑娘</w:t>
      </w:r>
      <w:r>
        <w:rPr/>
        <w:t>----***</w:t>
      </w:r>
      <w:r>
        <w:rPr/>
        <w:t>。他们的结合堪称是这世上最登对的，正所谓天造的一对，地设的一双。做为牵红线的介绍人，做为男方和女方家长的老朋友，我特在此祝愿两位新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幸福，百头偕老，早生贵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