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教学工作计划"/>
      <w:r>
        <w:rPr/>
        <w:t>学校教师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全镇小学教育工作以全面贯彻苏发</w:t>
      </w:r>
      <w:r>
        <w:rPr/>
        <w:t>[20__]15</w:t>
      </w:r>
      <w:r>
        <w:rPr/>
        <w:t>号《关于加快建设教育强省率先基本实现教育现代化的决定》，全面落实县教育工作会议的精神与要求，以全面推进素质教育，深入推进教育现代化为重点，高奏“内涵求发展，机制求创新，队伍求提高”的主旋律，抓改革，抓发展，抓稳定，努力打造学校品牌，提升学校品位，切实办好人民满意的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办学水平：</w:t>
      </w:r>
    </w:p>
    <w:p>
      <w:pPr>
        <w:pStyle w:val="Normal"/>
        <w:rPr/>
      </w:pPr>
      <w:r>
        <w:rPr/>
        <w:t>①</w:t>
      </w:r>
      <w:r>
        <w:rPr/>
        <w:t>幼儿教育：落实普及学前三年教育。</w:t>
      </w:r>
    </w:p>
    <w:p>
      <w:pPr>
        <w:pStyle w:val="Normal"/>
        <w:rPr/>
      </w:pPr>
      <w:r>
        <w:rPr/>
        <w:t>②</w:t>
      </w:r>
      <w:r>
        <w:rPr/>
        <w:t>小学教育：小学入学率、巩固率、毕业率达</w:t>
      </w:r>
      <w:r>
        <w:rPr/>
        <w:t>100%</w:t>
      </w:r>
      <w:r>
        <w:rPr/>
        <w:t>，三残儿童随班就读率达</w:t>
      </w:r>
      <w:r>
        <w:rPr/>
        <w:t>99%</w:t>
      </w:r>
      <w:r>
        <w:rPr/>
        <w:t>，巩固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成人教育：继续办好成人高中班，迎接市农科教信息网站的验收工作。</w:t>
      </w:r>
    </w:p>
    <w:p>
      <w:pPr>
        <w:pStyle w:val="Normal"/>
        <w:rPr/>
      </w:pPr>
      <w:r>
        <w:rPr/>
        <w:t>④</w:t>
      </w:r>
      <w:r>
        <w:rPr/>
        <w:t>办学条件：继续巩固“六有”工程实施成果，基本完成村级完小校园网建设，开始规划“仪器图书装备”工程。</w:t>
      </w:r>
    </w:p>
    <w:p>
      <w:pPr>
        <w:pStyle w:val="Normal"/>
        <w:rPr/>
      </w:pPr>
      <w:r>
        <w:rPr/>
        <w:t>2</w:t>
      </w:r>
      <w:r>
        <w:rPr/>
        <w:t>、教育教学：</w:t>
      </w:r>
    </w:p>
    <w:p>
      <w:pPr>
        <w:pStyle w:val="Normal"/>
        <w:rPr/>
      </w:pPr>
      <w:r>
        <w:rPr/>
        <w:t>①</w:t>
      </w:r>
      <w:r>
        <w:rPr/>
        <w:t>德育工作，进一步构建德育工作，丰富德育内容，拓宽德育途径，加强健康教育，创建县级“班主任工作先进单位”。</w:t>
      </w:r>
    </w:p>
    <w:p>
      <w:pPr>
        <w:pStyle w:val="Normal"/>
        <w:rPr/>
      </w:pPr>
      <w:r>
        <w:rPr/>
        <w:t>②</w:t>
      </w:r>
      <w:r>
        <w:rPr/>
        <w:t>教学管理工作，要做到立足课堂抓管理，讲求效率抓管理，瞄准特色抓管理，规范评价抓管理，创建县级“先进教导处”。</w:t>
      </w:r>
    </w:p>
    <w:p>
      <w:pPr>
        <w:pStyle w:val="Normal"/>
        <w:rPr/>
      </w:pPr>
      <w:r>
        <w:rPr/>
        <w:t>③</w:t>
      </w:r>
      <w:r>
        <w:rPr/>
        <w:t>课改工作，要以校本培训提升课改，以过程管理促进课改，以课题研究推动课改，创建“校本教研基地”。</w:t>
      </w:r>
    </w:p>
    <w:p>
      <w:pPr>
        <w:pStyle w:val="Normal"/>
        <w:rPr/>
      </w:pPr>
      <w:r>
        <w:rPr/>
        <w:t>3</w:t>
      </w:r>
      <w:r>
        <w:rPr/>
        <w:t>、队伍建设：引导广大教师树立“学为人师，行为世范”的追求目标，结合开展评优评先活动，进一步树立典型、弘扬正气</w:t>
      </w:r>
      <w:r>
        <w:rPr/>
        <w:t>;</w:t>
      </w:r>
      <w:r>
        <w:rPr/>
        <w:t>引导中青年教师积极参加学历教育，提高教师的学历层次</w:t>
      </w:r>
      <w:r>
        <w:rPr/>
        <w:t>;</w:t>
      </w:r>
      <w:r>
        <w:rPr/>
        <w:t>巩固共产党员先进性教育活动的成果，充分发挥共产党员的先锋模范作用。</w:t>
      </w:r>
    </w:p>
    <w:p>
      <w:pPr>
        <w:pStyle w:val="Normal"/>
        <w:rPr/>
      </w:pPr>
      <w:r>
        <w:rPr/>
        <w:t>4</w:t>
      </w:r>
      <w:r>
        <w:rPr/>
        <w:t>、安全工作：加大学校安全工作综合检查力度，及时消除安全隐患，确保师生安全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坚持科学发展，办学水平求提高</w:t>
      </w:r>
    </w:p>
    <w:p>
      <w:pPr>
        <w:pStyle w:val="Normal"/>
        <w:rPr/>
      </w:pPr>
      <w:r>
        <w:rPr/>
        <w:t>1</w:t>
      </w:r>
      <w:r>
        <w:rPr/>
        <w:t>、积极发展幼儿教育。</w:t>
      </w:r>
    </w:p>
    <w:p>
      <w:pPr>
        <w:pStyle w:val="Normal"/>
        <w:rPr/>
      </w:pPr>
      <w:r>
        <w:rPr/>
        <w:t>幼儿教育要采取建立园籍，实行幼儿素质报告书制度等有效措施，落实普及学前三年教育的目标。高度重视幼儿启蒙教育，注重早期幼儿潜能的开发和个性的发展，加强幼儿教育与小学教育的衔接，防止幼儿教育“学科化”、“小学化”倾向。规范幼教管理，认真执行《幼儿园工作规程》。加强师资队伍建设，通过举办双休日培训，扎实进行教师基本功训练，提高教师业务水平，切实办好群众满意的幼儿教育。</w:t>
      </w:r>
    </w:p>
    <w:p>
      <w:pPr>
        <w:pStyle w:val="Normal"/>
        <w:rPr/>
      </w:pPr>
      <w:r>
        <w:rPr/>
        <w:t>2</w:t>
      </w:r>
      <w:r>
        <w:rPr/>
        <w:t>、巩固提高小学教育。</w:t>
      </w:r>
    </w:p>
    <w:p>
      <w:pPr>
        <w:pStyle w:val="Normal"/>
        <w:rPr/>
      </w:pPr>
      <w:r>
        <w:rPr/>
        <w:t>一是扎扎实实做好“控辍“工作。县局年初目标中提出小学入学率、巩固率、毕业率均达</w:t>
      </w:r>
      <w:r>
        <w:rPr/>
        <w:t>100%</w:t>
      </w:r>
      <w:r>
        <w:rPr/>
        <w:t>。教育局下半年的工作要点中又提出，要实现全县小学无学生辍学的目标任务，由此可见“控辍”工作仍是当前的重点工作。中心校将进一步提高学籍电子化管理的力度，严格规范学生转学、休学、借读等手续和要求，继续实行学籍管理月报制、期末会审制、流生月报制。认真落实“两免”政策，倡导开展各种扶贫助学活动，确保在校学生不因贫困而辍学。全镇教干教师要形成共识，确保“一个不能少”，迎接省厅十月份的电子化学籍管理检查。</w:t>
      </w:r>
    </w:p>
    <w:p>
      <w:pPr>
        <w:pStyle w:val="Normal"/>
        <w:rPr/>
      </w:pPr>
      <w:r>
        <w:rPr/>
        <w:t>二是扎扎实实做好特教工作。特教工作是小学教育的一个重要方面，我们要立足普教，抓好特教，促使普教、特教双丰收。一要做好残疾儿童的入学工作，入学率达</w:t>
      </w:r>
      <w:r>
        <w:rPr/>
        <w:t>99%</w:t>
      </w:r>
      <w:r>
        <w:rPr/>
        <w:t>，巩固率达</w:t>
      </w:r>
      <w:r>
        <w:rPr/>
        <w:t>100%;</w:t>
      </w:r>
      <w:r>
        <w:rPr/>
        <w:t>二要做好残疾儿童随班就读的教育工作，做到不歧视，不放弃，常关心，勤辅导</w:t>
      </w:r>
      <w:r>
        <w:rPr/>
        <w:t>;</w:t>
      </w:r>
      <w:r>
        <w:rPr/>
        <w:t>三要研究随班就读工作的管理策略，思考如何调动教师的积极性，加强教师的责任心，提高随班就读学生受教育的质量。</w:t>
      </w:r>
    </w:p>
    <w:p>
      <w:pPr>
        <w:pStyle w:val="Normal"/>
        <w:rPr/>
      </w:pPr>
      <w:r>
        <w:rPr/>
        <w:t>3</w:t>
      </w:r>
      <w:r>
        <w:rPr/>
        <w:t>、继续办好成人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人教育要进一步创新服务“三农”的模式，健全和完善农村成人教育和培训网络，做好农村实用技术培训工作，促进“农科教”结合。继续办好成人高中班，继续做好成人自考的宣传、报名和服务工作。做好充分准备，迎接市农科教信息网站的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