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培训自我鉴定范文"/>
      <w:r>
        <w:rPr/>
        <w:t>教师转正培训自我鉴定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鉴定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