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教育故事读后感"/>
      <w:r>
        <w:rPr/>
        <w:t>小学感恩教育故事读后感</w:t>
      </w:r>
      <w:bookmarkEnd w:id="0"/>
    </w:p>
    <w:p>
      <w:pPr>
        <w:pStyle w:val="Normal"/>
        <w:rPr/>
      </w:pPr>
      <w:r>
        <w:rPr/>
        <w:t>今天，我看了于丹老师的专题讲座，感触很深。</w:t>
      </w:r>
    </w:p>
    <w:p>
      <w:pPr>
        <w:pStyle w:val="Normal"/>
        <w:rPr/>
      </w:pPr>
      <w:r>
        <w:rPr/>
        <w:t>于丹老师在讲座中主要是强调我们中小学生在完成必修课的同时，还要懂得孝敬父母，尊敬老师，关心他人，让每一个中小学生德、智、体全面发展。</w:t>
      </w:r>
    </w:p>
    <w:p>
      <w:pPr>
        <w:pStyle w:val="Normal"/>
        <w:rPr/>
      </w:pPr>
      <w:r>
        <w:rPr/>
        <w:t>于丹老师首先谈到“孝”。百善孝为先，孝是中华文化传统提倡的行为，一般表现为孝顺，孝敬。要对生活充满感恩的心，感谢父母，尊敬老师。孝不但是外在要求，也是内在的一种责任。</w:t>
      </w:r>
    </w:p>
    <w:p>
      <w:pPr>
        <w:pStyle w:val="Normal"/>
        <w:rPr/>
      </w:pPr>
      <w:r>
        <w:rPr/>
        <w:t>然后谈到“仁”。仁就是要学会怎样处理两者的关系，要充满爱心，和善待人。《三字经》里说道：“人之初，性本善。性相近，习相远。”意思是说，人在刚刚出生时，本性都是善良的，性情也很相近，但随着各自生存环境的变化，每个人的习性就会产生差异。教育孩子要与人和睦相处，懂得一个人的痛苦，由两个人分担，痛苦就减少一半，相反，一个人的快乐，两个人分享，快乐就增加了一半，与人交往，多关爱他人，使自己健康，快乐的成长。</w:t>
      </w:r>
    </w:p>
    <w:p>
      <w:pPr>
        <w:pStyle w:val="Normal"/>
        <w:rPr/>
      </w:pPr>
      <w:r>
        <w:rPr/>
        <w:t>最后谈到“自立，自强，自信”。树立正确的人生观会直接决定人生的轨迹，孩子的成长不是填鸭式的灌输，知识固然重要，但更重要的是人的经验和悟性。不要墨守成规，按部就班，而是要在这个处处混沌喧嚣的社会中，学会发现其中的有效信息。</w:t>
      </w:r>
    </w:p>
    <w:p>
      <w:pPr>
        <w:pStyle w:val="Normal"/>
        <w:rPr/>
      </w:pPr>
      <w:r>
        <w:rPr/>
        <w:t>通过于丹老师讲的这堂课，让我明白了一个道理：学生最重要的并不是学习，学会做人才是排在第一位的，如果不会做人的话，就算学习成绩再好，也不是一个健全的人。</w:t>
      </w:r>
    </w:p>
    <w:p>
      <w:pPr>
        <w:pStyle w:val="Normal"/>
        <w:rPr/>
      </w:pPr>
      <w:r>
        <w:rPr/>
        <w:t>想想自己，有时爸爸妈妈督促我学习，我总嫌啰嗦，有时让我做一些力所能及的事，我总不情愿，想到这里，我不禁感到很内疚，爸爸妈妈为了我，不知操了多少心，受了多少累，我还不知道感恩，总惹他们生气，伤心，太不应该了。在这里，我想对爸妈说：“我错了，我以后要听你们的话，好好孝敬你们，好好报答你们的养育之恩</w:t>
      </w:r>
      <w:r>
        <w:rPr/>
        <w:t>!”</w:t>
      </w:r>
    </w:p>
    <w:p>
      <w:pPr>
        <w:pStyle w:val="Normal"/>
        <w:rPr/>
      </w:pPr>
      <w:r>
        <w:rPr/>
        <w:t>在以后的生活中，我要改掉以自我为中心的坏习惯，跟同学们一起快乐的学习，树立自己的远大目标，乐观，向上，积极进取，做一个优秀的合格人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感恩教育观后感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的教育故事读后感</w:t>
      </w:r>
    </w:p>
    <w:p>
      <w:pPr>
        <w:pStyle w:val="Normal"/>
        <w:rPr/>
      </w:pPr>
      <w:r>
        <w:rPr/>
        <w:t>3.</w:t>
      </w:r>
      <w:r>
        <w:rPr/>
        <w:t>小学生故事读后感</w:t>
      </w:r>
    </w:p>
    <w:p>
      <w:pPr>
        <w:pStyle w:val="Normal"/>
        <w:rPr/>
      </w:pPr>
      <w:r>
        <w:rPr/>
        <w:t>4.</w:t>
      </w:r>
      <w:r>
        <w:rPr/>
        <w:t>感恩的故事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的教育故事读后感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