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年度总结"/>
      <w:r>
        <w:rPr/>
        <w:t>个人教学年度总结</w:t>
      </w:r>
      <w:bookmarkEnd w:id="0"/>
    </w:p>
    <w:p>
      <w:pPr>
        <w:pStyle w:val="Normal"/>
        <w:rPr/>
      </w:pPr>
      <w:r>
        <w:rPr/>
        <w:t>伴随着新年的临近，本学期的工作也顺利结束。在过去非常的</w:t>
      </w:r>
      <w:r>
        <w:rPr/>
        <w:t>2014</w:t>
      </w:r>
      <w:r>
        <w:rPr/>
        <w:t>年度第一学期，严格贯彻国家大力推进素质教育的基本要求，遵循新课改理念，在各项教学工作中精益求精，永不言弃，教师和学生们求和谐、同进步，能达到了每节课后有一定教学反思要求。尽管学生在学习上各有差异，但他们追求学业上的进步和自身综合素质的整体不断提高，很令我们做老师的时时感动。通过在课余班空里和他们交流，发现他们的接受新生事物的能力、分析问题的能力、对各种信息统筹归类的能力、处理问题时所表现处的语言表达能力有了很大程度的提高。当然，从地理教学的角度来讲，他们的学以致用、综合应用能力还有待提高。相信他们通过新学期的不断努力，会克服缺点而不断长进的。</w:t>
      </w:r>
    </w:p>
    <w:p>
      <w:pPr>
        <w:pStyle w:val="Normal"/>
        <w:rPr/>
      </w:pPr>
      <w:r>
        <w:rPr/>
        <w:t>教学工作是学校各项工作的中心，也是检验一个教师工作成败的关键。作为中学高级地理教师，一年来，在坚持抓好新课程理念学习和应用的同时，积极探索和应用教育教学规律，充分运用学校现有的教育教学资源，大胆改革优化课堂教学，加大新型教学方法使用力度，取得了明显效果：</w:t>
      </w:r>
    </w:p>
    <w:p>
      <w:pPr>
        <w:pStyle w:val="Normal"/>
        <w:rPr/>
      </w:pPr>
      <w:r>
        <w:rPr/>
        <w:t>一、发挥教师为主导的作用</w:t>
      </w:r>
    </w:p>
    <w:p>
      <w:pPr>
        <w:pStyle w:val="Normal"/>
        <w:rPr/>
      </w:pPr>
      <w:r>
        <w:rPr/>
        <w:t>1</w:t>
      </w:r>
      <w:r>
        <w:rPr/>
        <w:t>、备课有效细微。平时认真研究教材，多方参阅各种资料，力求深入理解教材教法，准确把握难重点。在制定教学目的时，非常注意学生的实际情况和非智力因素。教案编写虽是简案，但能动态归纳总结教育教学反思体会。</w:t>
      </w:r>
    </w:p>
    <w:p>
      <w:pPr>
        <w:pStyle w:val="Normal"/>
        <w:rPr/>
      </w:pPr>
      <w:r>
        <w:rPr/>
        <w:t>2</w:t>
      </w:r>
      <w:r>
        <w:rPr/>
        <w:t>、注重课堂教学实效。针对高二学生特点，以诱思探究教学为主，不搞“满堂灌”或“满堂吼”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优化提高教学水平。本学期参加西安中学教学研讨会两次，代表宝鸡市出席陕西省高中新课改“训导”会议。上公开课多次，积极参与学校新课改实验课题的研究。撰写教学论文和教育心得反思文章多篇</w:t>
      </w:r>
      <w:r>
        <w:rPr/>
        <w:t>(</w:t>
      </w:r>
      <w:r>
        <w:rPr/>
        <w:t>见个人博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反馈，及时了解学生的学习动态，以便在辅导中做到有的放矢。</w:t>
      </w:r>
    </w:p>
    <w:p>
      <w:pPr>
        <w:pStyle w:val="Normal"/>
        <w:rPr/>
      </w:pPr>
      <w:r>
        <w:rPr/>
        <w:t>二、调动学生的积极性。</w:t>
      </w:r>
    </w:p>
    <w:p>
      <w:pPr>
        <w:pStyle w:val="Normal"/>
        <w:rPr/>
      </w:pPr>
      <w:r>
        <w:rPr/>
        <w:t>在教学中尊重学生不同兴趣爱好，不同的生活感受和不同的表现形式，使他们形成自己不同的风格，不强求一律。有意识地以学生为主体，教师为主导，通过查看资料原创网站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三、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在肯定他们闪光点的同时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眼光看学生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</w:t>
      </w:r>
    </w:p>
    <w:p>
      <w:pPr>
        <w:pStyle w:val="Normal"/>
        <w:rPr/>
      </w:pPr>
      <w:r>
        <w:rPr/>
        <w:t>首先，帮助后进生找到优、缺点，以发扬优点，克服缺点。其次，以平常的心态对待后进生。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</w:t>
      </w:r>
    </w:p>
    <w:p>
      <w:pPr>
        <w:pStyle w:val="Normal"/>
        <w:rPr/>
      </w:pPr>
      <w:r>
        <w:rPr/>
        <w:t>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、浮躁等错误的想法和指责，先信任他们，再鼓励他们自由讨论。最后做到“理解万岁”，即通过学生的视角看事物。</w:t>
      </w:r>
    </w:p>
    <w:p>
      <w:pPr>
        <w:pStyle w:val="Normal"/>
        <w:rPr/>
      </w:pPr>
      <w:r>
        <w:rPr/>
        <w:t>四、本人课堂教学改进措施</w:t>
      </w:r>
    </w:p>
    <w:p>
      <w:pPr>
        <w:pStyle w:val="Normal"/>
        <w:rPr/>
      </w:pPr>
      <w:r>
        <w:rPr/>
        <w:t>课堂教学的过程是师生情感交流的过程。建立和谐、融洽的师生关系，是“独白”还是“对话”</w:t>
      </w:r>
      <w:r>
        <w:rPr/>
        <w:t>?</w:t>
      </w:r>
      <w:r>
        <w:rPr/>
        <w:t>教育心理学认为：良好的师生关系能产生</w:t>
      </w:r>
      <w:r>
        <w:rPr/>
        <w:t>"</w:t>
      </w:r>
      <w:r>
        <w:rPr/>
        <w:t>爱屋及乌</w:t>
      </w:r>
      <w:r>
        <w:rPr/>
        <w:t>"</w:t>
      </w:r>
      <w:r>
        <w:rPr/>
        <w:t>的效应。如果学生不喜欢、不热爱任课老师，对所学课没有兴趣，他们就不可能有积极的、主动的、高效率的思维活动。</w:t>
      </w:r>
    </w:p>
    <w:p>
      <w:pPr>
        <w:pStyle w:val="Normal"/>
        <w:rPr/>
      </w:pPr>
      <w:r>
        <w:rPr/>
        <w:t>1</w:t>
      </w:r>
      <w:r>
        <w:rPr/>
        <w:t>、微笑进课堂。教师一进课堂，甩开一切烦恼，集中精力，精神饱满，进入角色，事事处处站在学生的角度思考问题与学生平等对话，用和蔼慈详的目光覆盖全体学生，以微笑面对学生，让他们感到自己是被重视、关注的，从而也愉快地进入自己的角色。</w:t>
      </w:r>
    </w:p>
    <w:p>
      <w:pPr>
        <w:pStyle w:val="Normal"/>
        <w:rPr/>
      </w:pPr>
      <w:r>
        <w:rPr/>
        <w:t>2</w:t>
      </w:r>
      <w:r>
        <w:rPr/>
        <w:t>、积极参加学校等各级部门组织的教研活动，学习最新课改思想和精神，用先进的理念武装自己的头脑，指导自己课堂实践。不错过任何一次外出听课机会，认真记录，仔细聆听专家评课，并融会贯通，学以致用，将优秀教师的教法融合进自己的课堂教学，使自己的教学在原有水平的基础上有所突破。</w:t>
      </w:r>
    </w:p>
    <w:p>
      <w:pPr>
        <w:pStyle w:val="Normal"/>
        <w:rPr/>
      </w:pPr>
      <w:r>
        <w:rPr/>
        <w:t>3</w:t>
      </w:r>
      <w:r>
        <w:rPr/>
        <w:t>、校内，依托教研组积极进行互相听课、评课活动，主动听课学习，主动邀请同行听评自己的教学，指出不足，有效提高。教研组内还经常交流经验，取长补短，吸取他人之长，补充自己之短。</w:t>
      </w:r>
    </w:p>
    <w:p>
      <w:pPr>
        <w:pStyle w:val="Normal"/>
        <w:rPr/>
      </w:pPr>
      <w:r>
        <w:rPr/>
        <w:t>五、个人博客日志上关于教育教学方面的一些反思和做法</w:t>
      </w:r>
    </w:p>
    <w:p>
      <w:pPr>
        <w:pStyle w:val="Normal"/>
        <w:rPr/>
      </w:pPr>
      <w:r>
        <w:rPr/>
        <w:t>1</w:t>
      </w:r>
      <w:r>
        <w:rPr/>
        <w:t>、贯彻国家的教育方针，一丝不苟地做好自己的本职工作，把自己对学生、对工作的爱都倾注到实际教育教学工作中去。</w:t>
      </w:r>
    </w:p>
    <w:p>
      <w:pPr>
        <w:pStyle w:val="Normal"/>
        <w:rPr/>
      </w:pPr>
      <w:r>
        <w:rPr/>
        <w:t>2</w:t>
      </w:r>
      <w:r>
        <w:rPr/>
        <w:t>、不断学习，通过学习媒体教育教学信息和理论，同同事交流、争论，通过博客与同行博友们交流，从理念、方法和态度不同方面使自己有全方位大幅度理论和实践水平的提高。</w:t>
      </w:r>
    </w:p>
    <w:p>
      <w:pPr>
        <w:pStyle w:val="Normal"/>
        <w:rPr/>
      </w:pPr>
      <w:r>
        <w:rPr/>
        <w:t>3</w:t>
      </w:r>
      <w:r>
        <w:rPr/>
        <w:t>、教学工作中做到有心细心，时时关注每一位学生的进步。注意发现学生们出现的反常情况，进行教育心理疏导，降低非智力因素的干扰。</w:t>
      </w:r>
    </w:p>
    <w:p>
      <w:pPr>
        <w:pStyle w:val="Normal"/>
        <w:rPr/>
      </w:pPr>
      <w:r>
        <w:rPr/>
        <w:t>4</w:t>
      </w:r>
      <w:r>
        <w:rPr/>
        <w:t>、每一生次的学生地理问题都有详细记录</w:t>
      </w:r>
      <w:r>
        <w:rPr/>
        <w:t>(</w:t>
      </w:r>
      <w:r>
        <w:rPr/>
        <w:t>问题是什么</w:t>
      </w:r>
      <w:r>
        <w:rPr/>
        <w:t>?</w:t>
      </w:r>
      <w:r>
        <w:rPr/>
        <w:t>学生怎么不会或错的、不会或错的原因、曾错几次了等</w:t>
      </w:r>
      <w:r>
        <w:rPr/>
        <w:t>)</w:t>
      </w:r>
      <w:r>
        <w:rPr/>
        <w:t>，以便对他们进行一对一个性辅导，共性问题上博客讨论总结。</w:t>
      </w:r>
    </w:p>
    <w:p>
      <w:pPr>
        <w:pStyle w:val="Normal"/>
        <w:rPr/>
      </w:pPr>
      <w:r>
        <w:rPr/>
        <w:t>5</w:t>
      </w:r>
      <w:r>
        <w:rPr/>
        <w:t>、在课堂管理上，彻底摈弃一般学校的分优良中差学生的方法，在我们眼中都是孩子。他们都是可塑性的，我们还没有到给他们提早下任何结论。</w:t>
      </w:r>
    </w:p>
    <w:p>
      <w:pPr>
        <w:pStyle w:val="Normal"/>
        <w:rPr/>
      </w:pPr>
      <w:r>
        <w:rPr/>
        <w:t>6</w:t>
      </w:r>
      <w:r>
        <w:rPr/>
        <w:t>、注意学生地理学习兴趣的培养。针对地理学科的文理综合性特点，在教学工作中探索各种激起他们学习兴趣的方法，如时事热点联系法、学以致用激励法、幽默语言趣味法、记忆能力提高法、板图教学直观法、多媒体网络教学形象法等。还通过提问上讲台、生生交流讨论、授课过程中的“以地为生</w:t>
      </w:r>
      <w:r>
        <w:rPr/>
        <w:t>(</w:t>
      </w:r>
      <w:r>
        <w:rPr/>
        <w:t>存、活、产</w:t>
      </w:r>
      <w:r>
        <w:rPr/>
        <w:t>)”</w:t>
      </w:r>
      <w:r>
        <w:rPr/>
        <w:t>的趣味故事等，都曾令学生们的课堂学习兴趣和积极参与性大大增强。</w:t>
      </w:r>
    </w:p>
    <w:p>
      <w:pPr>
        <w:pStyle w:val="Normal"/>
        <w:rPr/>
      </w:pPr>
      <w:r>
        <w:rPr/>
        <w:t>7</w:t>
      </w:r>
      <w:r>
        <w:rPr/>
        <w:t>、教学管理科学化、人性化，对学生不侮辱、不体罚，遇事先冷静思考。我相信自己的对学生严而有爱又有度的工作出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博客日志推出固定话题：“地理之最”、“不讲理的地理沙龙系列”、“迎战“小高考”湘版地理模块解读系列”、“时事地理系列”、“博客闲言碎语系列”、“启迪慧想系列”以及“以地为生”、“天地生杂谈”、“地理教与学”、“学子作品：地理研究性地理小论文”、“驴游天下”、“艺术人生”、“高考信息”、“模拟考试”等专题，基本做到与教育教学同步，与学生网上交流共享、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