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击传销工作总结"/>
      <w:r>
        <w:rPr/>
        <w:t>打击传销工作总结</w:t>
      </w:r>
      <w:bookmarkEnd w:id="0"/>
    </w:p>
    <w:p>
      <w:pPr>
        <w:pStyle w:val="Normal"/>
        <w:rPr/>
      </w:pPr>
      <w:r>
        <w:rPr/>
        <w:t>20xx</w:t>
      </w:r>
      <w:r>
        <w:rPr/>
        <w:t>年，是全市工商行政管理工作不平凡的一年。在市委、市政府和上级工商行政管理机关的正确领导下，全市工商系统广大干部职工以高度的政治责任感和超常规的工作负荷，全力以赴，连续奋战，在履行好工商行政管理各项日常职能的同时，圆满完成了产品质量和食品安全专项整治及创卫两大任务，为我市顺利通过国务院组织的检查考核和国家爱卫会的暗检及技术评估作出了积极贡献。这一年，是多年来狠抓市场监管基础性工作力度最大、成效最显著的一年，是队伍意志作风和素质在经受重大考验中得到较大提高和升华的一年。实践证明，我市工商行政管理队伍是一支有战斗力、能打硬仗的市场监管和行政执法队伍，有能力完成各级党委、政府交给的重大任务，维护好市场平安。</w:t>
      </w:r>
    </w:p>
    <w:p>
      <w:pPr>
        <w:pStyle w:val="Normal"/>
        <w:rPr/>
      </w:pPr>
      <w:r>
        <w:rPr/>
        <w:t>一、全面开展专项整治，进一步打牢产品质量和食品安全监管基础</w:t>
      </w:r>
    </w:p>
    <w:p>
      <w:pPr>
        <w:pStyle w:val="Normal"/>
        <w:rPr/>
      </w:pPr>
      <w:r>
        <w:rPr/>
        <w:t>8</w:t>
      </w:r>
      <w:r>
        <w:rPr/>
        <w:t>月下旬，国务院在全国部署开展产品质量和食品安全专项整治，规定了“</w:t>
      </w:r>
      <w:r>
        <w:rPr/>
        <w:t>8</w:t>
      </w:r>
      <w:r>
        <w:rPr/>
        <w:t>大任务”、“</w:t>
      </w:r>
      <w:r>
        <w:rPr/>
        <w:t>12</w:t>
      </w:r>
      <w:r>
        <w:rPr/>
        <w:t>个百分之百”和“</w:t>
      </w:r>
      <w:r>
        <w:rPr/>
        <w:t>20</w:t>
      </w:r>
      <w:r>
        <w:rPr/>
        <w:t>个量化目标”。其中我市工商部门要承担</w:t>
      </w:r>
      <w:r>
        <w:rPr/>
        <w:t>4</w:t>
      </w:r>
      <w:r>
        <w:rPr/>
        <w:t>个“百分之百”和</w:t>
      </w:r>
      <w:r>
        <w:rPr/>
        <w:t>1</w:t>
      </w:r>
      <w:r>
        <w:rPr/>
        <w:t>个“彻底解决”，标准之高、覆盖面之广前所未有。在这场“维护人民群众生命健康和切身利益，维护中国产品信誉和国家形象的特殊战役”中，全系统高度重视，紧紧围绕目标任务，反复动员，狠抓落实，取得了明显成效。</w:t>
      </w:r>
      <w:r>
        <w:rPr/>
        <w:t>11</w:t>
      </w:r>
      <w:r>
        <w:rPr/>
        <w:t>月份，国务院、国家工商总局先后在我市召开全国第三次专项整治工作现场会和情况汇报会，对我市整治工作成效给予了充分肯定。</w:t>
      </w:r>
    </w:p>
    <w:p>
      <w:pPr>
        <w:pStyle w:val="Normal"/>
        <w:rPr/>
      </w:pPr>
      <w:r>
        <w:rPr/>
        <w:t>——</w:t>
      </w:r>
      <w:r>
        <w:rPr/>
        <w:t>全面建立索证索票和进货台账制度。投入</w:t>
      </w:r>
      <w:r>
        <w:rPr/>
        <w:t>182</w:t>
      </w:r>
      <w:r>
        <w:rPr/>
        <w:t>万元，统一印制、逐户发放了《商品进货台账》、《商品销售台账》、《生猪进货台账》、《生猪销售台账》、《生猪产品进货台账》和《批发市场统一销售凭证》等台账、凭证共</w:t>
      </w:r>
      <w:r>
        <w:rPr/>
        <w:t>14</w:t>
      </w:r>
      <w:r>
        <w:rPr/>
        <w:t>万本，督促指导经营者按要求登记使用。印制</w:t>
      </w:r>
      <w:r>
        <w:rPr/>
        <w:t>40</w:t>
      </w:r>
      <w:r>
        <w:rPr/>
        <w:t>多万份有《特别规定》主要内容和食品安全知识的宣传画、宣传资料，在广州电视台发布食品安全公益广告，向社会进行广泛的宣传发动。全市县城以上</w:t>
      </w:r>
      <w:r>
        <w:rPr/>
        <w:t>2566</w:t>
      </w:r>
      <w:r>
        <w:rPr/>
        <w:t>家食品市场、超市</w:t>
      </w:r>
      <w:r>
        <w:rPr/>
        <w:t>100%</w:t>
      </w:r>
      <w:r>
        <w:rPr/>
        <w:t>建立了进货索证索票制度</w:t>
      </w:r>
      <w:r>
        <w:rPr/>
        <w:t>;</w:t>
      </w:r>
      <w:r>
        <w:rPr/>
        <w:t>乡镇、街道和社区</w:t>
      </w:r>
      <w:r>
        <w:rPr/>
        <w:t>88473</w:t>
      </w:r>
      <w:r>
        <w:rPr/>
        <w:t>家食品经营店铺</w:t>
      </w:r>
      <w:r>
        <w:rPr/>
        <w:t>(</w:t>
      </w:r>
      <w:r>
        <w:rPr/>
        <w:t>含市场内经营业户</w:t>
      </w:r>
      <w:r>
        <w:rPr/>
        <w:t>)100%</w:t>
      </w:r>
      <w:r>
        <w:rPr/>
        <w:t>建立了进货台账制度。经营者更加清楚自身的责任和义务，为问题食品的追根溯源和有效防范奠定了基础。</w:t>
      </w:r>
    </w:p>
    <w:p>
      <w:pPr>
        <w:pStyle w:val="Normal"/>
        <w:rPr/>
      </w:pPr>
      <w:r>
        <w:rPr/>
        <w:t>——</w:t>
      </w:r>
      <w:r>
        <w:rPr/>
        <w:t>深入推进牲畜屠宰管理两项目标的实现。针对肉价上涨、私宰行为有所抬头的情况，抓住“源头打私宰、流通抓配送、终端管销售”三个监管环节开展整治。撤销了</w:t>
      </w:r>
      <w:r>
        <w:rPr/>
        <w:t>17</w:t>
      </w:r>
      <w:r>
        <w:rPr/>
        <w:t>家镇级屠宰场，放开了良田、雅瑶</w:t>
      </w:r>
      <w:r>
        <w:rPr/>
        <w:t>2</w:t>
      </w:r>
      <w:r>
        <w:rPr/>
        <w:t>家镇级屠宰场和“温氏佳润”、“山东金锣”、“湖南正虹海原”、“湛江安康”</w:t>
      </w:r>
      <w:r>
        <w:rPr/>
        <w:t>4</w:t>
      </w:r>
      <w:r>
        <w:rPr/>
        <w:t>家外来肉进入中心城区销售。全市</w:t>
      </w:r>
      <w:r>
        <w:rPr/>
        <w:t>7414</w:t>
      </w:r>
      <w:r>
        <w:rPr/>
        <w:t>户猪肉经营户全部建立索证索票和台账制度，实现了县城以上城市进点屠宰率达到</w:t>
      </w:r>
      <w:r>
        <w:rPr/>
        <w:t>100%</w:t>
      </w:r>
      <w:r>
        <w:rPr/>
        <w:t>，乡镇进点屠宰率达到</w:t>
      </w:r>
      <w:r>
        <w:rPr/>
        <w:t>98%</w:t>
      </w:r>
      <w:r>
        <w:rPr/>
        <w:t>，市场、超市、餐饮业、机团单位销售和使用的猪肉</w:t>
      </w:r>
      <w:r>
        <w:rPr/>
        <w:t>100%</w:t>
      </w:r>
      <w:r>
        <w:rPr/>
        <w:t>来自定点屠宰企业的目标。白云分局依法对私宰肉经营者和负有管理责任的市场开办者进行了处罚，协同公安机关及时处置了神山新街市屠管执法遭遇暴力抗法的事件，</w:t>
      </w:r>
      <w:r>
        <w:rPr/>
        <w:t>2</w:t>
      </w:r>
      <w:r>
        <w:rPr/>
        <w:t>名当事人被判刑。另对一起私宰案件中</w:t>
      </w:r>
      <w:r>
        <w:rPr/>
        <w:t>4</w:t>
      </w:r>
      <w:r>
        <w:rPr/>
        <w:t>名涉嫌犯罪的私宰分子实施了拘捕。全年共查缴私宰生猪</w:t>
      </w:r>
      <w:r>
        <w:rPr/>
        <w:t>573</w:t>
      </w:r>
      <w:r>
        <w:rPr/>
        <w:t>头、乳猪</w:t>
      </w:r>
      <w:r>
        <w:rPr/>
        <w:t>195</w:t>
      </w:r>
      <w:r>
        <w:rPr/>
        <w:t>头，查扣私宰肉</w:t>
      </w:r>
      <w:r>
        <w:rPr/>
        <w:t>60.7</w:t>
      </w:r>
      <w:r>
        <w:rPr/>
        <w:t>吨，立案</w:t>
      </w:r>
      <w:r>
        <w:rPr/>
        <w:t>534</w:t>
      </w:r>
      <w:r>
        <w:rPr/>
        <w:t>宗，罚没入库</w:t>
      </w:r>
      <w:r>
        <w:rPr/>
        <w:t>78.08</w:t>
      </w:r>
      <w:r>
        <w:rPr/>
        <w:t>万元。</w:t>
      </w:r>
    </w:p>
    <w:p>
      <w:pPr>
        <w:pStyle w:val="Normal"/>
        <w:rPr/>
      </w:pPr>
      <w:r>
        <w:rPr/>
        <w:t>——</w:t>
      </w:r>
      <w:r>
        <w:rPr/>
        <w:t>下大力解决小食杂店、小摊点等“五小行业”无照经营问题。协助市政府制定了《关于整治无证照生产经营场所若干问题的意见》，为从根本上解决无照经营问题提供了法规依据。专项整治期间，结合创卫工作，按照“规范区”、“引导区”和“过渡区”的不同情况，在辖区政府统一组织下，会同街道和卫生等部门对全市的无证照小食杂店、小摊点等“五小行业”实行了分类整治，共取缔无照经营</w:t>
      </w:r>
      <w:r>
        <w:rPr/>
        <w:t>23949</w:t>
      </w:r>
      <w:r>
        <w:rPr/>
        <w:t>户，引导办照</w:t>
      </w:r>
      <w:r>
        <w:rPr/>
        <w:t>63350</w:t>
      </w:r>
      <w:r>
        <w:rPr/>
        <w:t>户。通过“一消一长”，全市减少无照经营</w:t>
      </w:r>
      <w:r>
        <w:rPr/>
        <w:t>87299</w:t>
      </w:r>
      <w:r>
        <w:rPr/>
        <w:t>户，促进了“五小行业”的规范监管。全市亮照经营示范街由</w:t>
      </w:r>
      <w:r>
        <w:rPr/>
        <w:t>227</w:t>
      </w:r>
      <w:r>
        <w:rPr/>
        <w:t>条增至</w:t>
      </w:r>
      <w:r>
        <w:rPr/>
        <w:t>732</w:t>
      </w:r>
      <w:r>
        <w:rPr/>
        <w:t>条。天河分局在区政府统一组织下，在龙洞、东圃抓了整治“五小行业”试点，总结的“引导规范一批，停业整顿一批，坚决取缔一批”的做法，被市创卫办推广。</w:t>
      </w:r>
    </w:p>
    <w:p>
      <w:pPr>
        <w:pStyle w:val="Normal"/>
        <w:rPr/>
      </w:pPr>
      <w:r>
        <w:rPr/>
        <w:t>——</w:t>
      </w:r>
      <w:r>
        <w:rPr/>
        <w:t>加强食品安全日常监管工作。全年共投入</w:t>
      </w:r>
      <w:r>
        <w:rPr/>
        <w:t>600</w:t>
      </w:r>
      <w:r>
        <w:rPr/>
        <w:t>多万元，检测食品样品</w:t>
      </w:r>
      <w:r>
        <w:rPr/>
        <w:t>118768</w:t>
      </w:r>
      <w:r>
        <w:rPr/>
        <w:t>批次，总合格率为</w:t>
      </w:r>
      <w:r>
        <w:rPr/>
        <w:t>97.3%</w:t>
      </w:r>
      <w:r>
        <w:rPr/>
        <w:t>。查处制售伪劣食品案件</w:t>
      </w:r>
      <w:r>
        <w:rPr/>
        <w:t>506</w:t>
      </w:r>
      <w:r>
        <w:rPr/>
        <w:t>宗，依法销毁不合格食品</w:t>
      </w:r>
      <w:r>
        <w:rPr/>
        <w:t>32.5</w:t>
      </w:r>
      <w:r>
        <w:rPr/>
        <w:t>吨。以“农村食品市场整顿年”为重点，创建了</w:t>
      </w:r>
      <w:r>
        <w:rPr/>
        <w:t>42</w:t>
      </w:r>
      <w:r>
        <w:rPr/>
        <w:t>家农村食品安全示范店。</w:t>
      </w:r>
      <w:r>
        <w:rPr/>
        <w:t>9</w:t>
      </w:r>
      <w:r>
        <w:rPr/>
        <w:t>月上旬，会同有关部门迅速平息了番禺区新造镇</w:t>
      </w:r>
      <w:r>
        <w:rPr/>
        <w:t>9</w:t>
      </w:r>
      <w:r>
        <w:rPr/>
        <w:t>个养鸭场突发的高致病性禽流感疫情。</w:t>
      </w:r>
    </w:p>
    <w:p>
      <w:pPr>
        <w:pStyle w:val="Normal"/>
        <w:rPr/>
      </w:pPr>
      <w:r>
        <w:rPr/>
        <w:t>二、狠抓创卫工作落实，农贸市场基础建设和管理水平明显提高</w:t>
      </w:r>
    </w:p>
    <w:p>
      <w:pPr>
        <w:pStyle w:val="Normal"/>
        <w:rPr/>
      </w:pPr>
      <w:r>
        <w:rPr/>
        <w:t>去年，是我市创建国家卫生城市的攻坚年，在广州这样一个特大城市开展创卫工作，难度很大，任务十分艰巨。工商部门所负责的</w:t>
      </w:r>
      <w:r>
        <w:rPr/>
        <w:t>532</w:t>
      </w:r>
      <w:r>
        <w:rPr/>
        <w:t>个农贸</w:t>
      </w:r>
      <w:r>
        <w:rPr/>
        <w:t>(</w:t>
      </w:r>
      <w:r>
        <w:rPr/>
        <w:t>肉菜</w:t>
      </w:r>
      <w:r>
        <w:rPr/>
        <w:t>)</w:t>
      </w:r>
      <w:r>
        <w:rPr/>
        <w:t>市场、</w:t>
      </w:r>
      <w:r>
        <w:rPr/>
        <w:t>97</w:t>
      </w:r>
      <w:r>
        <w:rPr/>
        <w:t>个临时集贸点的创卫任务，硬件设施、管理基础都比较薄弱，卫生保洁反复性大，面对这种情况，全系统以志在必得的决心，做到“三个狠抓”：</w:t>
      </w:r>
    </w:p>
    <w:p>
      <w:pPr>
        <w:pStyle w:val="Normal"/>
        <w:rPr/>
      </w:pPr>
      <w:r>
        <w:rPr/>
        <w:t>一是狠抓责任落实。各级成立了创卫工作领导机构，建立了督办制度。采取领导定点挂钩、基层定人守点等措施，一级抓一级，逐级落实创卫责任。在创卫迎检阶段，全系统除内勤和窗口工作的人员外，大都下到一线，督促检查，严防死守。同时，坚持“谁开办谁负责”的原则，与市场开办者、经营者签订了承诺书、责任书，实行市场卫生“三包”，对不服从管理的坚决进行清退。这期间，很多分局都停止了双休日，冒着酷暑炎热，日夜加班奋战，广大干部不计得失，克服各种困难，全力投入到创卫中。有的在经营者不理解甚至遭遇暴力抗法的情况下，仍不厌其烦地做好宣传教育工作，坚持文明执法</w:t>
      </w:r>
      <w:r>
        <w:rPr/>
        <w:t>;</w:t>
      </w:r>
      <w:r>
        <w:rPr/>
        <w:t>有的病倒累倒了，仍坚守岗位。创卫尚未结束，又连续作战投入到专项整治中去，整个队伍呈现出甘于吃苦，敢于攻坚，顽强拼搏的精神风貌，以实际行动夺取了创卫和专项整治“双丰收”。</w:t>
      </w:r>
    </w:p>
    <w:p>
      <w:pPr>
        <w:pStyle w:val="Normal"/>
        <w:rPr/>
      </w:pPr>
      <w:r>
        <w:rPr/>
        <w:t>二是狠抓环境卫生和基础设施建设。组织开展市场环境卫生整治行动</w:t>
      </w:r>
      <w:r>
        <w:rPr/>
        <w:t>8406</w:t>
      </w:r>
      <w:r>
        <w:rPr/>
        <w:t>次，引导入室经营</w:t>
      </w:r>
      <w:r>
        <w:rPr/>
        <w:t>3518</w:t>
      </w:r>
      <w:r>
        <w:rPr/>
        <w:t>户。在市财政部门的支持下，向社会招聘市场卫生督导员</w:t>
      </w:r>
      <w:r>
        <w:rPr/>
        <w:t>521</w:t>
      </w:r>
      <w:r>
        <w:rPr/>
        <w:t>名，增加了市场的保洁力量。市场普遍实施了“两不下一减少”</w:t>
      </w:r>
      <w:r>
        <w:rPr/>
        <w:t>(</w:t>
      </w:r>
      <w:r>
        <w:rPr/>
        <w:t>即：水不下地、下脚料不下地，减少杂物堆放</w:t>
      </w:r>
      <w:r>
        <w:rPr/>
        <w:t>)</w:t>
      </w:r>
      <w:r>
        <w:rPr/>
        <w:t>的卫生保洁模式，增设垃圾桶</w:t>
      </w:r>
      <w:r>
        <w:rPr/>
        <w:t>37344</w:t>
      </w:r>
      <w:r>
        <w:rPr/>
        <w:t>个，活禽档落实存栏、宰杀、售卖“三分离”措施，对达不到条件的只允许售卖光禽，熟食档全部设置防蝇、防蚊、防尘设施，配备加热或冷藏设备。重点抓了早晨进货、中午休市、晚上收市等时段以及市场周边的卫生整治。市场经营者的经营习惯明显改善，卫生环境明显好转。创卫期间，市场开办者共投入资金</w:t>
      </w:r>
      <w:r>
        <w:rPr/>
        <w:t>1800</w:t>
      </w:r>
      <w:r>
        <w:rPr/>
        <w:t>多万元用于市场的设施建设和管理。全市已完成</w:t>
      </w:r>
      <w:r>
        <w:rPr/>
        <w:t>442</w:t>
      </w:r>
      <w:r>
        <w:rPr/>
        <w:t>个农贸市场的升级改造，占总任务量的</w:t>
      </w:r>
      <w:r>
        <w:rPr/>
        <w:t>88.8%</w:t>
      </w:r>
      <w:r>
        <w:rPr/>
        <w:t>。国家暗访检查和技术评估中，我市农贸市场基础设施建设得到了充分的肯定。</w:t>
      </w:r>
    </w:p>
    <w:p>
      <w:pPr>
        <w:pStyle w:val="Normal"/>
        <w:rPr/>
      </w:pPr>
      <w:r>
        <w:rPr/>
        <w:t>三是狠抓规范管理。按照《广州市创建国家卫生城市规范》关于“集贸市场与摊点”</w:t>
      </w:r>
      <w:r>
        <w:rPr/>
        <w:t>12</w:t>
      </w:r>
      <w:r>
        <w:rPr/>
        <w:t>条规范的要求，制定了农贸市场规范管理</w:t>
      </w:r>
      <w:r>
        <w:rPr/>
        <w:t>56</w:t>
      </w:r>
      <w:r>
        <w:rPr/>
        <w:t>项基本标准。推行了营业执照、物价牌、宣传广告标牌、灯具电器“四个悬挂统一”，实行了商品摆卖“三必须三不准”的要求，农贸市场所有个体经营户建立了索证索票和进货台账制度。下大力解决了</w:t>
      </w:r>
      <w:r>
        <w:rPr/>
        <w:t>378</w:t>
      </w:r>
      <w:r>
        <w:rPr/>
        <w:t>个卫生难点，特别是白云区江南蔬果批发市场、运城果品批发市场、萧岗综合市场和荔湾区黄沙水产品交易市场等大型市场，脏、乱、差的面貌有很大改观。市场周边乱摆卖、乱停放现象也得到有效整治。此外，户外广告整治工作取得明显成效，清拆违章户外广告</w:t>
      </w:r>
      <w:r>
        <w:rPr/>
        <w:t>181</w:t>
      </w:r>
      <w:r>
        <w:rPr/>
        <w:t>块，招牌广告</w:t>
      </w:r>
      <w:r>
        <w:rPr/>
        <w:t>23204</w:t>
      </w:r>
      <w:r>
        <w:rPr/>
        <w:t>块。</w:t>
      </w:r>
    </w:p>
    <w:p>
      <w:pPr>
        <w:pStyle w:val="Normal"/>
        <w:rPr/>
      </w:pPr>
      <w:r>
        <w:rPr/>
        <w:t>在这次创卫工作中，各级不仅着眼于卫生整治和设施改善，同时注重拓展市场监管思路，摸索了一些新的管理办法和经验，对今后的市场监管工作将起到很好的借鉴作用。</w:t>
      </w:r>
    </w:p>
    <w:p>
      <w:pPr>
        <w:pStyle w:val="Normal"/>
        <w:rPr/>
      </w:pPr>
      <w:r>
        <w:rPr/>
        <w:t>三、加大查处各类经济违法行为力度，进一步形成严管态势</w:t>
      </w:r>
    </w:p>
    <w:p>
      <w:pPr>
        <w:pStyle w:val="Normal"/>
        <w:rPr/>
      </w:pPr>
      <w:r>
        <w:rPr/>
        <w:t>——</w:t>
      </w:r>
      <w:r>
        <w:rPr/>
        <w:t>加强执法办案工作。去年，我局共查处各类经济违法案件</w:t>
      </w:r>
      <w:r>
        <w:rPr/>
        <w:t>18682</w:t>
      </w:r>
      <w:r>
        <w:rPr/>
        <w:t>宗，案值</w:t>
      </w:r>
      <w:r>
        <w:rPr/>
        <w:t>7.73</w:t>
      </w:r>
      <w:r>
        <w:rPr/>
        <w:t>亿元，罚没入库</w:t>
      </w:r>
      <w:r>
        <w:rPr/>
        <w:t>2.06</w:t>
      </w:r>
      <w:r>
        <w:rPr/>
        <w:t>亿元，办理案件数和罚没数分别较上年上升</w:t>
      </w:r>
      <w:r>
        <w:rPr/>
        <w:t>12.54%</w:t>
      </w:r>
      <w:r>
        <w:rPr/>
        <w:t>和</w:t>
      </w:r>
      <w:r>
        <w:rPr/>
        <w:t>13.83%</w:t>
      </w:r>
      <w:r>
        <w:rPr/>
        <w:t>。其中：查处商业贿赂案件</w:t>
      </w:r>
      <w:r>
        <w:rPr/>
        <w:t>219</w:t>
      </w:r>
      <w:r>
        <w:rPr/>
        <w:t>宗，案值</w:t>
      </w:r>
      <w:r>
        <w:rPr/>
        <w:t>3.79</w:t>
      </w:r>
      <w:r>
        <w:rPr/>
        <w:t>亿元，罚没</w:t>
      </w:r>
      <w:r>
        <w:rPr/>
        <w:t>4323.25</w:t>
      </w:r>
      <w:r>
        <w:rPr/>
        <w:t>万元，移送公安机关</w:t>
      </w:r>
      <w:r>
        <w:rPr/>
        <w:t>2</w:t>
      </w:r>
      <w:r>
        <w:rPr/>
        <w:t>宗，案件数同比上升</w:t>
      </w:r>
      <w:r>
        <w:rPr/>
        <w:t>33.5%</w:t>
      </w:r>
      <w:r>
        <w:rPr/>
        <w:t>，罚没数上升</w:t>
      </w:r>
      <w:r>
        <w:rPr/>
        <w:t>70.8%</w:t>
      </w:r>
      <w:r>
        <w:rPr/>
        <w:t>。查处假冒伪劣案件</w:t>
      </w:r>
      <w:r>
        <w:rPr/>
        <w:t>1229</w:t>
      </w:r>
      <w:r>
        <w:rPr/>
        <w:t>宗，罚没</w:t>
      </w:r>
      <w:r>
        <w:rPr/>
        <w:t>1119.7</w:t>
      </w:r>
      <w:r>
        <w:rPr/>
        <w:t>万元，捣毁制假窝点</w:t>
      </w:r>
      <w:r>
        <w:rPr/>
        <w:t>85</w:t>
      </w:r>
      <w:r>
        <w:rPr/>
        <w:t>个，移送公安机关处理</w:t>
      </w:r>
      <w:r>
        <w:rPr/>
        <w:t>15</w:t>
      </w:r>
      <w:r>
        <w:rPr/>
        <w:t>宗。我市“打假重点市场”——文园通讯器材城摘了帽。查处商标违法案件</w:t>
      </w:r>
      <w:r>
        <w:rPr/>
        <w:t>1491</w:t>
      </w:r>
      <w:r>
        <w:rPr/>
        <w:t>宗，同比增加</w:t>
      </w:r>
      <w:r>
        <w:rPr/>
        <w:t>46.75%</w:t>
      </w:r>
      <w:r>
        <w:rPr/>
        <w:t>，收缴和消除商标标识</w:t>
      </w:r>
      <w:r>
        <w:rPr/>
        <w:t>372</w:t>
      </w:r>
      <w:r>
        <w:rPr/>
        <w:t>万件，移送公安机关追究刑事责任</w:t>
      </w:r>
      <w:r>
        <w:rPr/>
        <w:t>7</w:t>
      </w:r>
      <w:r>
        <w:rPr/>
        <w:t>宗</w:t>
      </w:r>
      <w:r>
        <w:rPr/>
        <w:t>;</w:t>
      </w:r>
      <w:r>
        <w:rPr/>
        <w:t>在商品批发零售市场试行商标保护“二步处理”办法，推广涉外高知名度品牌定点经营通告制度。查处合同欺诈案件</w:t>
      </w:r>
      <w:r>
        <w:rPr/>
        <w:t>123</w:t>
      </w:r>
      <w:r>
        <w:rPr/>
        <w:t>宗、涉嫌企业</w:t>
      </w:r>
      <w:r>
        <w:rPr/>
        <w:t>89</w:t>
      </w:r>
      <w:r>
        <w:rPr/>
        <w:t>家，在媒体曝光</w:t>
      </w:r>
      <w:r>
        <w:rPr/>
        <w:t>17</w:t>
      </w:r>
      <w:r>
        <w:rPr/>
        <w:t>家，取缔</w:t>
      </w:r>
      <w:r>
        <w:rPr/>
        <w:t>41</w:t>
      </w:r>
      <w:r>
        <w:rPr/>
        <w:t>家，移送公安机关案件</w:t>
      </w:r>
      <w:r>
        <w:rPr/>
        <w:t>5</w:t>
      </w:r>
      <w:r>
        <w:rPr/>
        <w:t>宗，追究刑事责任</w:t>
      </w:r>
      <w:r>
        <w:rPr/>
        <w:t>16</w:t>
      </w:r>
      <w:r>
        <w:rPr/>
        <w:t>人，追回骗款</w:t>
      </w:r>
      <w:r>
        <w:rPr/>
        <w:t>60.69</w:t>
      </w:r>
      <w:r>
        <w:rPr/>
        <w:t>万元，案件查处数同比上升</w:t>
      </w:r>
      <w:r>
        <w:rPr/>
        <w:t>30.9%</w:t>
      </w:r>
      <w:r>
        <w:rPr/>
        <w:t>，申诉举报数下降</w:t>
      </w:r>
      <w:r>
        <w:rPr/>
        <w:t>20%</w:t>
      </w:r>
      <w:r>
        <w:rPr/>
        <w:t>。查处广告违法案件</w:t>
      </w:r>
      <w:r>
        <w:rPr/>
        <w:t>222</w:t>
      </w:r>
      <w:r>
        <w:rPr/>
        <w:t>宗，责令改正或停止发布广告</w:t>
      </w:r>
      <w:r>
        <w:rPr/>
        <w:t>4530</w:t>
      </w:r>
      <w:r>
        <w:rPr/>
        <w:t>条。于去年</w:t>
      </w:r>
      <w:r>
        <w:rPr/>
        <w:t>12</w:t>
      </w:r>
      <w:r>
        <w:rPr/>
        <w:t>月首次对网上非法“性药品”广告和性病治疗广告展开清理整顿，在公安部门配合下，对</w:t>
      </w:r>
      <w:r>
        <w:rPr/>
        <w:t>270</w:t>
      </w:r>
      <w:r>
        <w:rPr/>
        <w:t>家无证照网站发布的违法广告实行强制删除。此外，查处不正当竞争案件</w:t>
      </w:r>
      <w:r>
        <w:rPr/>
        <w:t>356</w:t>
      </w:r>
      <w:r>
        <w:rPr/>
        <w:t>宗，走私案件</w:t>
      </w:r>
      <w:r>
        <w:rPr/>
        <w:t>75</w:t>
      </w:r>
      <w:r>
        <w:rPr/>
        <w:t>宗。</w:t>
      </w:r>
    </w:p>
    <w:p>
      <w:pPr>
        <w:pStyle w:val="Normal"/>
        <w:rPr/>
      </w:pPr>
      <w:r>
        <w:rPr/>
        <w:t>——</w:t>
      </w:r>
      <w:r>
        <w:rPr/>
        <w:t>加强打击传销工作。配合国家工商总局在广州成功举办了全国工商系统打击传销规范直销培训班。共组织全市性清理整治联合行动</w:t>
      </w:r>
      <w:r>
        <w:rPr/>
        <w:t>1059</w:t>
      </w:r>
      <w:r>
        <w:rPr/>
        <w:t>次，清查出租屋等场所</w:t>
      </w:r>
      <w:r>
        <w:rPr/>
        <w:t>26997</w:t>
      </w:r>
      <w:r>
        <w:rPr/>
        <w:t>间，取缔传销窝点</w:t>
      </w:r>
      <w:r>
        <w:rPr/>
        <w:t>259</w:t>
      </w:r>
      <w:r>
        <w:rPr/>
        <w:t>个，解救被骗人员</w:t>
      </w:r>
      <w:r>
        <w:rPr/>
        <w:t>59</w:t>
      </w:r>
      <w:r>
        <w:rPr/>
        <w:t>人，刑事拘留传销骨干分子</w:t>
      </w:r>
      <w:r>
        <w:rPr/>
        <w:t>31</w:t>
      </w:r>
      <w:r>
        <w:rPr/>
        <w:t>人，对</w:t>
      </w:r>
      <w:r>
        <w:rPr/>
        <w:t>41</w:t>
      </w:r>
      <w:r>
        <w:rPr/>
        <w:t>名犯罪嫌疑人执行了逮捕，对</w:t>
      </w:r>
      <w:r>
        <w:rPr/>
        <w:t>46</w:t>
      </w:r>
      <w:r>
        <w:rPr/>
        <w:t>名犯罪分子进行判决。破获了“广州盛世联合贸易发展有限公司”、“之舟国际视频网络有限公司”、“美国金百合国际贸易</w:t>
      </w:r>
      <w:r>
        <w:rPr/>
        <w:t>(</w:t>
      </w:r>
      <w:r>
        <w:rPr/>
        <w:t>香港</w:t>
      </w:r>
      <w:r>
        <w:rPr/>
        <w:t>)</w:t>
      </w:r>
      <w:r>
        <w:rPr/>
        <w:t>有限公司”等传销大案。全市创建“无传销社区</w:t>
      </w:r>
      <w:r>
        <w:rPr/>
        <w:t>(</w:t>
      </w:r>
      <w:r>
        <w:rPr/>
        <w:t>村</w:t>
      </w:r>
      <w:r>
        <w:rPr/>
        <w:t>)”</w:t>
      </w:r>
      <w:r>
        <w:rPr/>
        <w:t>示范点</w:t>
      </w:r>
      <w:r>
        <w:rPr/>
        <w:t>400</w:t>
      </w:r>
      <w:r>
        <w:rPr/>
        <w:t>个。经过省的打传考核，我市从全省打传一类地区降为二类地区。</w:t>
      </w:r>
    </w:p>
    <w:p>
      <w:pPr>
        <w:pStyle w:val="Normal"/>
        <w:rPr/>
      </w:pPr>
      <w:r>
        <w:rPr/>
        <w:t>——</w:t>
      </w:r>
      <w:r>
        <w:rPr/>
        <w:t>加强年检验照工作。全市去年应检企业</w:t>
      </w:r>
      <w:r>
        <w:rPr/>
        <w:t>167417</w:t>
      </w:r>
      <w:r>
        <w:rPr/>
        <w:t>户，实检</w:t>
      </w:r>
      <w:r>
        <w:rPr/>
        <w:t>139899</w:t>
      </w:r>
      <w:r>
        <w:rPr/>
        <w:t>户，内资企业、私营企业、外商投资企业年检率分别为</w:t>
      </w:r>
      <w:r>
        <w:rPr/>
        <w:t>83.98%</w:t>
      </w:r>
      <w:r>
        <w:rPr/>
        <w:t>、</w:t>
      </w:r>
      <w:r>
        <w:rPr/>
        <w:t>82.78%</w:t>
      </w:r>
      <w:r>
        <w:rPr/>
        <w:t>和</w:t>
      </w:r>
      <w:r>
        <w:rPr/>
        <w:t>94.33%</w:t>
      </w:r>
      <w:r>
        <w:rPr/>
        <w:t>，企业户数、年检率为历年来最高。对</w:t>
      </w:r>
      <w:r>
        <w:rPr/>
        <w:t>1795</w:t>
      </w:r>
      <w:r>
        <w:rPr/>
        <w:t>户未参加年检的企业依法吊销营业执照。查处了“广州市创嘉亿投资担保有限公司”等一批涉嫌虚假出资及擅自变更经营地址的案件。追缴外商投资企业欠缴注册资本</w:t>
      </w:r>
      <w:r>
        <w:rPr/>
        <w:t>12</w:t>
      </w:r>
      <w:r>
        <w:rPr/>
        <w:t>亿美元，欠缴注册资本企业由</w:t>
      </w:r>
      <w:r>
        <w:rPr/>
        <w:t>1900</w:t>
      </w:r>
      <w:r>
        <w:rPr/>
        <w:t>多家减至</w:t>
      </w:r>
      <w:r>
        <w:rPr/>
        <w:t>393</w:t>
      </w:r>
      <w:r>
        <w:rPr/>
        <w:t>家，按期出资户数由</w:t>
      </w:r>
      <w:r>
        <w:rPr/>
        <w:t>87%</w:t>
      </w:r>
      <w:r>
        <w:rPr/>
        <w:t>增至</w:t>
      </w:r>
      <w:r>
        <w:rPr/>
        <w:t>95%</w:t>
      </w:r>
      <w:r>
        <w:rPr/>
        <w:t>。</w:t>
      </w:r>
    </w:p>
    <w:p>
      <w:pPr>
        <w:pStyle w:val="Normal"/>
        <w:rPr/>
      </w:pPr>
      <w:r>
        <w:rPr/>
        <w:t>积极配合公安等部门开展扫黄打非、“剑锋</w:t>
      </w:r>
      <w:r>
        <w:rPr/>
        <w:t>07”</w:t>
      </w:r>
      <w:r>
        <w:rPr/>
        <w:t>、“红棉</w:t>
      </w:r>
      <w:r>
        <w:rPr/>
        <w:t>07”</w:t>
      </w:r>
      <w:r>
        <w:rPr/>
        <w:t>等专项行动，收缴一大批非法出版物、盗版音像制品，取缔“黑网吧”</w:t>
      </w:r>
      <w:r>
        <w:rPr/>
        <w:t>1637</w:t>
      </w:r>
      <w:r>
        <w:rPr/>
        <w:t>间，促进了社会治安综合治理。积极参与危险化学品、烟花爆竹、有毒气体、非煤矿山、交通运输市场等整治，促进了安全生产工作。</w:t>
      </w:r>
    </w:p>
    <w:p>
      <w:pPr>
        <w:pStyle w:val="Normal"/>
        <w:rPr/>
      </w:pPr>
      <w:r>
        <w:rPr/>
        <w:t>四、努力提高服务水平，促进各类市场主体健康发展</w:t>
      </w:r>
    </w:p>
    <w:p>
      <w:pPr>
        <w:pStyle w:val="Normal"/>
        <w:rPr/>
      </w:pPr>
      <w:r>
        <w:rPr/>
        <w:t>——</w:t>
      </w:r>
      <w:r>
        <w:rPr/>
        <w:t>优化登记服务工作。按照《公司法》和《公司登记管理条例》的要求，结合广州经济发展的实际，进一步完善了注册登记的有关服务措施，提高了办事效率。在外资窗口开设了“银行改制绿色通道”，为汇丰、渣打、东亚及花旗银行</w:t>
      </w:r>
      <w:r>
        <w:rPr/>
        <w:t>(</w:t>
      </w:r>
      <w:r>
        <w:rPr/>
        <w:t>中国</w:t>
      </w:r>
      <w:r>
        <w:rPr/>
        <w:t>)</w:t>
      </w:r>
      <w:r>
        <w:rPr/>
        <w:t>有限公司等四家外资法人银行当场办理了分支机构设立登记。接待查阅企业档案登记资料</w:t>
      </w:r>
      <w:r>
        <w:rPr/>
        <w:t>4.5</w:t>
      </w:r>
      <w:r>
        <w:rPr/>
        <w:t>万人次。全市有各类市场主体</w:t>
      </w:r>
      <w:r>
        <w:rPr/>
        <w:t>601402</w:t>
      </w:r>
      <w:r>
        <w:rPr/>
        <w:t>户，较上年增加了</w:t>
      </w:r>
      <w:r>
        <w:rPr/>
        <w:t>22.9%</w:t>
      </w:r>
      <w:r>
        <w:rPr/>
        <w:t>。其中，内资企业</w:t>
      </w:r>
      <w:r>
        <w:rPr/>
        <w:t>35148</w:t>
      </w:r>
      <w:r>
        <w:rPr/>
        <w:t>户，注册资本</w:t>
      </w:r>
      <w:r>
        <w:rPr/>
        <w:t>2293.56</w:t>
      </w:r>
      <w:r>
        <w:rPr/>
        <w:t>亿元</w:t>
      </w:r>
      <w:r>
        <w:rPr/>
        <w:t>;</w:t>
      </w:r>
      <w:r>
        <w:rPr/>
        <w:t>私营企业</w:t>
      </w:r>
      <w:r>
        <w:rPr/>
        <w:t>140001</w:t>
      </w:r>
      <w:r>
        <w:rPr/>
        <w:t>户，注册资本</w:t>
      </w:r>
      <w:r>
        <w:rPr/>
        <w:t>1777.54</w:t>
      </w:r>
      <w:r>
        <w:rPr/>
        <w:t>亿元</w:t>
      </w:r>
      <w:r>
        <w:rPr/>
        <w:t>;</w:t>
      </w:r>
      <w:r>
        <w:rPr/>
        <w:t>外商投资企业</w:t>
      </w:r>
      <w:r>
        <w:rPr/>
        <w:t>8861</w:t>
      </w:r>
      <w:r>
        <w:rPr/>
        <w:t>户，注册资本</w:t>
      </w:r>
      <w:r>
        <w:rPr/>
        <w:t>387.21</w:t>
      </w:r>
      <w:r>
        <w:rPr/>
        <w:t>亿美元</w:t>
      </w:r>
      <w:r>
        <w:rPr/>
        <w:t>;</w:t>
      </w:r>
      <w:r>
        <w:rPr/>
        <w:t>个体工商户</w:t>
      </w:r>
      <w:r>
        <w:rPr/>
        <w:t>417392</w:t>
      </w:r>
      <w:r>
        <w:rPr/>
        <w:t>户，注册资本</w:t>
      </w:r>
      <w:r>
        <w:rPr/>
        <w:t>70.14</w:t>
      </w:r>
      <w:r>
        <w:rPr/>
        <w:t>亿元。</w:t>
      </w:r>
    </w:p>
    <w:p>
      <w:pPr>
        <w:pStyle w:val="Normal"/>
        <w:rPr/>
      </w:pPr>
      <w:r>
        <w:rPr/>
        <w:t>——</w:t>
      </w:r>
      <w:r>
        <w:rPr/>
        <w:t>促进就业再就业。认真落实国家就业再就业政策，鼓励下岗失业人员、大学毕业生、退役军人和本地户籍农民以创业实现就业。按照有关政策规定减免行政性收费</w:t>
      </w:r>
      <w:r>
        <w:rPr/>
        <w:t>259.2</w:t>
      </w:r>
      <w:r>
        <w:rPr/>
        <w:t>万元。中央电视台对荔湾分局支持大学毕业生就业做了专题报道。我局连续</w:t>
      </w:r>
      <w:r>
        <w:rPr/>
        <w:t>3</w:t>
      </w:r>
      <w:r>
        <w:rPr/>
        <w:t>年被广州市评为促进就业再就业工作先进单位。</w:t>
      </w:r>
    </w:p>
    <w:p>
      <w:pPr>
        <w:pStyle w:val="Normal"/>
        <w:rPr/>
      </w:pPr>
      <w:r>
        <w:rPr/>
        <w:t>——</w:t>
      </w:r>
      <w:r>
        <w:rPr/>
        <w:t>推进品牌建设。新增</w:t>
      </w:r>
      <w:r>
        <w:rPr/>
        <w:t>11</w:t>
      </w:r>
      <w:r>
        <w:rPr/>
        <w:t>件驰名商标，创我市历年纪录。其中，“侨鑫</w:t>
      </w:r>
      <w:r>
        <w:rPr/>
        <w:t>KINGOLD”</w:t>
      </w:r>
      <w:r>
        <w:rPr/>
        <w:t>、“霸王”、“阿波罗”、“奥妮</w:t>
      </w:r>
      <w:r>
        <w:rPr/>
        <w:t>Ausny”“HEDY”</w:t>
      </w:r>
      <w:r>
        <w:rPr/>
        <w:t>等</w:t>
      </w:r>
      <w:r>
        <w:rPr/>
        <w:t>5</w:t>
      </w:r>
      <w:r>
        <w:rPr/>
        <w:t>件商标获国家工商总局认定为中国驰名商标，“七喜”、“好迪及图”、“石头记”、“</w:t>
      </w:r>
      <w:r>
        <w:rPr/>
        <w:t>CAV”</w:t>
      </w:r>
      <w:r>
        <w:rPr/>
        <w:t>、“真彩”“采诗”等</w:t>
      </w:r>
      <w:r>
        <w:rPr/>
        <w:t>6</w:t>
      </w:r>
      <w:r>
        <w:rPr/>
        <w:t>件商标获法院判决为中国驰名商标。全市现有中国驰名商标</w:t>
      </w:r>
      <w:r>
        <w:rPr/>
        <w:t>24</w:t>
      </w:r>
      <w:r>
        <w:rPr/>
        <w:t>件，省著名商标</w:t>
      </w:r>
      <w:r>
        <w:rPr/>
        <w:t>253</w:t>
      </w:r>
      <w:r>
        <w:rPr/>
        <w:t>件，市著名商标</w:t>
      </w:r>
      <w:r>
        <w:rPr/>
        <w:t>541</w:t>
      </w:r>
      <w:r>
        <w:rPr/>
        <w:t>件。全市</w:t>
      </w:r>
      <w:r>
        <w:rPr/>
        <w:t>2409</w:t>
      </w:r>
      <w:r>
        <w:rPr/>
        <w:t>家企业、</w:t>
      </w:r>
      <w:r>
        <w:rPr/>
        <w:t>106</w:t>
      </w:r>
      <w:r>
        <w:rPr/>
        <w:t>家个体工商户获得“守合同重信用”称号。</w:t>
      </w:r>
    </w:p>
    <w:p>
      <w:pPr>
        <w:pStyle w:val="Normal"/>
        <w:rPr/>
      </w:pPr>
      <w:r>
        <w:rPr/>
        <w:t>——</w:t>
      </w:r>
      <w:r>
        <w:rPr/>
        <w:t>服务社会主义新农村建设。在花都区炭步镇、增城市小楼镇和从化市鳌头镇进行培育农村经纪人试点，全市培育农村经纪人近</w:t>
      </w:r>
      <w:r>
        <w:rPr/>
        <w:t>3000</w:t>
      </w:r>
      <w:r>
        <w:rPr/>
        <w:t>名。认定“江村黄”</w:t>
      </w:r>
      <w:r>
        <w:rPr/>
        <w:t>(</w:t>
      </w:r>
      <w:r>
        <w:rPr/>
        <w:t>鸡肉</w:t>
      </w:r>
      <w:r>
        <w:rPr/>
        <w:t>)</w:t>
      </w:r>
      <w:r>
        <w:rPr/>
        <w:t>、“爱保农”</w:t>
      </w:r>
      <w:r>
        <w:rPr/>
        <w:t>(</w:t>
      </w:r>
      <w:r>
        <w:rPr/>
        <w:t>饲料</w:t>
      </w:r>
      <w:r>
        <w:rPr/>
        <w:t>)</w:t>
      </w:r>
      <w:r>
        <w:rPr/>
        <w:t>等</w:t>
      </w:r>
      <w:r>
        <w:rPr/>
        <w:t>6</w:t>
      </w:r>
      <w:r>
        <w:rPr/>
        <w:t>件涉农商标为市著名商标，首次将“增城菜心”向国家工商总局申报注册地理标志。推广“订单农业”合同示范文本，维护企业和农民的利益。</w:t>
      </w:r>
    </w:p>
    <w:p>
      <w:pPr>
        <w:pStyle w:val="Normal"/>
        <w:rPr/>
      </w:pPr>
      <w:r>
        <w:rPr/>
        <w:t>——</w:t>
      </w:r>
      <w:r>
        <w:rPr/>
        <w:t>积极维护经营者和消费者合法权益。</w:t>
      </w:r>
      <w:r>
        <w:rPr/>
        <w:t>12315</w:t>
      </w:r>
      <w:r>
        <w:rPr/>
        <w:t>共受理群众来信来访来电</w:t>
      </w:r>
      <w:r>
        <w:rPr/>
        <w:t>16.6</w:t>
      </w:r>
      <w:r>
        <w:rPr/>
        <w:t>万宗，申诉举报</w:t>
      </w:r>
      <w:r>
        <w:rPr/>
        <w:t>3.8</w:t>
      </w:r>
      <w:r>
        <w:rPr/>
        <w:t>万宗，为消费者挽回经济损失</w:t>
      </w:r>
      <w:r>
        <w:rPr/>
        <w:t>6240.6</w:t>
      </w:r>
      <w:r>
        <w:rPr/>
        <w:t>万元。在全国工商系统首个建立</w:t>
      </w:r>
      <w:r>
        <w:rPr/>
        <w:t>12315</w:t>
      </w:r>
      <w:r>
        <w:rPr/>
        <w:t>业务应答知识库，录入格式化问答</w:t>
      </w:r>
      <w:r>
        <w:rPr/>
        <w:t>400</w:t>
      </w:r>
      <w:r>
        <w:rPr/>
        <w:t>条，更好地发挥</w:t>
      </w:r>
      <w:r>
        <w:rPr/>
        <w:t>12315</w:t>
      </w:r>
      <w:r>
        <w:rPr/>
        <w:t>的服务功能。全市共设立红盾服务维权工作站</w:t>
      </w:r>
      <w:r>
        <w:rPr/>
        <w:t>873</w:t>
      </w:r>
      <w:r>
        <w:rPr/>
        <w:t>个，配备联络员</w:t>
      </w:r>
      <w:r>
        <w:rPr/>
        <w:t>2899</w:t>
      </w:r>
      <w:r>
        <w:rPr/>
        <w:t>人，受理消费者咨询、投诉、举报</w:t>
      </w:r>
      <w:r>
        <w:rPr/>
        <w:t>1</w:t>
      </w:r>
      <w:r>
        <w:rPr/>
        <w:t>万多宗，挽回经济损失</w:t>
      </w:r>
      <w:r>
        <w:rPr/>
        <w:t>260</w:t>
      </w:r>
      <w:r>
        <w:rPr/>
        <w:t>多万元。消委会围绕消费者关心的热点问题，积极开展消费维权工作，共受理申诉</w:t>
      </w:r>
      <w:r>
        <w:rPr/>
        <w:t>4574</w:t>
      </w:r>
      <w:r>
        <w:rPr/>
        <w:t>宗，为消费者挽回经济损失</w:t>
      </w:r>
      <w:r>
        <w:rPr/>
        <w:t>2200</w:t>
      </w:r>
      <w:r>
        <w:rPr/>
        <w:t>多万元。</w:t>
      </w:r>
    </w:p>
    <w:p>
      <w:pPr>
        <w:pStyle w:val="Normal"/>
        <w:rPr/>
      </w:pPr>
      <w:r>
        <w:rPr/>
        <w:t>五、加强队伍建设，行政效能有新的提高</w:t>
      </w:r>
    </w:p>
    <w:p>
      <w:pPr>
        <w:pStyle w:val="Normal"/>
        <w:rPr/>
      </w:pPr>
      <w:r>
        <w:rPr/>
        <w:t>——</w:t>
      </w:r>
      <w:r>
        <w:rPr/>
        <w:t>深入开展机关作风建设年活动。根据市委的统一部署，在全系统开展以“为民、务实、清廉”为主要内容的机关作风建设年活动。做好民情调研，共梳理了</w:t>
      </w:r>
      <w:r>
        <w:rPr/>
        <w:t>3</w:t>
      </w:r>
      <w:r>
        <w:rPr/>
        <w:t>大类</w:t>
      </w:r>
      <w:r>
        <w:rPr/>
        <w:t>10</w:t>
      </w:r>
      <w:r>
        <w:rPr/>
        <w:t>个方面的民生问题，能解决的及时予以解决，不能解决的做好解释工作。向服务对象发放</w:t>
      </w:r>
      <w:r>
        <w:rPr/>
        <w:t>7000</w:t>
      </w:r>
      <w:r>
        <w:rPr/>
        <w:t>多份调查问卷，满意率达到了</w:t>
      </w:r>
      <w:r>
        <w:rPr/>
        <w:t>98%</w:t>
      </w:r>
      <w:r>
        <w:rPr/>
        <w:t>。扎实推进机关和基层工商所“五化”建设，不断提高规范化管理水平。注册处、</w:t>
      </w:r>
      <w:r>
        <w:rPr/>
        <w:t>12315</w:t>
      </w:r>
      <w:r>
        <w:rPr/>
        <w:t>指挥中心被评为“广州地区文明优质服务示范窗口”。市局和越秀、荔湾、萝岗、番禺、花都分局注册大厅受省工商局通报表彰。越秀分局被国家工商总局确定为全国工商系统政务公开示范点。开展纪律教育月活动，举办“廉政文化摄影书法”展，营造“廉为荣，贪是耻”的良好氛围。开展“红盾杯”乒乓球赛及羽毛球赛等文体活动，推进工商文化建设。</w:t>
      </w:r>
    </w:p>
    <w:p>
      <w:pPr>
        <w:pStyle w:val="Normal"/>
        <w:rPr/>
      </w:pPr>
      <w:r>
        <w:rPr/>
        <w:t>——</w:t>
      </w:r>
      <w:r>
        <w:rPr/>
        <w:t>加强行政效能建设。参与广州电视台“沟通无界限，行风大家谈”节目，解决群众反映的问题</w:t>
      </w:r>
      <w:r>
        <w:rPr/>
        <w:t>12</w:t>
      </w:r>
      <w:r>
        <w:rPr/>
        <w:t>项。深化行政效能监察，将所有审批业务接入市行政审批电子监察系统，依托电子监察系统对行政许可、审批、执法办案等进行督察，共上报数据</w:t>
      </w:r>
      <w:r>
        <w:rPr/>
        <w:t>13533</w:t>
      </w:r>
      <w:r>
        <w:rPr/>
        <w:t>条。机关效能建设试点工作取得预期的效果。</w:t>
      </w:r>
    </w:p>
    <w:p>
      <w:pPr>
        <w:pStyle w:val="Normal"/>
        <w:rPr/>
      </w:pPr>
      <w:r>
        <w:rPr/>
        <w:t>——</w:t>
      </w:r>
      <w:r>
        <w:rPr/>
        <w:t>推进工商所辖区监管责任制改革。各分局从实际出发，在“荔湾模式”基础上有所创造地推进。越秀分局建立了“领导包工、科所互动、层级管理、全面落实”的责任体系，把市场开办者和经营者也纳入到监管责任体系中。海珠分局各工商所都建立了辖区监管责任制工作手册，初步形成了辖区监管绩效考核的标准和办法。番禺分局把部分工商所合署办公，撤并临时机构，压缩机关人员，充实工商所一线力量，还根据农村地区特点，与村治安队建立联动巡查机制。萝岗分局依托技术手段，通过段管员采集数据，及时掌握市场动态。各分局加强了技术培训，基层人员运用工商所综合管理软件的水平不断提高。在创卫和食品安全专项整治工作中，辖区监管责任制发挥了积极的作用。</w:t>
      </w:r>
    </w:p>
    <w:p>
      <w:pPr>
        <w:pStyle w:val="Normal"/>
        <w:rPr/>
      </w:pPr>
      <w:r>
        <w:rPr/>
        <w:t>——</w:t>
      </w:r>
      <w:r>
        <w:rPr/>
        <w:t>广泛开展教育培训工作。在清华大学举办了</w:t>
      </w:r>
      <w:r>
        <w:rPr/>
        <w:t>1</w:t>
      </w:r>
      <w:r>
        <w:rPr/>
        <w:t>期处级干部培训班，实现了用</w:t>
      </w:r>
      <w:r>
        <w:rPr/>
        <w:t>4</w:t>
      </w:r>
      <w:r>
        <w:rPr/>
        <w:t>年时间对全系统处级以上干部基本轮训一遍的目标。组织</w:t>
      </w:r>
      <w:r>
        <w:rPr/>
        <w:t>18</w:t>
      </w:r>
      <w:r>
        <w:rPr/>
        <w:t>名工商所长到香港大学培训，完成</w:t>
      </w:r>
      <w:r>
        <w:rPr/>
        <w:t>252</w:t>
      </w:r>
      <w:r>
        <w:rPr/>
        <w:t>名新进大学生的任职培训，选派</w:t>
      </w:r>
      <w:r>
        <w:rPr/>
        <w:t>20</w:t>
      </w:r>
      <w:r>
        <w:rPr/>
        <w:t>名青年干部赴北京市工商局挂职培训。邀请专家学者作“学习型工商系列讲座”，委托专业技术机构培训食品检测等专业技能。同时，继续抓好学历教育及各类业务培训，提高了干部的政治、业务素质和依法行政能力。</w:t>
      </w:r>
    </w:p>
    <w:p>
      <w:pPr>
        <w:pStyle w:val="Normal"/>
        <w:rPr/>
      </w:pPr>
      <w:r>
        <w:rPr/>
        <w:t>——</w:t>
      </w:r>
      <w:r>
        <w:rPr/>
        <w:t>加强信息化建设。开发了“食品安全监管系统”，为</w:t>
      </w:r>
      <w:r>
        <w:rPr/>
        <w:t>1296</w:t>
      </w:r>
      <w:r>
        <w:rPr/>
        <w:t>家食品市场、超市开通了登录系统权限，其中与</w:t>
      </w:r>
      <w:r>
        <w:rPr/>
        <w:t>67</w:t>
      </w:r>
      <w:r>
        <w:rPr/>
        <w:t>家食品市场、超市实现了计算机联网</w:t>
      </w:r>
      <w:r>
        <w:rPr/>
        <w:t>;</w:t>
      </w:r>
      <w:r>
        <w:rPr/>
        <w:t>开发了市场登记管理系统，并与肉品监管系统整合成“商品交易市场监管系统”。外商投资企业网上登记试点工作有序开展，内资企业网上名称核准、网上年检范围进一步扩大。经过整合，初步形成了“两大板块，十一个子系统”的金信工程整体框架。</w:t>
      </w:r>
    </w:p>
    <w:p>
      <w:pPr>
        <w:pStyle w:val="Normal"/>
        <w:widowControl/>
        <w:bidi w:val="0"/>
        <w:spacing w:before="180" w:after="180"/>
        <w:jc w:val="left"/>
        <w:rPr/>
      </w:pPr>
      <w:r>
        <w:rPr/>
        <w:t>——</w:t>
      </w:r>
      <w:r>
        <w:rPr/>
        <w:t>加强财务、资产管理工作。全年共上缴财政收入总额</w:t>
      </w:r>
      <w:r>
        <w:rPr/>
        <w:t>7.79</w:t>
      </w:r>
      <w:r>
        <w:rPr/>
        <w:t>亿元，同比增长</w:t>
      </w:r>
      <w:r>
        <w:rPr/>
        <w:t>11.2%</w:t>
      </w:r>
      <w:r>
        <w:rPr/>
        <w:t>。认真开展清产核资工作，理清了全系统固定资产底数，一些历史遗留问题得到了较好解决。加强领导干部经济责任审计工作，进一步健全了对权力的监督制约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