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店铺转让合同最新"/>
      <w:r>
        <w:rPr/>
        <w:t>门面店铺转让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丙方：</w:t>
      </w:r>
      <w:r>
        <w:rPr/>
        <w:t>_______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位于</w:t>
      </w:r>
      <w:r>
        <w:rPr/>
        <w:t>_________</w:t>
      </w:r>
      <w:r>
        <w:rPr/>
        <w:t>的店铺</w:t>
      </w:r>
      <w:r>
        <w:rPr/>
        <w:t>(</w:t>
      </w:r>
      <w:r>
        <w:rPr/>
        <w:t>面积为</w:t>
      </w:r>
      <w:r>
        <w:rPr/>
        <w:t>___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的所有权证号码为</w:t>
      </w:r>
      <w:r>
        <w:rPr/>
        <w:t>_________</w:t>
      </w:r>
      <w:r>
        <w:rPr/>
        <w:t>，产权人为丙。丙与甲方签订了租赁合同，租期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月租为</w:t>
      </w:r>
      <w:r>
        <w:rPr/>
        <w:t>_________</w:t>
      </w:r>
      <w:r>
        <w:rPr/>
        <w:t>元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已由甲方办理，经营范围为餐饮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_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_________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如果合同签订前政府已下令拆迁店铺，甲方退偿全部转让费，赔还装修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合同，甲方应退回全部转让费，赔偿装修、添置设备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