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榜样4专题节目观后感800字"/>
      <w:r>
        <w:rPr/>
        <w:t>2023</w:t>
      </w:r>
      <w:r>
        <w:rPr/>
        <w:t>年关于榜样</w:t>
      </w:r>
      <w:r>
        <w:rPr/>
        <w:t>4</w:t>
      </w:r>
      <w:r>
        <w:rPr/>
        <w:t>专题节目观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晚八点，我准时带着妻子和两个孩子坐在电视前观看《榜样</w:t>
      </w:r>
      <w:r>
        <w:rPr/>
        <w:t>4</w:t>
      </w:r>
      <w:r>
        <w:rPr/>
        <w:t>》。随着一个一个榜样展现在我面前，让我了解到他们的初心，他们为党和人民奉献自我的感人事迹。有为了人民解放事业的老英雄张富清，从不提起卓著的战功，一辈子牢记党的培养，跟紧党走，做一名党的好战士</w:t>
      </w:r>
      <w:r>
        <w:rPr/>
        <w:t>;</w:t>
      </w:r>
      <w:r>
        <w:rPr/>
        <w:t>有吃亏是福的村支书李连成，他告诉我们吃一次亏，就办成一件事</w:t>
      </w:r>
      <w:r>
        <w:rPr/>
        <w:t>;</w:t>
      </w:r>
      <w:r>
        <w:rPr/>
        <w:t>有驾船连通千家万户，送去爱和致富经的邮递员唐真亚</w:t>
      </w:r>
      <w:r>
        <w:rPr/>
        <w:t>;</w:t>
      </w:r>
      <w:r>
        <w:rPr/>
        <w:t>有脏我一人干净千万家的十九大代表，抽粪班班长李萌</w:t>
      </w:r>
      <w:r>
        <w:rPr/>
        <w:t>;</w:t>
      </w:r>
      <w:r>
        <w:rPr/>
        <w:t>坚持在扶贫路上的“羊书记”隋耀达</w:t>
      </w:r>
      <w:r>
        <w:rPr/>
        <w:t>;</w:t>
      </w:r>
      <w:r>
        <w:rPr/>
        <w:t>还有奋斗的高科技工作者，航天科工党组织。</w:t>
      </w:r>
    </w:p>
    <w:p>
      <w:pPr>
        <w:pStyle w:val="Normal"/>
        <w:rPr/>
      </w:pPr>
      <w:r>
        <w:rPr/>
        <w:t>边看节目，边想起工作和生活中的种</w:t>
      </w:r>
      <w:r>
        <w:rPr/>
        <w:t>.</w:t>
      </w:r>
      <w:r>
        <w:rPr/>
        <w:t>种现象。有些同志，工作面前摆资格，讲条件，可连张富清老英雄都说：“我有什么资格拿出来，在人民面前显摆。”有些同志说群众“不讲理”，想想工作中是不是有吃亏心态呢</w:t>
      </w:r>
      <w:r>
        <w:rPr/>
        <w:t>!</w:t>
      </w:r>
      <w:r>
        <w:rPr/>
        <w:t>也许不是他不讲理，而是自己没有用对方法。有些同志，只记得本本上要求的工作职责，忘记了一个党员为人民服务的宗旨，总以不是自己工作范围来推脱。是不是在工作的同时，为群众做点事情，解决点实际困难，不要想自己的工作范围，想想自己的能力范围是不是可以。想起我在农村派出所工作的十年，在完成自己工作职责的同时，为群众解决一些小问题，提供些小咨询。一些微不足道的小事，却换来群众的赞美，他们的笑容和远远的招呼，让我感觉到了一名党员真正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多小时的节目，让我情感激荡起来，榜样的力量让我浑身的热血沸腾，坚定的信念更加牢固的树立在心中。榜样的事迹让我认真思考自己的工作使命，入党的初心。党的事业犹如熊熊烈火，每一位党员都是燃烧的木材。我们需要紧贴群众，否则就像失去空气的火焰，自我熄灭。我们需要奋力昂起身躯，全面燃烧自我，哪怕变成灰烬，也要勇敢面对，这就是我们的使命。牢记入党时的誓词，听党话，跟党走，在全心全意为人民服务中收获满满的精神财富，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