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导游词作文"/>
      <w:r>
        <w:rPr/>
        <w:t>2023</w:t>
      </w:r>
      <w:r>
        <w:rPr/>
        <w:t>江西导游词作文</w:t>
      </w:r>
      <w:bookmarkEnd w:id="0"/>
    </w:p>
    <w:p>
      <w:pPr>
        <w:pStyle w:val="Normal"/>
        <w:rPr/>
      </w:pPr>
      <w:r>
        <w:rPr/>
        <w:t>各位朋友你们好</w:t>
      </w:r>
      <w:r>
        <w:rPr/>
        <w:t>,</w:t>
      </w:r>
      <w:r>
        <w:rPr/>
        <w:t>我首先代表我们旅行社以及我个人对你们的到来表示欢迎。我们现在要参观的是八一起义纪念馆，大家现在看到的这栋大楼是八一起义总指挥部旧址，原来是江西大旅社，建于</w:t>
      </w:r>
      <w:r>
        <w:rPr/>
        <w:t>1923</w:t>
      </w:r>
      <w:r>
        <w:rPr/>
        <w:t>年，是一栋标准的徽式建筑，并且是当时南昌最高的建筑之一。</w:t>
      </w:r>
    </w:p>
    <w:p>
      <w:pPr>
        <w:pStyle w:val="Normal"/>
        <w:rPr/>
      </w:pPr>
      <w:r>
        <w:rPr/>
        <w:t>大家现在看到的房间是起义部队卫生员的房间，对面的是警卫员的房间，中间是天井，天井不仅能起到通风采光的作用，还蕴涵了天圆地方的意思。地上的鹅卵石象征了一个个金元宝，而这些空白的线条则形似一个巨大的锁，有锁财的含义在里面。在天井四周的四个水缸是大旅社的消防设备，在起义的时候用来给起义军喝水用的。当时旅社的大部分建筑都是木质结构，一直在解放以后才逐渐改变成为砖木结构的。</w:t>
      </w:r>
    </w:p>
    <w:p>
      <w:pPr>
        <w:pStyle w:val="Normal"/>
        <w:rPr/>
      </w:pPr>
      <w:r>
        <w:rPr/>
        <w:t>接下来我们要去看的是江西大旅社的喜庆礼堂，这里原来是给有钱人做寿办喜事的地方，起义军的领导同志曾多次在这里召开重要会议，部署起义的有关问题。这边陈列的四把太师椅，两个茶几和那面穿衣镜都是原物，其他的家具都是复制的。这座钟所指的时间是南昌起义打响的时刻，</w:t>
      </w:r>
      <w:r>
        <w:rPr/>
        <w:t>192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凌晨</w:t>
      </w:r>
      <w:r>
        <w:rPr/>
        <w:t>2</w:t>
      </w:r>
      <w:r>
        <w:rPr/>
        <w:t>点。大礼堂右边是九号房间，这里是起义时军事参谋团的开会处，当时这里的房价是三块大洋一天，而一个大洋折合人民币大概是</w:t>
      </w:r>
      <w:r>
        <w:rPr/>
        <w:t>100</w:t>
      </w:r>
      <w:r>
        <w:rPr/>
        <w:t>元，可想而知，当时大旅社的消费之高了。在左边是十号房间，在起义的时候，起义军的领导同志们曾在这里工作过和休息过。</w:t>
      </w:r>
    </w:p>
    <w:p>
      <w:pPr>
        <w:pStyle w:val="Normal"/>
        <w:rPr/>
      </w:pPr>
      <w:r>
        <w:rPr/>
        <w:t>请大家跟随我来二楼把，这是</w:t>
      </w:r>
      <w:r>
        <w:rPr/>
        <w:t>25</w:t>
      </w:r>
      <w:r>
        <w:rPr/>
        <w:t>号房间，周恩来同志曾经在这里办公，这里也是旅社最好的房间，不仅有落地玻璃，还有电灯和电话。</w:t>
      </w:r>
    </w:p>
    <w:p>
      <w:pPr>
        <w:pStyle w:val="Normal"/>
        <w:rPr/>
      </w:pPr>
      <w:r>
        <w:rPr/>
        <w:t>进入二楼大厅后，大家看到的五尊雕塑是南昌起义的主要领导人：周恩来，叶挺，贺龙，朱德，刘伯承。两边的浮雕是从北京人民英雄纪念碑上拓印下来的。继续往前走可以看到一个现代化的屏幕投影机，演示了朱德如何以设酒席，打麻将，吃饭的名义，牵制住了敌军的两名团长和团副，让起义顺利进行的情景。</w:t>
      </w:r>
    </w:p>
    <w:p>
      <w:pPr>
        <w:pStyle w:val="Normal"/>
        <w:rPr/>
      </w:pPr>
      <w:r>
        <w:rPr/>
        <w:t>南昌起义是在</w:t>
      </w:r>
      <w:r>
        <w:rPr/>
        <w:t>1927</w:t>
      </w:r>
      <w:r>
        <w:rPr/>
        <w:t>年国共两党合作破裂，大革命失败的形势下爆发的，</w:t>
      </w:r>
      <w:r>
        <w:rPr/>
        <w:t>1924</w:t>
      </w:r>
      <w:r>
        <w:rPr/>
        <w:t>年初国共两党建立了统一战线，</w:t>
      </w:r>
      <w:r>
        <w:rPr/>
        <w:t>5</w:t>
      </w:r>
      <w:r>
        <w:rPr/>
        <w:t>月，孙中山先生创建了黄埔军校，</w:t>
      </w:r>
      <w:r>
        <w:rPr/>
        <w:t>1926</w:t>
      </w:r>
      <w:r>
        <w:rPr/>
        <w:t>年</w:t>
      </w:r>
      <w:r>
        <w:rPr/>
        <w:t>7</w:t>
      </w:r>
      <w:r>
        <w:rPr/>
        <w:t>月，北伐战争开始，北伐战争的巨大胜利和工农运动的蓬勃发展，触动了蒋介石反动派的利益，</w:t>
      </w:r>
      <w:r>
        <w:rPr/>
        <w:t>1927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，蒋介石在上海华东发动反革命政变，</w:t>
      </w:r>
      <w:r>
        <w:rPr/>
        <w:t>7</w:t>
      </w:r>
      <w:r>
        <w:rPr/>
        <w:t>月</w:t>
      </w:r>
      <w:r>
        <w:rPr/>
        <w:t>15</w:t>
      </w:r>
      <w:r>
        <w:rPr/>
        <w:t>日，汪精卫集团又在武汉宣布“分共”，导致第一次国共合作全面破裂，无数革命者倒在血泊中，大革命惨遭失败。</w:t>
      </w:r>
    </w:p>
    <w:p>
      <w:pPr>
        <w:pStyle w:val="Normal"/>
        <w:rPr/>
      </w:pPr>
      <w:r>
        <w:rPr/>
        <w:t>革命的失败使中共中央认识到武装斗争的极端重要性，在七月上旬，中共中央否决了陈独秀右倾投降主义错误路线，</w:t>
      </w:r>
      <w:r>
        <w:rPr/>
        <w:t>7</w:t>
      </w:r>
      <w:r>
        <w:rPr/>
        <w:t>月</w:t>
      </w:r>
      <w:r>
        <w:rPr/>
        <w:t>13</w:t>
      </w:r>
      <w:r>
        <w:rPr/>
        <w:t>日，发表了“中共中央对政局宣言”，确定了武装斗争和土地革命总方针。后来在七月中旬，中共根据九江同志的建议，决定在南昌举行武装暴动，并派周恩来同志代表党中央领导这次起义，在中国共产党积极准备南昌起义的同时，国民党武汉政府也加紧了在军队中的“清共”活动。</w:t>
      </w:r>
      <w:r>
        <w:rPr/>
        <w:t>1927</w:t>
      </w:r>
      <w:r>
        <w:rPr/>
        <w:t>年七月</w:t>
      </w:r>
      <w:r>
        <w:rPr/>
        <w:t>24</w:t>
      </w:r>
      <w:r>
        <w:rPr/>
        <w:t>日，张发奎通知叶挺，贺龙上庐山召开军事会议，当时，得知会议内幕的叶剑英由庐山赶至九江，在九江甘棠</w:t>
      </w:r>
      <w:r>
        <w:rPr/>
        <w:t>(tang2)</w:t>
      </w:r>
      <w:r>
        <w:rPr/>
        <w:t>湖的一条小船上与叶挺，贺龙商定，不去庐山开会，转道去南昌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7</w:t>
      </w:r>
      <w:r>
        <w:rPr/>
        <w:t>日，前委成立后，根据准备的情况决定，起义由原定</w:t>
      </w:r>
      <w:r>
        <w:rPr/>
        <w:t>28</w:t>
      </w:r>
      <w:r>
        <w:rPr/>
        <w:t>日晚改为</w:t>
      </w:r>
      <w:r>
        <w:rPr/>
        <w:t>30</w:t>
      </w:r>
      <w:r>
        <w:rPr/>
        <w:t>日晚。</w:t>
      </w:r>
      <w:r>
        <w:rPr/>
        <w:t>7</w:t>
      </w:r>
      <w:r>
        <w:rPr/>
        <w:t>月</w:t>
      </w:r>
      <w:r>
        <w:rPr/>
        <w:t>28</w:t>
      </w:r>
      <w:r>
        <w:rPr/>
        <w:t>日，周恩来来到贺龙指挥部，将起义计划告诉贺龙，并征求他的意见，贺龙表示坚决拥护党的决定，周恩来当即以前委的名义任命贺龙为起义部队的总指挥。起义的时间定于</w:t>
      </w:r>
      <w:r>
        <w:rPr/>
        <w:t>192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凌晨</w:t>
      </w:r>
      <w:r>
        <w:rPr/>
        <w:t>4</w:t>
      </w:r>
      <w:r>
        <w:rPr/>
        <w:t>点，后来由于军中出现了叛徒，起义提前</w:t>
      </w:r>
      <w:r>
        <w:rPr/>
        <w:t>2</w:t>
      </w:r>
      <w:r>
        <w:rPr/>
        <w:t>个小时为凌晨</w:t>
      </w:r>
      <w:r>
        <w:rPr/>
        <w:t>2</w:t>
      </w:r>
      <w:r>
        <w:rPr/>
        <w:t>点举行。</w:t>
      </w:r>
    </w:p>
    <w:p>
      <w:pPr>
        <w:pStyle w:val="Normal"/>
        <w:rPr/>
      </w:pPr>
      <w:r>
        <w:rPr/>
        <w:t>这是</w:t>
      </w:r>
      <w:r>
        <w:rPr/>
        <w:t>1927</w:t>
      </w:r>
      <w:r>
        <w:rPr/>
        <w:t>年南昌城的沙盘模型，当年南昌城四周都有城墙，共有七座城门，市中心那座白色高大的建筑就是江西大旅社。这四周是当年起义部队的驻地，参加起义的部队有贺龙率领的国民革命军第二十军，叶挺率领的国民革命军第十一军。朱德创办的第三军军官教育团等。</w:t>
      </w:r>
    </w:p>
    <w:p>
      <w:pPr>
        <w:pStyle w:val="Normal"/>
        <w:rPr/>
      </w:pPr>
      <w:r>
        <w:rPr/>
        <w:t>起义部队二万余人，在周恩来，贺龙，叶挺，朱德，刘伯承的指挥下，向敌人驻地发起了猛烈的进攻，战斗进行了四个多小时，起义军完全控制了南昌城。歼灭南昌守敌三千多人，缴获机枪八百多挺，步枪四千多支，子弹七十多万发。</w:t>
      </w:r>
    </w:p>
    <w:p>
      <w:pPr>
        <w:pStyle w:val="Normal"/>
        <w:rPr/>
      </w:pPr>
      <w:r>
        <w:rPr/>
        <w:t>战斗打得最激烈的是进攻敌军总指挥部的时候。敌军的精锐部队大部分都驻扎在这里，并且早已得到叛徒告密，事先做好了准备，战斗打响后，起义军奋不顾身，贺龙，刘伯承，周逸群等同志也在第一线指挥战斗，起义军很快就占领了敌人的军政首脑机关，那个可耻的叛徒也受到了应得的惩罚。</w:t>
      </w:r>
    </w:p>
    <w:p>
      <w:pPr>
        <w:pStyle w:val="Normal"/>
        <w:rPr/>
      </w:pPr>
      <w:r>
        <w:rPr/>
        <w:t>南昌起义的火种，迅速燃遍了全国，点燃了各地革命武装斗争的星星之火。八一南昌起义在中国革命历史上具有极其重要的意义，他在革命的危机关头向国民党反动派打响了第一枪，他是中国共产党独立领导武装革命斗争的开始，为了纪念这个难忘的日子，</w:t>
      </w:r>
      <w:r>
        <w:rPr/>
        <w:t>1933</w:t>
      </w:r>
      <w:r>
        <w:rPr/>
        <w:t>年六月</w:t>
      </w:r>
      <w:r>
        <w:rPr/>
        <w:t>30</w:t>
      </w:r>
      <w:r>
        <w:rPr/>
        <w:t>日中共中央决定“八月一日”为中国工农红军的纪念日，这就是中国人民解放军“八一”建军节的由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的讲解就到此结束了，下面是大家自由参观的时间，我们大概在</w:t>
      </w:r>
      <w:r>
        <w:rPr/>
        <w:t>30</w:t>
      </w:r>
      <w:r>
        <w:rPr/>
        <w:t>分钟后在门口集合，希望这次参观能给大家留下一个深刻的印象，预祝大家能玩的开心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