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积极分子转预备党员评价精选"/>
      <w:r>
        <w:rPr/>
        <w:t>积极分子转预备党员评价精选</w:t>
      </w:r>
      <w:bookmarkEnd w:id="0"/>
    </w:p>
    <w:p>
      <w:pPr>
        <w:pStyle w:val="Normal"/>
        <w:rPr/>
      </w:pPr>
      <w:r>
        <w:rPr/>
        <w:t>岁月无声，流沙无痕。</w:t>
      </w:r>
      <w:r>
        <w:rPr/>
        <w:t>XX</w:t>
      </w:r>
      <w:r>
        <w:rPr/>
        <w:t>年</w:t>
      </w:r>
      <w:r>
        <w:rPr/>
        <w:t>5</w:t>
      </w:r>
      <w:r>
        <w:rPr/>
        <w:t>月</w:t>
      </w:r>
      <w:r>
        <w:rPr/>
        <w:t>27</w:t>
      </w:r>
      <w:r>
        <w:rPr/>
        <w:t>日是我终身难忘的日子，光荣地成为一名中共预备党员，但时至今日，已过半年。在加入这个先锋模范组织中，我有太多太多的感悟和收获，不论是在学习上，思想上还是在其他方面，我有了很大的改变和提升。我想，这既是由于这个组织的关怀，也有刘老师和其他</w:t>
      </w:r>
      <w:r>
        <w:rPr/>
        <w:t>19</w:t>
      </w:r>
      <w:r>
        <w:rPr/>
        <w:t>位党员同志的影响，因为，这个组织本来就是相互提高和相互促进的优秀集体。现在，我将自己半年来的情况向党组织做一个详细的汇报。</w:t>
      </w:r>
    </w:p>
    <w:p>
      <w:pPr>
        <w:pStyle w:val="Normal"/>
        <w:rPr/>
      </w:pPr>
      <w:r>
        <w:rPr/>
        <w:t>首先，在思想方面，在这半年的时光中，我更加注重自己的理论修养。虽然，我在高中读的是文科，对党的知识有一定的了解，和理科同学相比，知晓较多，但我觉得依然相当的不够，所以，我平时在图书馆中阅读时有目的，有目标的阅读了一些党史刊物和文献，和入党初期相比，我对党的认识更加的深刻和系统。那些文章中的内容也使我受益匪浅。虽然我只参加了为数不多的党组织生活和党组织学习，但是，在与其他人党员同志的交流和学习中，我眼界更为的开阔，对有些事情的看法不再局限，思维更加的理性。</w:t>
      </w:r>
    </w:p>
    <w:p>
      <w:pPr>
        <w:pStyle w:val="Normal"/>
        <w:rPr/>
      </w:pPr>
      <w:r>
        <w:rPr/>
        <w:t>其次，在学习上。作为一名当代大学生，我认为，学习是我们永不会变的主旋律，是我们的首要任务。在平时，我花费较多的时间来学习专业知识，充实自己，加强自己的文学和个人修养，充分利用图书馆的资源来促进自我提升。因为我知道学习和个人素养不到位的党员是不可能起到良好的模范带头作用的。</w:t>
      </w:r>
    </w:p>
    <w:p>
      <w:pPr>
        <w:pStyle w:val="Normal"/>
        <w:rPr/>
      </w:pPr>
      <w:r>
        <w:rPr/>
        <w:t>第三，在工作方面，继续保持细心和踏实的态度，努力为班上同学服务，做好老师与同学之间的桥梁。在大三以来，积极做好党员进新生寝室工作。与大一新生聊天交谈，使他们尽快适应大学生活，充实，愉快的度过这三年的光阴。这些工作，使我更好地履行了党员的义务，同时也发挥了党员这一先锋模范带头作用，也强化了我的服务意思，继续踏踏实实的工作，更好贡献自己的一份力量。</w:t>
      </w:r>
    </w:p>
    <w:p>
      <w:pPr>
        <w:pStyle w:val="Normal"/>
        <w:rPr/>
      </w:pPr>
      <w:r>
        <w:rPr/>
        <w:t>第四，在生活方面，始终保持谦虚，谨慎，不骄，不躁，踏实的作风</w:t>
      </w:r>
      <w:r>
        <w:rPr/>
        <w:t>;</w:t>
      </w:r>
      <w:r>
        <w:rPr/>
        <w:t>拥有一颗乐观，向上的心态，以非常严格的标准来要求自己。自觉地向身边的老党员和优秀个人学习，见贤思齐，有则改之，无则加勉。经常做到自我反省，不断地改变自己的缺点，发扬自己的优点，以便更好的完善自我，服务他人。</w:t>
      </w:r>
    </w:p>
    <w:p>
      <w:pPr>
        <w:pStyle w:val="Normal"/>
        <w:rPr/>
      </w:pPr>
      <w:r>
        <w:rPr/>
        <w:t>其实说了这么多，在党组织的培养和其他同学的帮助下，我取得了一定的进步，但我仍然认识到自己的一些不足，这需要我继续的努力改进和学习。因为，我只有不断的认识到自己的缺点才会更加踏实的前进。我的不足之处还有以下几点。第一，行事不够果断，容易拖泥带水，做事时考虑问题不够周全。第二，在事情繁多时，没有很好处理它们之间的关系，导致做事时效率不高，效果不好。在今后我将更好地加以改正。</w:t>
      </w:r>
    </w:p>
    <w:p>
      <w:pPr>
        <w:pStyle w:val="Normal"/>
        <w:rPr/>
      </w:pPr>
      <w:r>
        <w:rPr/>
        <w:t>再过半年，我即将结束大学的学习生涯，即将步入社会。我也做好相当的心理准备，无论社会上道路如何坎坷，艰辛或是充满诱惑，我一定时刻牢记着自己的党员身份，以党员的高标准来严格要求自己，处处起模范带头作用，展现出共产党员应有的精神和风貌。我深知自己做的好不够，离一位优秀的共产党员还很遥远，但我一定继续努力，踏实前行，一路向前</w:t>
      </w:r>
      <w:r>
        <w:rPr/>
        <w:t>!</w:t>
      </w:r>
    </w:p>
    <w:p>
      <w:pPr>
        <w:pStyle w:val="Normal"/>
        <w:widowControl/>
        <w:bidi w:val="0"/>
        <w:spacing w:before="180" w:after="180"/>
        <w:jc w:val="left"/>
        <w:rPr/>
      </w:pPr>
      <w:r>
        <w:rPr/>
        <w:t>请党组织继续考察和监督我，我会继续向他人学习，不断进步。希望在这个优秀的组织中，能够得到其他党员同志的帮助，改善自己，提高自己，在踏入社会后，做出自己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