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育叙事范文"/>
      <w:r>
        <w:rPr/>
        <w:t>小学英语教育叙事范文</w:t>
      </w:r>
      <w:bookmarkEnd w:id="0"/>
    </w:p>
    <w:p>
      <w:pPr>
        <w:pStyle w:val="Normal"/>
        <w:rPr/>
      </w:pPr>
      <w:r>
        <w:rPr/>
        <w:t>曾经看到过这样一句话：“我不能改变生命的长度，但是我可以改变它的宽度。”作为一名教育工作者，我曾经为自己的工作而困惑着，苦恼过。但是就在最近这段时间，由于让我教幼儿班的英语，让我突然间醒悟过来，其实生活不应该就是我们想象的这个样子，不一定就是我们看到的那个样子，我们其实有足够的能力去改变它</w:t>
      </w:r>
      <w:r>
        <w:rPr/>
        <w:t>!</w:t>
      </w:r>
      <w:r>
        <w:rPr/>
        <w:t>而问题的关键是我们想不想去改变</w:t>
      </w:r>
      <w:r>
        <w:rPr/>
        <w:t>?</w:t>
      </w:r>
      <w:r>
        <w:rPr/>
        <w:t>有没有足够的能力去改变</w:t>
      </w:r>
      <w:r>
        <w:rPr/>
        <w:t>?</w:t>
      </w:r>
      <w:r>
        <w:rPr/>
        <w:t>转眼间</w:t>
      </w:r>
      <w:r>
        <w:rPr/>
        <w:t>,</w:t>
      </w:r>
      <w:r>
        <w:rPr/>
        <w:t>参加工作也快</w:t>
      </w:r>
      <w:r>
        <w:rPr/>
        <w:t>10</w:t>
      </w:r>
      <w:r>
        <w:rPr/>
        <w:t>年啦</w:t>
      </w:r>
      <w:r>
        <w:rPr/>
        <w:t>!</w:t>
      </w:r>
      <w:r>
        <w:rPr/>
        <w:t>在这几年里我一直从事着英语教学工作</w:t>
      </w:r>
      <w:r>
        <w:rPr/>
        <w:t>,</w:t>
      </w:r>
      <w:r>
        <w:rPr/>
        <w:t>与学生一起学习英语</w:t>
      </w:r>
      <w:r>
        <w:rPr/>
        <w:t>.</w:t>
      </w:r>
      <w:r>
        <w:rPr/>
        <w:t>在这几年间与天真可爱的孩子们发生了许许多多有趣的事情</w:t>
      </w:r>
      <w:r>
        <w:rPr/>
        <w:t>,</w:t>
      </w:r>
      <w:r>
        <w:rPr/>
        <w:t>当然也有令人头痛的时候，所谓有哭有笑，有花有果。这期间的酸甜苦辣只有自己最懂。但是到如今，我回忆起这些事时，我还是很欣慰的。</w:t>
      </w:r>
    </w:p>
    <w:p>
      <w:pPr>
        <w:pStyle w:val="Normal"/>
        <w:rPr/>
      </w:pPr>
      <w:r>
        <w:rPr/>
        <w:t>可是在这期间，我也发现了一个问题，虽然学生们都喜欢上我的课都会说英语，但在考试中分数却不是很理想。也就是语言环境太单一了，只是在课堂上用。课下就不去想了，于是，我又想了一个办法，必须让孩子们天天想学过的单词，让他们写日记，能用英语尽量用，可以是边英语边汉语的形式。这样时间久了，孩子们的单词量多了，同时我也在课堂上尽量布置场景，让学生有施展空间。大家知道“学习英语的学生不是教会的，而是学会的”。他们必须在特定的语言环境中去学、去记。所以我创设真实、自然、贴近学生实际生活的情境，让他们在用中学，在学中用，大大激发了学生的发散思维，把学生的学习热情推向高潮，达到一发而不可收的境界中。例如：在讲</w:t>
      </w:r>
      <w:r>
        <w:rPr/>
        <w:t>PEP</w:t>
      </w:r>
      <w:r>
        <w:rPr/>
        <w:t>英语第二册</w:t>
      </w:r>
      <w:r>
        <w:rPr/>
        <w:t>Doyoulikepears?</w:t>
      </w:r>
      <w:r>
        <w:rPr/>
        <w:t>一课时，我将教室的一角摆满水果，使同学们进入教室如同进入商店一样，同时我又把各种水果画在卡片上，只要是学生熟悉的水果，能叫出它们的名字的，我都画上，并把它们贴在黑板上，颜色各不相同，由于教室的一角是水果店，黑板又是实物卡片，同学们的热情一下子就上来了，他们会想教师这是做什么呢</w:t>
      </w:r>
      <w:r>
        <w:rPr/>
        <w:t>?</w:t>
      </w:r>
      <w:r>
        <w:rPr/>
        <w:t>激发了学生的求知欲和浓厚的兴趣，使学生精神饱满，兴趣盎然。</w:t>
      </w:r>
    </w:p>
    <w:p>
      <w:pPr>
        <w:pStyle w:val="Normal"/>
        <w:rPr/>
      </w:pPr>
      <w:r>
        <w:rPr/>
        <w:t>老师再用语言表达一下，整个班级就沸腾了，达到了事半功倍的效果。创设了这种情境，我在教学过程中让学生选择自己喜欢的角色</w:t>
      </w:r>
      <w:r>
        <w:rPr/>
        <w:t>,</w:t>
      </w:r>
      <w:r>
        <w:rPr/>
        <w:t>进行表演，把讲台让给学生，让他们尽情的施展自己的才华和艺术才能。学生体会到了自己是学习的主人，也知道了当售货员和当买主应该怎样说</w:t>
      </w:r>
      <w:r>
        <w:rPr/>
        <w:t>?</w:t>
      </w:r>
      <w:r>
        <w:rPr/>
        <w:t>怎样做</w:t>
      </w:r>
      <w:r>
        <w:rPr/>
        <w:t>?</w:t>
      </w:r>
      <w:r>
        <w:rPr/>
        <w:t>完成了教学目标。最后我还安排了一个记者，采访一下售货员和买主问：和平时去商店的感觉有什么不一样等问题。在这种情境下，学生进行英语的交流，巩固了知识，课的结尾我又让学生在优美的旋律中去品尝各色水果，并大胆的用英语说出自己喜欢哪一种水果</w:t>
      </w:r>
      <w:r>
        <w:rPr/>
        <w:t>?</w:t>
      </w:r>
      <w:r>
        <w:rPr/>
        <w:t>为什么等一系列问题。学生不知不觉地参与了语言实践活动，并感受到了成功的喜悦，效果很好。这样我便尽力创造这样的空间，在讲</w:t>
      </w:r>
      <w:r>
        <w:rPr/>
        <w:t>Howmuchisit!</w:t>
      </w:r>
      <w:r>
        <w:rPr/>
        <w:t>一课时，我把教室的一角布置成服装城，展示各种衣、鞋、裤、袜等，因为前一课是</w:t>
      </w:r>
      <w:r>
        <w:rPr/>
        <w:t>Whatclourisit?</w:t>
      </w:r>
      <w:r>
        <w:rPr/>
        <w:t>时，我们已经教学生学习了各种颜色，所以我先问学生他们都是什么颜色的</w:t>
      </w:r>
      <w:r>
        <w:rPr/>
        <w:t>?</w:t>
      </w:r>
      <w:r>
        <w:rPr/>
        <w:t>学生用英语回答。然后我再问他们是否知道每一个颜色的物品用英语怎样讲</w:t>
      </w:r>
      <w:r>
        <w:rPr/>
        <w:t>?</w:t>
      </w:r>
    </w:p>
    <w:p>
      <w:pPr>
        <w:pStyle w:val="Normal"/>
        <w:rPr/>
      </w:pPr>
      <w:r>
        <w:rPr/>
        <w:t>这样既复习了旧知，又引入了新知。然后我再告诉同学</w:t>
      </w:r>
      <w:r>
        <w:rPr/>
        <w:t>shirtskirtpantssockscoatshoes</w:t>
      </w:r>
      <w:r>
        <w:rPr/>
        <w:t>等单词，学生在知道了这些单词后，我又创设英语交流这一环节，让学生上前表演买自己平时喜欢的衣服。学生通过对话，扮演自己喜欢的角色。同时也复习了以前学过的知识。</w:t>
      </w:r>
      <w:r>
        <w:rPr/>
        <w:t>(</w:t>
      </w:r>
      <w:r>
        <w:rPr/>
        <w:t>例如：</w:t>
      </w:r>
      <w:r>
        <w:rPr/>
        <w:t>Howmuch?CanIhelpyou?Whatcolorisit?</w:t>
      </w:r>
      <w:r>
        <w:rPr/>
        <w:t>等</w:t>
      </w:r>
      <w:r>
        <w:rPr/>
        <w:t>)</w:t>
      </w:r>
      <w:r>
        <w:rPr/>
        <w:t>既展示了学生的口才能力，又锻炼了学生的表演能力。这样刺激了学生学习的欲望，体现了学生的主体作用。在结尾时，我让学生到前面选择自己喜欢的衣、鞋、裤等穿上，站成两排，像电视中的时装表演一样，展示自己的衣物，并用英语说明一下为什么喜欢它</w:t>
      </w:r>
      <w:r>
        <w:rPr/>
        <w:t>?</w:t>
      </w:r>
      <w:r>
        <w:rPr/>
        <w:t>还喜许欢什么</w:t>
      </w:r>
      <w:r>
        <w:rPr/>
        <w:t>?</w:t>
      </w:r>
      <w:r>
        <w:rPr/>
        <w:t>通过表演，学生掌握了知识，也感受到了学习英语的快乐，热爱英语的兴趣也愈发的强烈了。教学质量也很好。所以从这个角度来说，我感谢</w:t>
      </w:r>
      <w:r>
        <w:rPr/>
        <w:t>PEP</w:t>
      </w:r>
      <w:r>
        <w:rPr/>
        <w:t>英语，是它让我在方方面面都得到了提高，让我对事业充满了无限的激情和挑战，让我对人生充满了跨越和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教学中的一点感悟。其中有许多不足之处。其实教学工作可以说是酸、甜、苦、辣样样滋味皆在其中，但我将会更加努力，以最大的热情投入到教育中去，为了每一个孩子力争做一个优秀而又合格的英语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