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范文100字"/>
      <w:r>
        <w:rPr/>
        <w:t>初一新生英语自我介绍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MynameisGuoKaixuan.IamgraduatedfromZhongxinprimoryschoolinShenzhen.Therearefourpeopleinmyfamily.Myfatherisabusinessman,andmymotherhelpshimwithhiswork.Iamtheyoungestoneinmyfamily.</w:t>
      </w:r>
    </w:p>
    <w:p>
      <w:pPr>
        <w:pStyle w:val="Normal"/>
        <w:rPr/>
      </w:pPr>
      <w:r>
        <w:rPr/>
        <w:t>Inmysparetime,Ilikereading.Ithinkreadingcouldenlarge(</w:t>
      </w:r>
      <w:r>
        <w:rPr/>
        <w:t>拓宽</w:t>
      </w:r>
      <w:r>
        <w:rPr/>
        <w:t>)myknowledge(</w:t>
      </w:r>
      <w:r>
        <w:rPr/>
        <w:t>知识面</w:t>
      </w:r>
      <w:r>
        <w:rPr/>
        <w:t>)anditisalsoveryinteresting.IalsoliketoseeEnglishfilms,becausetheyareexcitingandfunny.Besides(</w:t>
      </w:r>
      <w:r>
        <w:rPr/>
        <w:t>除此之外</w:t>
      </w:r>
      <w:r>
        <w:rPr/>
        <w:t>)</w:t>
      </w:r>
      <w:r>
        <w:rPr/>
        <w:t>，</w:t>
      </w:r>
      <w:r>
        <w:rPr/>
        <w:t>IcanpractisemyEnglishthrough(</w:t>
      </w:r>
      <w:r>
        <w:rPr/>
        <w:t>通过</w:t>
      </w:r>
      <w:r>
        <w:rPr/>
        <w:t>)them.WhenIfeelboring(</w:t>
      </w:r>
      <w:r>
        <w:rPr/>
        <w:t>无聊</w:t>
      </w:r>
      <w:r>
        <w:rPr/>
        <w:t>)</w:t>
      </w:r>
      <w:r>
        <w:rPr/>
        <w:t>，</w:t>
      </w:r>
      <w:r>
        <w:rPr/>
        <w:t>Iwillplaybadmintonwithmyfriends.IlikeeatingfruitsandIbelieve(</w:t>
      </w:r>
      <w:r>
        <w:rPr/>
        <w:t>相信</w:t>
      </w:r>
      <w:r>
        <w:rPr/>
        <w:t>)theycankeepmehealthy.Inthefuture,Iwanttobeabusinessmanlikemyfather,becausemyfatherisgreatandsmartinmymind(</w:t>
      </w:r>
      <w:r>
        <w:rPr/>
        <w:t>在我看来</w:t>
      </w:r>
      <w:r>
        <w:rPr/>
        <w:t>).Iwillstudyhardtomake(</w:t>
      </w:r>
      <w:r>
        <w:rPr/>
        <w:t>让</w:t>
      </w:r>
      <w:r>
        <w:rPr/>
        <w:t>)mydreamcometrue(</w:t>
      </w:r>
      <w:r>
        <w:rPr/>
        <w:t>成真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youforliste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