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三学年个人鉴定"/>
      <w:r>
        <w:rPr/>
        <w:t>最新大三学年个人鉴定</w:t>
      </w:r>
      <w:bookmarkEnd w:id="0"/>
    </w:p>
    <w:p>
      <w:pPr>
        <w:pStyle w:val="Normal"/>
        <w:rPr/>
      </w:pPr>
      <w:r>
        <w:rPr/>
        <w:t>回顾这一年发生的点点滴滴，年轻的我们不禁感叹：我们真的长大了，成熟了，也在更努力地朝着既定目标迈出坚实的步伐。</w:t>
      </w:r>
    </w:p>
    <w:p>
      <w:pPr>
        <w:pStyle w:val="Normal"/>
        <w:rPr/>
      </w:pPr>
      <w:r>
        <w:rPr/>
        <w:t>这段时间里，在老师的指导下，我们取得了全面的进步。尤其是对托福考试有了更为全面深刻的认识。托福是一场硬仗，唯有合理部署与有效练习相结合，再加上不俗的实力，才能取得令人满意的成绩。学校组织的模考使我们具备了对于考试环境的前瞻性认识</w:t>
      </w:r>
      <w:r>
        <w:rPr/>
        <w:t>;</w:t>
      </w:r>
      <w:r>
        <w:rPr/>
        <w:t>课上的讲解让我们对题型的设置有了更深刻的体会</w:t>
      </w:r>
      <w:r>
        <w:rPr/>
        <w:t>;</w:t>
      </w:r>
      <w:r>
        <w:rPr/>
        <w:t>而频繁的练习也使得题目类型在头脑中根深蒂固……托福就像是一支画笔，为我们原本绚烂的人生添加了浓墨重彩的一笔。</w:t>
      </w:r>
    </w:p>
    <w:p>
      <w:pPr>
        <w:pStyle w:val="Normal"/>
        <w:rPr/>
      </w:pPr>
      <w:r>
        <w:rPr/>
        <w:t>另外的一笔，则来自学校为我们开设的各种课程。综合英语可谓领先时尚，课本中介绍的关于美国的知识是美国社会的缩影，它仿佛一个广角镜头，折射出这个社会的千姿百态</w:t>
      </w:r>
      <w:r>
        <w:rPr/>
        <w:t>;</w:t>
      </w:r>
      <w:r>
        <w:rPr/>
        <w:t>想知道国家是如何调控市场价格的吗</w:t>
      </w:r>
      <w:r>
        <w:rPr/>
        <w:t>?</w:t>
      </w:r>
      <w:r>
        <w:rPr/>
        <w:t>在经济学课上，这个问题一定能够得到满意的答复。经济学是一门广博的学科，既需要理性的分析方法，如图表，又要有感性的道理上的理解加以配合，二者相辅相成，造就了如此独立中性的科目</w:t>
      </w:r>
      <w:r>
        <w:rPr/>
        <w:t>;</w:t>
      </w:r>
      <w:r>
        <w:rPr/>
        <w:t>而统计学和微积分却是理性占主导，与数字做朋友，同公式打交道，看似普通的数据中体现客观尖锐的事实。这些学科在青春的拼盘中争奇斗妍，好不绚丽，共同构成了非同凡响的青春美景。</w:t>
      </w:r>
    </w:p>
    <w:p>
      <w:pPr>
        <w:pStyle w:val="Normal"/>
        <w:rPr/>
      </w:pPr>
      <w:r>
        <w:rPr/>
        <w:t>在这里，我们是一群成年人，做成年人该做的一切事情。小皇帝小公主的时代已经远去，留在心中一隅。是的，我们不再是温室里的花朵，娇柔脆弱。斗志昂扬，青春飞扬便是我们现在的真实写照。我们不会再因为迷路而惊慌，面对满眼高楼大厦，我们知道，地图或是警察是解决问题的最佳选择</w:t>
      </w:r>
      <w:r>
        <w:rPr/>
        <w:t>;</w:t>
      </w:r>
      <w:r>
        <w:rPr/>
        <w:t>我们也了解，不同的人生活习惯千差万别，不可强求别人为了你而改变</w:t>
      </w:r>
      <w:r>
        <w:rPr/>
        <w:t>;“</w:t>
      </w:r>
      <w:r>
        <w:rPr/>
        <w:t>金无足赤，人无完人”是我们信奉的交友信条，观察并学习他人的优点，才是与人和睦相处之道。偶像崇拜的行为早已过时，如果你愿意，每个人都可以成为你的偶像</w:t>
      </w:r>
      <w:r>
        <w:rPr/>
        <w:t>;</w:t>
      </w:r>
      <w:r>
        <w:rPr/>
        <w:t>懂事的我们，尽管会被老师辛勤的工作和敬业的态度所感动，但却常常将感谢的话语埋藏在心底。感恩之心，已非言语所能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里将是放飞梦想的地方。青春是首无悔的歌，无论高低，让我们一齐唱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