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大全大班"/>
      <w:r>
        <w:rPr/>
        <w:t>幼儿园评语大全大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3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9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