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三问三查的心得体会"/>
      <w:r>
        <w:rPr/>
        <w:t>党员干部三问三查的心得体会</w:t>
      </w:r>
      <w:bookmarkEnd w:id="0"/>
    </w:p>
    <w:p>
      <w:pPr>
        <w:pStyle w:val="Normal"/>
        <w:rPr/>
      </w:pPr>
      <w:r>
        <w:rPr/>
        <w:t>根据公司党委关于“三思三查三问”的有关文件要求和唆使精神，本人在近阶段结合自己的工作实践，在岗位上进行了认真的贯彻落实，现将该阶段“三思考三查摆三提升”学习和落实情况总结以下：</w:t>
      </w:r>
    </w:p>
    <w:p>
      <w:pPr>
        <w:pStyle w:val="Normal"/>
        <w:rPr/>
      </w:pPr>
      <w:r>
        <w:rPr/>
        <w:t>1</w:t>
      </w:r>
      <w:r>
        <w:rPr/>
        <w:t>、政治上、思想上有待进步。对科学发展观和党在新情势下的线路、方针、政策学习的不够深进，思想熟悉和政治理论上与其他干部还有一定的差距，解决题目的思惟和手段匮乏。</w:t>
      </w:r>
    </w:p>
    <w:p>
      <w:pPr>
        <w:pStyle w:val="Normal"/>
        <w:rPr/>
      </w:pPr>
      <w:r>
        <w:rPr/>
        <w:t>2</w:t>
      </w:r>
      <w:r>
        <w:rPr/>
        <w:t>、管理能力不强。在锅炉分场当前新系统投运有缺陷，职工工作强度大，员工以往的懒惰作风在新情势下对整个机组的安全运行产生严重隐性危害，对此，除自己深进一线外，不能对员工做到有效的管理。</w:t>
      </w:r>
    </w:p>
    <w:p>
      <w:pPr>
        <w:pStyle w:val="Normal"/>
        <w:rPr/>
      </w:pPr>
      <w:r>
        <w:rPr/>
        <w:t>3</w:t>
      </w:r>
      <w:r>
        <w:rPr/>
        <w:t>、业务能力有待进步。参加工作仅</w:t>
      </w:r>
      <w:r>
        <w:rPr/>
        <w:t>5</w:t>
      </w:r>
      <w:r>
        <w:rPr/>
        <w:t>年，参与工程改造已三年多了，自己负责的项目都多少存在一些缺陷和题目，这表明自己的专业素养和业务能力有很大不足，继续加强和进步。</w:t>
      </w:r>
    </w:p>
    <w:p>
      <w:pPr>
        <w:pStyle w:val="Normal"/>
        <w:rPr/>
      </w:pPr>
      <w:r>
        <w:rPr/>
        <w:t>4</w:t>
      </w:r>
      <w:r>
        <w:rPr/>
        <w:t>、处理题目的能力不足。对整体工作组织安排不够周到严谨，就事论事，预感性不强，主开工作的积极性和工作标准不是很高，处罚力度小，满足于现状，缺少与时俱进的作风，致使有些题目的发生，有时候遇事不冷静，不能在最短的时间内寻到最好的处理方案。以上题目表明自己在各方面都需要加强和进步，结合正在展开的“三思考三查摆三提升”工作</w:t>
      </w:r>
      <w:r>
        <w:rPr/>
        <w:t>,</w:t>
      </w:r>
      <w:r>
        <w:rPr/>
        <w:t>在今后的工作中我将采取以下措施：</w:t>
      </w:r>
    </w:p>
    <w:p>
      <w:pPr>
        <w:pStyle w:val="Normal"/>
        <w:rPr/>
      </w:pPr>
      <w:r>
        <w:rPr/>
        <w:t>1</w:t>
      </w:r>
      <w:r>
        <w:rPr/>
        <w:t>、加强政治和思想的学习。认真学习党在新情势下的各种政策、方针，强化廉洁意识，长叫警钟，加强本身价值观的改造，正确处理国家、企业和本身的关系。</w:t>
      </w:r>
    </w:p>
    <w:p>
      <w:pPr>
        <w:pStyle w:val="Normal"/>
        <w:rPr/>
      </w:pPr>
      <w:r>
        <w:rPr/>
        <w:t>2</w:t>
      </w:r>
      <w:r>
        <w:rPr/>
        <w:t>、加强管理和业务能力的学习。作为一位受太高等教育的大学生，不能把自己局限在一个岗位或一项技能的了解和把握上，要不断加强业务知识的学习，加强本身技能培训，不断学习先进的管理经验，全方位进步自我素质，当一位合格的专业型、技能型、管理型新情势的高标准人材。</w:t>
      </w:r>
    </w:p>
    <w:p>
      <w:pPr>
        <w:pStyle w:val="Normal"/>
        <w:rPr/>
      </w:pPr>
      <w:r>
        <w:rPr/>
        <w:t>3</w:t>
      </w:r>
      <w:r>
        <w:rPr/>
        <w:t>、加大职工的技术培训工作，不断进步职工的工作能力。公司三年来，进行了一系列的重大技术改造，引进了一大批的新型装备和先进工艺。只有加强对职工的技术培训，才能保证新系统的正常投运，所以今后要认真总结、加强分析，综合新系统的有关规程和使用说明编制科学严谨的技术教案，帮助职工尽快提供对新系统的把握能力。</w:t>
      </w:r>
    </w:p>
    <w:p>
      <w:pPr>
        <w:pStyle w:val="Normal"/>
        <w:rPr/>
      </w:pPr>
      <w:r>
        <w:rPr/>
        <w:t>4</w:t>
      </w:r>
      <w:r>
        <w:rPr/>
        <w:t>、高度重视群众工作。视职工如亲人，对待职工要关心、爱惜，叱骂和处罚不能解决根本题目，碰到事情要冷静处理，对待职工要客观、公正，维护职工的自尊心和进取心，从公司发展大局动身，把职工利益、集体利益看得高于一切，热情帮助职工处理工作上、生活上、学习上的各种题目。</w:t>
      </w:r>
    </w:p>
    <w:p>
      <w:pPr>
        <w:pStyle w:val="Normal"/>
        <w:widowControl/>
        <w:bidi w:val="0"/>
        <w:spacing w:before="180" w:after="180"/>
        <w:jc w:val="left"/>
        <w:rPr/>
      </w:pPr>
      <w:r>
        <w:rPr/>
        <w:t>5</w:t>
      </w:r>
      <w:r>
        <w:rPr/>
        <w:t>、开辟创新，锐意进取。在弄好本职基础工作的同时，放开眼光，不断创新，将现场碰到的各种题目进行回纳总结，认真分析，结合市场上成熟的、先进的经验，加强技术引进和开发，为公司的事业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