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雁荡山灵峰导游词"/>
      <w:r>
        <w:rPr/>
        <w:t>雁荡山灵峰导游词</w:t>
      </w:r>
      <w:bookmarkEnd w:id="0"/>
    </w:p>
    <w:p>
      <w:pPr>
        <w:pStyle w:val="Normal"/>
        <w:rPr/>
      </w:pPr>
      <w:r>
        <w:rPr/>
        <w:t>灵峰是雁荡山的东大门</w:t>
      </w:r>
      <w:r>
        <w:rPr/>
        <w:t>,</w:t>
      </w:r>
      <w:r>
        <w:rPr/>
        <w:t>雁荡山最华美的乐章之一。沿鸣玉溪而上，山腋两壁，危峰乱叠，溪涧潺潺。日景耐看，夜景销魂。每当夜幕降临，诸峰剪出片片倩影，“雄鹰敛翅”、“犀牛望月”、“夫妻峰”“相思女”……一一显灵，形神兼备，令人神思飞翔，浮想联翩。</w:t>
      </w:r>
    </w:p>
    <w:p>
      <w:pPr>
        <w:pStyle w:val="Normal"/>
        <w:rPr/>
      </w:pPr>
      <w:r>
        <w:rPr/>
        <w:t>灵峰是雁荡山的东大门。东来的游客一抬头就能看到蒲溪西边那叫做接客僧的巨岩。接客僧是雁荡山中形象最为逼真生动同时也最具象征意味的肖物拟人景点，它把我们导入一种佛教的氛围，这种氛围在危楼九叠的观音洞里达到了顶点。其实，与其说灵峰是佛地毋宁说它是仙乡，这并非因为紧挨佛家的观音洞还有一个道家的北斗洞，而是灵峰四周诸多青峰苍崖轮囷郁盘，绕出一方如梦如幻的胜境。灵峰的峰崖又最会做态，所谓“移步换形”，尤其是在月夜，会令人生出许多绮思。“灵峰夜景”遂成为万口争说的绝景而进入导游的保留节目单，而高妙的佛地仙乡也随之走近了世俗世界。</w:t>
      </w:r>
    </w:p>
    <w:p>
      <w:pPr>
        <w:pStyle w:val="Normal"/>
        <w:widowControl/>
        <w:bidi w:val="0"/>
        <w:spacing w:before="180" w:after="180"/>
        <w:jc w:val="left"/>
        <w:rPr/>
      </w:pPr>
      <w:r>
        <w:rPr/>
        <w:t>灵峰与灵岩、大龙湫并称“雁荡三绝”，是雁荡精华之所在。灵峰日景耐看，夜景更销魂。每当夜幕降临，诸峰剪出片片倩影，“雄鹰敛翅”、“犀牛望月”、“夫妻峰”、“相思女”……一一显灵，形神兼备，令人神思飞翔，浮想联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