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前感想"/>
      <w:r>
        <w:rPr/>
        <w:t>小学军训前感想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22</w:t>
      </w:r>
      <w:r>
        <w:rPr/>
        <w:t>日，上午</w:t>
      </w:r>
      <w:r>
        <w:rPr/>
        <w:t>9</w:t>
      </w:r>
      <w:r>
        <w:rPr/>
        <w:t>点，我们伴随着秋天的徐徐微风，家长们的唠叨，背着大包小包的上路了。经过了一个多小时的车程，我们终于到了龙腾训练基地。它带给我的第一印象就是很大，可能相当于我们学校的三倍之大，而且绿化也很多，显得周围都是被绿树围绕。我们有一位很和蔼的教官，他有时很严厉，甚至让我们感到讨厌。但是他也有可爱的一面，他经常逗笑我们，给我们讲一些他的故事。像一个整天唠唠叨叨的大哥哥。到了晚上也就是我们最期待的时候，这是我第一次独自在外面睡觉。而且还是和同学们一起睡。一切的一切都是那么新鲜。之后，我们就闹了整整一晚上，到凌晨一点钟才睡去。到了第二天早上，彻夜未眠的我们，居然精神出奇的好，可能是新鲜感还没过的原因吧。</w:t>
      </w:r>
    </w:p>
    <w:p>
      <w:pPr>
        <w:pStyle w:val="Normal"/>
        <w:rPr/>
      </w:pPr>
      <w:r>
        <w:rPr/>
        <w:t>第二天我们才开始正式的训练，我学会了，站军姿、稍息、向左转、向右转、半面向左转、敬军礼、走正步、跑步以及军体拳。一开始是充满好奇的，巴不得教官一次性把所有的动作全都教授给我。</w:t>
      </w:r>
    </w:p>
    <w:p>
      <w:pPr>
        <w:pStyle w:val="Normal"/>
        <w:rPr/>
      </w:pPr>
      <w:r>
        <w:rPr/>
        <w:t>可是没多久，这种兴奋劲儿没了。回宿舍倒床就睡，根本没那闲工夫说话，也懒得说。训练也没劲儿了，唯一干一件事有劲儿，吃饭</w:t>
      </w:r>
      <w:r>
        <w:rPr/>
        <w:t>!</w:t>
      </w:r>
      <w:r>
        <w:rPr/>
        <w:t>这应该就是俗话说的</w:t>
      </w:r>
      <w:r>
        <w:rPr/>
        <w:t>"</w:t>
      </w:r>
      <w:r>
        <w:rPr/>
        <w:t>三分钟热情</w:t>
      </w:r>
      <w:r>
        <w:rPr/>
        <w:t>"</w:t>
      </w:r>
      <w:r>
        <w:rPr/>
        <w:t>。就这样混混噩噩过了两天。到了第四天，有其它学校的人来了。场地不够，加上我们也训练的差不多了。于是教官带我们在草地上玩项目，我们先玩了穿越腊子口，然后是滚木桶，我第一个来。我被教官塞到木桶里他教我要手脚并用，可我太笨了了，无论怎么滚木桶像是跟我有仇一样一动不动。最后教练实在看不下去了帮了我一把，我便连人带桶滚过去了。由于跟不上节奏，我整个人就在桶里各种姿势，滚来滚去。把教官笑得肚子痛。</w:t>
      </w:r>
    </w:p>
    <w:p>
      <w:pPr>
        <w:pStyle w:val="Normal"/>
        <w:rPr/>
      </w:pPr>
      <w:r>
        <w:rPr/>
        <w:t>晚上我们一起了解了别人如果溺水了我们应该采取哪些措施，和如何进行心脏复苏等等。</w:t>
      </w:r>
    </w:p>
    <w:p>
      <w:pPr>
        <w:pStyle w:val="Normal"/>
        <w:rPr/>
      </w:pPr>
      <w:r>
        <w:rPr/>
        <w:t>到了第五天也就是最后一天，令我意想不到的是，今天要举行烟雾逃生的实战演习。话刚落，一股浓浓的烟立刻布满整个男生宿舍，发出一种刺鼻的味道。看着前面四年级出来后痛苦的样子，我心里突然涌上一股莫名的恐惧。轮到我了，教官命令我们匍匐前进。我立马爬下，捂住鼻子。一进去顿时眼前一片白色，什么也看不见。耳边萦绕着教官的指挥，我听到这声音，希望之火又重新燃烧，恐惧的火苗被我无情的灭掉。一心只想往前冲，终于我走完了这漫漫长路，看见了那属于胜利的曙光。我深深地吸了几口空气，享受着这胜利者的专属阳光。我体会到了，生命的脆弱。我想说</w:t>
      </w:r>
      <w:r>
        <w:rPr/>
        <w:t>"</w:t>
      </w:r>
      <w:r>
        <w:rPr/>
        <w:t>活着真好，只要生命还在，就一定有希望</w:t>
      </w:r>
      <w:r>
        <w:rPr/>
        <w:t>!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的最后一个晚上，也是我小学时期最后一次社会实践。我们大家聚在一起总结，最后我们所有人都哭了，发自肺腑地哭了。一是对教官的不舍，而是对自己的自责。这次实践活动我发现我长大了，我们大家都长大了。变的能吃苦，能独立。我们班级的同学们也更加地团结，友爱。我永远不会忘记这个我们大家挥洒过泪和汗的地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