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大一军训心得体会"/>
      <w:r>
        <w:rPr/>
        <w:t>精选关于大一军训心得体会</w:t>
      </w:r>
      <w:bookmarkEnd w:id="0"/>
    </w:p>
    <w:p>
      <w:pPr>
        <w:pStyle w:val="Normal"/>
        <w:rPr/>
      </w:pPr>
      <w:r>
        <w:rPr/>
        <w:t>为期五个半天的军训生活即将结束，我的脑海里却全是和同学们一起练习军姿的画面。在这次军训中我学会了很多。</w:t>
      </w:r>
    </w:p>
    <w:p>
      <w:pPr>
        <w:pStyle w:val="Normal"/>
        <w:rPr/>
      </w:pPr>
      <w:r>
        <w:rPr/>
        <w:t>军训对于我们这些平时被家长宠坏了的“小公主”“小王子”来说是一件既有趣又难熬的事。在军训没有开始的时候，我们都期盼着军训的到来，但是开始军训的时候，我们有期盼着军训快点过去。</w:t>
      </w:r>
    </w:p>
    <w:p>
      <w:pPr>
        <w:pStyle w:val="Normal"/>
        <w:rPr/>
      </w:pPr>
      <w:r>
        <w:rPr/>
        <w:t>军训的这几天，气温很低，天空中还不时的飘着牛毛细雨。而我们——初一年级的新生，在学姐学长们的注目礼下，在操场上挥洒着汗水。军训的内容和小学里的没有多大的改变。就是练习立正、跨立、稍息，齐步走、跑步走、正步走和停止间转法。虽然这些动作平时看似简单，但实际上要把它们做得很标准是一件十分困难的事。光是跑步走这个动作我们就练习了好久。“一二一，一二一……”在教官的口号声中我们努力地练着，可是我们的动作不是不整齐，就是靠脚声不够响，再不就是做错了。跑步走立定时要走三步再靠脚，这点我练习了很久，总是不小心把三步靠脚走成了一步靠脚，要不就是比同学的动作慢一拍。</w:t>
      </w:r>
    </w:p>
    <w:p>
      <w:pPr>
        <w:pStyle w:val="Normal"/>
        <w:rPr/>
      </w:pPr>
      <w:r>
        <w:rPr/>
        <w:t>练军姿的时候，我们班的队伍里有人倒下，这时我也会打起“退堂鼓”，心里总会有两个小人在争辩。“倒下多好，可以在边上看同学们辛苦练习，自己在边上偷懒。”一个小人说。但是这个想法刚刚冒出来，另一个小人就立刻叫了起来</w:t>
      </w:r>
      <w:r>
        <w:rPr/>
        <w:t>:“</w:t>
      </w:r>
      <w:r>
        <w:rPr/>
        <w:t>怎么可以这样做</w:t>
      </w:r>
      <w:r>
        <w:rPr/>
        <w:t>!</w:t>
      </w:r>
      <w:r>
        <w:rPr/>
        <w:t>军训原来就是磨炼你的耐力与毅力的，怎么可以临阵脱逃</w:t>
      </w:r>
      <w:r>
        <w:rPr/>
        <w:t>?</w:t>
      </w:r>
      <w:r>
        <w:rPr/>
        <w:t>你这样做，同学们又会怎么想</w:t>
      </w:r>
      <w:r>
        <w:rPr/>
        <w:t>?”</w:t>
      </w:r>
      <w:r>
        <w:rPr/>
        <w:t>就这样，我挺过了这段时间。比练军姿更苦的要数正步走了。动作分解的时候要把脚抬高，还要保持平衡真的很难。在这段抬着脚单脚站立的时间里，要站稳，就只有努力的把脚挺直，等把脚放下时，整条腿都麻了。为了在正步走时使排面保持一致，同学们的腿酸了，教官的嗓子喊哑了但我们都挺过来了，坚持住了。战胜了疲劳，我们自豪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天的训练，我们变了。在汗水中，我们脱去稚嫩，渐显成熟</w:t>
      </w:r>
      <w:r>
        <w:rPr/>
        <w:t>;</w:t>
      </w:r>
      <w:r>
        <w:rPr/>
        <w:t>在军训中，我们扔掉脆弱，变得坚强</w:t>
      </w:r>
      <w:r>
        <w:rPr/>
        <w:t>!</w:t>
      </w:r>
      <w:r>
        <w:rPr/>
        <w:t>我们的这些收获都来自于同学们的努力，教官的辛勤指导，我们要谢谢教官，也要为自己加油，这些收获来自于我们自己的努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