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内容"/>
      <w:r>
        <w:rPr/>
        <w:t>大学自我介绍内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有句话说“相聚是缘”。我们既然有缘相聚在</w:t>
      </w:r>
      <w:r>
        <w:rPr/>
        <w:t>-</w:t>
      </w:r>
      <w:r>
        <w:rPr/>
        <w:t>班，所以对一些同学有了一定的认识和了解，也成为了朋友，希望我们大家能继续相互鼓励，共同成长</w:t>
      </w:r>
      <w:r>
        <w:rPr/>
        <w:t>.</w:t>
      </w:r>
      <w:r>
        <w:rPr/>
        <w:t>在花季和雨季有我们最深的情谊，也很高兴能和你们成为同学，希望大家以后在学习上相互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