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个人鉴定总结"/>
      <w:r>
        <w:rPr/>
        <w:t>毕业大学生个人鉴定总结</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