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终止妊娠药品管理规定"/>
      <w:r>
        <w:rPr/>
        <w:t>终止妊娠药品管理规定</w:t>
      </w:r>
      <w:bookmarkEnd w:id="0"/>
    </w:p>
    <w:p>
      <w:pPr>
        <w:pStyle w:val="Normal"/>
        <w:rPr/>
      </w:pPr>
      <w:r>
        <w:rPr/>
        <w:t>随着医学的不断进步，终止妊娠的方法也层出不穷，常用的有药流、人流等方式。</w:t>
      </w:r>
    </w:p>
    <w:p>
      <w:pPr>
        <w:pStyle w:val="Normal"/>
        <w:rPr/>
      </w:pPr>
      <w:r>
        <w:rPr/>
        <w:t>1.</w:t>
      </w:r>
      <w:r>
        <w:rPr/>
        <w:t>药流方法：是指用打针或服药的方法进行终止妊娠方式，服用药物流产是比较多见，是很多害怕手术的女性的最佳选择。</w:t>
      </w:r>
    </w:p>
    <w:p>
      <w:pPr>
        <w:pStyle w:val="Normal"/>
        <w:rPr/>
      </w:pPr>
      <w:r>
        <w:rPr/>
        <w:t>优点：没有人工器械的介入，能避免生殖器损伤或感染。</w:t>
      </w:r>
    </w:p>
    <w:p>
      <w:pPr>
        <w:pStyle w:val="Normal"/>
        <w:rPr/>
      </w:pPr>
      <w:r>
        <w:rPr/>
        <w:t>缺点：成功率在</w:t>
      </w:r>
      <w:r>
        <w:rPr/>
        <w:t>75%</w:t>
      </w:r>
      <w:r>
        <w:rPr/>
        <w:t>左右、较低，若出现问题，就会面临药流不全或药流失败、大出血等危险，严重者还需进行刮宫手术，且适宜人群小，一般</w:t>
      </w:r>
      <w:r>
        <w:rPr/>
        <w:t>55</w:t>
      </w:r>
      <w:r>
        <w:rPr/>
        <w:t>之后的不建议药流。</w:t>
      </w:r>
    </w:p>
    <w:p>
      <w:pPr>
        <w:pStyle w:val="Normal"/>
        <w:rPr/>
      </w:pPr>
      <w:r>
        <w:rPr/>
        <w:t>2.</w:t>
      </w:r>
      <w:r>
        <w:rPr/>
        <w:t>传统人流：也就是我们所说的“人工”终止妊娠，是指用手术方法来终止妊娠。传统人工流产过程中，因为要进行宫腔操作，不可避免地会损伤生殖道。</w:t>
      </w:r>
    </w:p>
    <w:p>
      <w:pPr>
        <w:pStyle w:val="Normal"/>
        <w:rPr/>
      </w:pPr>
      <w:r>
        <w:rPr/>
        <w:t>优点：成功率相对来说比较高，流产不干净的情况较少，在手术时若出现突发情况，可及时进行抢救。</w:t>
      </w:r>
    </w:p>
    <w:p>
      <w:pPr>
        <w:pStyle w:val="Normal"/>
        <w:rPr/>
      </w:pPr>
      <w:r>
        <w:rPr/>
        <w:t>缺点：进行时会疼痛，体虚者可能会出现休克，若手术时的器械不净或其他情况，容易使生殖器官感染。</w:t>
      </w:r>
    </w:p>
    <w:p>
      <w:pPr>
        <w:pStyle w:val="Normal"/>
        <w:rPr/>
      </w:pPr>
      <w:r>
        <w:rPr/>
        <w:t>3.</w:t>
      </w:r>
      <w:r>
        <w:rPr/>
        <w:t>无痛人流：是很多人选择终止妊娠常用的方法，是指在人流的基础上添加了静脉全身麻醉，手术者在全身静脉麻醉的情况下进行的。</w:t>
      </w:r>
    </w:p>
    <w:p>
      <w:pPr>
        <w:pStyle w:val="Normal"/>
        <w:rPr/>
      </w:pPr>
      <w:r>
        <w:rPr/>
        <w:t>优点：全身麻醉是患者无痛感，历时也快，成功率高。</w:t>
      </w:r>
    </w:p>
    <w:p>
      <w:pPr>
        <w:pStyle w:val="Normal"/>
        <w:rPr/>
      </w:pPr>
      <w:r>
        <w:rPr/>
        <w:t>缺点：手术中出现子宫穿孔，病人会因被麻醉而毫无反映，而有时等到医生察觉可能会为时过晚，有生命危险。</w:t>
      </w:r>
    </w:p>
    <w:p>
      <w:pPr>
        <w:pStyle w:val="Normal"/>
        <w:rPr/>
      </w:pPr>
      <w:r>
        <w:rPr/>
        <w:t>还有其他人流方式像可视无痛人流，但不管是哪种终止妊娠方法，对身心或多或少都会带来一定影响和危害，故需尽量避免意外妊娠。一旦发现避孕失败，像是避孕套破了、避孕套脱落或放的宫内环下移、体外排精失败、安全期避孕失败等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种情况下，为了避免意外怀孕，应在事后及时采取补救措施，服用紧急避孕药毓婷。其主要成分为左炔诺孕酮，是单纯的孕激素，不含雌激素，对于心脑血管和其他那些脏器的无影响。而且药性代谢快</w:t>
      </w:r>
      <w:r>
        <w:rPr/>
        <w:t>(2-3</w:t>
      </w:r>
      <w:r>
        <w:rPr/>
        <w:t>天可排出体内</w:t>
      </w:r>
      <w:r>
        <w:rPr/>
        <w:t>)</w:t>
      </w:r>
      <w:r>
        <w:rPr/>
        <w:t>，药性安全，在代谢完以后还不影响短时间内要宝宝，且对下次月经周期没有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