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科实习鉴定精选"/>
      <w:r>
        <w:rPr/>
        <w:t>口腔科实习鉴定精选</w:t>
      </w:r>
      <w:bookmarkEnd w:id="0"/>
    </w:p>
    <w:p>
      <w:pPr>
        <w:pStyle w:val="Normal"/>
        <w:rPr/>
      </w:pPr>
      <w:r>
        <w:rPr/>
        <w:t>时间过得真快，转眼我来现代口腔已经三天了，虽然比她们完了几天，但经过三天的培训，也让我学到了很多的知识，现代口腔和一些公立的医院也是有很多不同的地方，在现代口腔，我们要注意很多的东西，比如要有礼貌，多跟顾客进行交流和沟通，现在口腔对于跟顾客的沟通也是很重要的，跟顾客进行沟通，能让顾客更好的信任你，理解你，同时为你带来更多得顾客，而在一些大医院里，常会发生一些医疗纠纷，导致患者与医生之间发生很多的矛盾，那就是在他们之间没有做好有效的沟通，在临床操作过程中，要运用我的护士的专业素质，用我们的爱心，耐心，细心，热心来对待他们，所以沟通真的蛮重要的。</w:t>
      </w:r>
    </w:p>
    <w:p>
      <w:pPr>
        <w:pStyle w:val="Normal"/>
        <w:rPr/>
      </w:pPr>
      <w:r>
        <w:rPr/>
        <w:t>同时，费老师不光为我们讲解了在临床中我们要学会沟通，还要有我们该有的品德和专业的素质所以我们还教了一些在工作中的一些基本礼仪，站坐蹲，虽然这些我们以前在学校和医院实习的时候讲过，但这次的培训却加深了我的记忆，改善了我原本的不足，同时我们也要用我们灿烂的微笑，规范的仪表，规范的姿势和规范的语言来对待每一位来就诊的顾客，在工作中也要做到走路轻，说话轻，操作轻和关门轻这四点。</w:t>
      </w:r>
    </w:p>
    <w:p>
      <w:pPr>
        <w:pStyle w:val="Normal"/>
        <w:rPr/>
      </w:pPr>
      <w:r>
        <w:rPr/>
        <w:t>我觉得现代口腔员工自律</w:t>
      </w:r>
      <w:r>
        <w:rPr/>
        <w:t>20</w:t>
      </w:r>
      <w:r>
        <w:rPr/>
        <w:t>条说的还蛮有道理的，要概念就要先改变自己，从我做起等等，其实做到这些，也真的不容易，做到了，你也就合格了。希望在未来的日子里，我能把他们做好，并把他们做到更好。</w:t>
      </w:r>
    </w:p>
    <w:p>
      <w:pPr>
        <w:pStyle w:val="Normal"/>
        <w:rPr/>
      </w:pPr>
      <w:r>
        <w:rPr/>
        <w:t>三天的时间，讲了很多的东西，有时候听起来蛮枯燥的，毕竟也有很久没有这样听过课了，但是呢，也学到了很多的知识，以前都没有学到过的，当初想来现代口腔无非也是想增长点见识，，吸取点经验，通过费老师的讲解，我们也知道了有关牙齿方面的知识，更多心得体会请点击：</w:t>
      </w:r>
      <w:r>
        <w:rPr/>
        <w:t>/</w:t>
      </w:r>
      <w:r>
        <w:rPr/>
        <w:t>比如种植牙，跟牙齿美白，这些以前我们都没听过的一些有关口腔的知识，同时也知道了牙齿的好坏也决定了你的健康，牙齿保护不好，也会引发多种疾病，所以我现在也知道了我的牙齿也有好多的问题，看着身边的人为牙疼而烦恼，我们更应该用我们所学的来教导他们，减轻他们的痛苦。</w:t>
      </w:r>
    </w:p>
    <w:p>
      <w:pPr>
        <w:pStyle w:val="Normal"/>
        <w:rPr/>
      </w:pPr>
      <w:r>
        <w:rPr/>
        <w:t>三天的了解，让我学到好多，我发现其实口腔的保护还是蛮重要的，所以，我们要爱护我们的生命，首先也要爱护我们的口腔，让我们的生活得到一点保障。</w:t>
      </w:r>
    </w:p>
    <w:p>
      <w:pPr>
        <w:pStyle w:val="Normal"/>
        <w:rPr/>
      </w:pPr>
      <w:r>
        <w:rPr/>
        <w:t>现代口腔，是一个锻炼自我的机会，也是一个学习的机会，我会好好珍惜的珍惜这次的机会，努力提高自己的专业水平。</w:t>
      </w:r>
    </w:p>
    <w:p>
      <w:pPr>
        <w:pStyle w:val="Normal"/>
        <w:widowControl/>
        <w:bidi w:val="0"/>
        <w:spacing w:before="180" w:after="180"/>
        <w:jc w:val="left"/>
        <w:rPr/>
      </w:pPr>
      <w:r>
        <w:rPr/>
        <w:t>所以，我们要关注健康，先关注口腔的健康，先从我们自生做起，从我们身边做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