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结表彰会上的领导讲话稿"/>
      <w:r>
        <w:rPr/>
        <w:t>总结表彰会上的领导讲话稿</w:t>
      </w:r>
      <w:bookmarkEnd w:id="0"/>
    </w:p>
    <w:p>
      <w:pPr>
        <w:pStyle w:val="Normal"/>
        <w:rPr/>
      </w:pPr>
      <w:r>
        <w:rPr/>
        <w:t>同志们、青年朋友们：</w:t>
      </w:r>
    </w:p>
    <w:p>
      <w:pPr>
        <w:pStyle w:val="Normal"/>
        <w:rPr/>
      </w:pPr>
      <w:r>
        <w:rPr/>
        <w:t>今天，我们在这里隆重集会，纪念中国共产主义青年团建团</w:t>
      </w:r>
      <w:r>
        <w:rPr/>
        <w:t>90</w:t>
      </w:r>
      <w:r>
        <w:rPr/>
        <w:t>周年和伟大的“五四”爱国运动</w:t>
      </w:r>
      <w:r>
        <w:rPr/>
        <w:t>93</w:t>
      </w:r>
      <w:r>
        <w:rPr/>
        <w:t>周年，我谨代表学校党委、学校行政向全校共青团员、广大青年朋友和青年工作者致以亲切的问候和美好的祝愿</w:t>
      </w:r>
      <w:r>
        <w:rPr/>
        <w:t>!xx</w:t>
      </w:r>
      <w:r>
        <w:rPr/>
        <w:t>年来，各级团组织和广大团员青年高举团旗跟党走，继承和发扬五四光荣传统，在我国革命、建设和改革开放进程中，创造了辉煌的业绩。今天，我们在这里纪念建团九十周年，就是要大力弘扬爱国、进步、民主、科学的“五四”精神，引导和带领广大团员青年，高举中国特色社会主义伟大旗帜，深入贯彻落实科学发展观，继续解放思想、坚持改革开放、推动科学发展、为全面推进社会主义社会又好又快发展，建设一流多科性医科大学而努力奋斗。</w:t>
      </w:r>
    </w:p>
    <w:p>
      <w:pPr>
        <w:pStyle w:val="Normal"/>
        <w:rPr/>
      </w:pPr>
      <w:r>
        <w:rPr/>
        <w:t>在过去的一年来，在学校党委和上级团组织的正确领导下，广大共青团干部的共同努力，团结一心，扎实工作，顺利完成了各项工作任务，取得了明显的成绩。在团的自身组织建设方面，对各部门进行了调整，进一步完善了组织建设，夯实了团队工作基础，为广大同学打造了一个良好的锻炼和成长的平台</w:t>
      </w:r>
      <w:r>
        <w:rPr/>
        <w:t>;</w:t>
      </w:r>
      <w:r>
        <w:rPr/>
        <w:t>协助圆满完成了“百优工程”暨团学骨干培训大会，成功举办了纪念建团九十周年系列活动，在基层组织建设、校园文化、素质教育、思想宣传等各项工作中也不断取得青年喜闻乐见的新业绩、新成果，团组织的凝聚力和战斗力不断增强。团员青年、青年干部在各项工作中，扎实工作、创新思路，全面</w:t>
      </w:r>
    </w:p>
    <w:p>
      <w:pPr>
        <w:pStyle w:val="Normal"/>
        <w:rPr/>
      </w:pPr>
      <w:r>
        <w:rPr/>
        <w:t>展示了我校共青团稳健、敢于作事、善于做事的工作作风和能力。实践证明：南医大团员青年思想上进、朝气蓬勃、自强不息，团的工作旗帜鲜明、生动活泼、春意盎然</w:t>
      </w:r>
      <w:r>
        <w:rPr/>
        <w:t>;</w:t>
      </w:r>
      <w:r>
        <w:rPr/>
        <w:t>团组织政治坚定，作风良好，是党联系青年的牢固桥梁和纽带，是党可以充分信赖和依靠的得力助手和强大后备军。</w:t>
      </w:r>
    </w:p>
    <w:p>
      <w:pPr>
        <w:pStyle w:val="Normal"/>
        <w:rPr/>
      </w:pPr>
      <w:r>
        <w:rPr/>
        <w:t>这里我想提四点希望，与青年朋友们共勉：</w:t>
      </w:r>
    </w:p>
    <w:p>
      <w:pPr>
        <w:pStyle w:val="Normal"/>
        <w:rPr/>
      </w:pPr>
      <w:r>
        <w:rPr/>
        <w:t>第一，希望广大青年坚定信念、爱党爱国</w:t>
      </w:r>
    </w:p>
    <w:p>
      <w:pPr>
        <w:pStyle w:val="Normal"/>
        <w:rPr/>
      </w:pPr>
      <w:r>
        <w:rPr/>
        <w:t>“</w:t>
      </w:r>
      <w:r>
        <w:rPr/>
        <w:t>五四”运动所体现的爱国主义精神，是中华民族百折不挠、自强不息的民族精神的生动写照，是我国发展和进步的重要力量源泉。当代青年一定要树立崇高理想，坚定中国特色社会主义信念，自觉地把自己的人生追求同祖国和民族的前途命运、联系起来，自觉地把爱党、爱祖国、爱社会主义与爱集体、爱岗位、爱本职工作结合起来，把强烈的爱国热情转化为动力，建设社会主义国家奋斗</w:t>
      </w:r>
      <w:r>
        <w:rPr/>
        <w:t>;</w:t>
      </w:r>
    </w:p>
    <w:p>
      <w:pPr>
        <w:pStyle w:val="Normal"/>
        <w:rPr/>
      </w:pPr>
      <w:r>
        <w:rPr/>
        <w:t>第二、努力争做学习求知“带头人”</w:t>
      </w:r>
    </w:p>
    <w:p>
      <w:pPr>
        <w:pStyle w:val="Normal"/>
        <w:rPr/>
      </w:pPr>
      <w:r>
        <w:rPr/>
        <w:t>当今知识经济时代，学习已成为成功的源泉，成为竞争力源泉，同时也逐渐成为一种新的生活方式。我们跟上时代发展潮流的基本途径是学习，我们弥补自身知识和能力不足的基本途径也是学习。在团的十五大上，胡锦涛在与团中央新一届领导班子成员和团十五大部分代表座谈时，对广大青年提出殷切希望：“学习是进步的根基。青年处在学习的关键时期，一定要珍惜大好时光，发愤学习、刻苦钻研，打牢人生成长进步的根基。”广大团员和团干部必须深刻理解这些教诲的精神内涵并自觉付诸实践，始终把学习作为第一要务，紧跟</w:t>
      </w:r>
    </w:p>
    <w:p>
      <w:pPr>
        <w:pStyle w:val="Normal"/>
        <w:rPr/>
      </w:pPr>
      <w:r>
        <w:rPr/>
        <w:t>时代和社会前进的步伐，做勤奋学习的表率。要做到自觉学，牢固树立终身学习的观念，把学习作为团干部的一种追求、一种品质，增强学习求知的主动性</w:t>
      </w:r>
      <w:r>
        <w:rPr/>
        <w:t>;</w:t>
      </w:r>
      <w:r>
        <w:rPr/>
        <w:t>要做到抓紧学，以时不我待的紧迫感，争取时间，在工作中学，在生活中学，勤学不辍</w:t>
      </w:r>
      <w:r>
        <w:rPr/>
        <w:t>;</w:t>
      </w:r>
      <w:r>
        <w:rPr/>
        <w:t>要做到广泛学，深入专研，不断开阔视野，扩展知识领域，优化知识结构</w:t>
      </w:r>
      <w:r>
        <w:rPr/>
        <w:t>;</w:t>
      </w:r>
      <w:r>
        <w:rPr/>
        <w:t>要做到学以致用，坚持理论联系实际的马克思主义学风，善于用学到的理论指导实际工作，解决实际问题，使学习的东西真正内化为世界观、方法论。第三、要进一步加强团干部和团员队伍建设</w:t>
      </w:r>
    </w:p>
    <w:p>
      <w:pPr>
        <w:pStyle w:val="Normal"/>
        <w:rPr/>
      </w:pPr>
      <w:r>
        <w:rPr/>
        <w:t>广大团干部要坚持用“三个代表”重要思想武装头脑，指导实践，推动工作，忠诚党的事业、热爱团的岗位、竭诚服务青年</w:t>
      </w:r>
      <w:r>
        <w:rPr/>
        <w:t>;</w:t>
      </w:r>
      <w:r>
        <w:rPr/>
        <w:t>要大力弘扬求真务实的精神，艰苦奋斗，无私奉献，与时俱进，开拓创新。要切实加强团员队伍建设，把理想信念教育、宗旨意识教育、党的基本路线教育、思想道德教育和团史团情教育作为首要政治任务，坚持不懈地常抓下去，要在入心入脑上下功夫，要在理论联系实际上下功夫。要引导团员把在主题教育活动中表现出的政治意识、组织意识和模范意识真正升华为内在力量，转变成实际行动，努力建设一支勤于学习，善于创造、甘于奉献的团员队伍。</w:t>
      </w:r>
    </w:p>
    <w:p>
      <w:pPr>
        <w:pStyle w:val="Normal"/>
        <w:rPr/>
      </w:pPr>
      <w:r>
        <w:rPr/>
        <w:t>青年朋友们</w:t>
      </w:r>
      <w:r>
        <w:rPr/>
        <w:t>!</w:t>
      </w:r>
      <w:r>
        <w:rPr/>
        <w:t>让我们坚持解放思想，大胆开拓创新，用青春的热血和激情，努力创造出无愧于时代、无愧于人民、无愧于青春的辉煌业绩，为把南方医科大学建设成为国内一流，国际有影响力的多科性医科大学而不懈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