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自我鉴定书300字_党校培训个人自我鉴定怎么写"/>
      <w:r>
        <w:rPr/>
        <w:t>2023</w:t>
      </w:r>
      <w:r>
        <w:rPr/>
        <w:t>党校培训自我鉴定书</w:t>
      </w:r>
      <w:r>
        <w:rPr/>
        <w:t>300</w:t>
      </w:r>
      <w:r>
        <w:rPr/>
        <w:t>字</w:t>
      </w:r>
      <w:r>
        <w:rPr/>
        <w:t>_</w:t>
      </w:r>
      <w:r>
        <w:rPr/>
        <w:t>党校培训个人自我鉴定怎么写</w:t>
      </w:r>
      <w:bookmarkEnd w:id="0"/>
    </w:p>
    <w:p>
      <w:pPr>
        <w:pStyle w:val="Normal"/>
        <w:rPr/>
      </w:pPr>
      <w:r>
        <w:rPr/>
        <w:t>作为一名公务员，我十分幸运的加入省级举行的党员党校培训班，进行动期两个月的党校学习学习，我感触到了浓重的政管理论学习气氛，所学的常识波及面广、档次较深，请求较高，收益匪浅，也是自我加压、自我完美、自我进步的良好机遇，自己始终以丰满的热忱、踊跃的立场自发自动地参加学习，当真遵照深造班的各项规章轨制，在按时参加学习跟群体研究活动的同时，与业余自学有机联合。</w:t>
      </w:r>
    </w:p>
    <w:p>
      <w:pPr>
        <w:pStyle w:val="Normal"/>
        <w:rPr/>
      </w:pPr>
      <w:r>
        <w:rPr/>
        <w:t>首先是组织活动进一步强化了大局意识</w:t>
      </w:r>
    </w:p>
    <w:p>
      <w:pPr>
        <w:pStyle w:val="Normal"/>
        <w:rPr/>
      </w:pPr>
      <w:r>
        <w:rPr/>
        <w:t>进修进程中，我认真参加每一次的集体研讨、党小组活动等，从不同课题的老师和来自各行各业的学生身上学到了更多的社会知识、工作方式、为人态度和处事准则，使我在理论接洽实际方面得到了增强，知识上得到了弥补，思惟上更加成熟，集体和大局意识增强，这将是我人生中的一笔可贵的精力财产，必将成为我今后工作和生涯积极的能源。我要以此次进修学习为契机，用学到的更加丰盛的知识去领导工作实际，在实践中一直改革本人的主观世界。</w:t>
      </w:r>
    </w:p>
    <w:p>
      <w:pPr>
        <w:pStyle w:val="Normal"/>
        <w:rPr/>
      </w:pPr>
      <w:r>
        <w:rPr/>
        <w:t>其次是党性教导周运动加强了党性涵养</w:t>
      </w:r>
    </w:p>
    <w:p>
      <w:pPr>
        <w:pStyle w:val="Normal"/>
        <w:rPr/>
      </w:pPr>
      <w:r>
        <w:rPr/>
        <w:t>进修期间，我认真结合“党性教育周”学习打算部署，结合学习内容，缭绕人生观、世界观、价值观、幻想信心、主旨观点等方面，边学习、边分析、边提高，使得所撰写的个人党性分析资料更加深入，既能对比党员尺度和政管理论要求看到了自己的差距，亦能结合实际就今后工作实践中如何进一步施展党员先进性提出办法，不仅在理论上得到了进一步的充实，开阔了视线，同时在思想上也有了新的奔腾，在如何坚持共产党员进步性的认识上有了更大的提高。</w:t>
      </w:r>
    </w:p>
    <w:p>
      <w:pPr>
        <w:pStyle w:val="Normal"/>
        <w:rPr/>
      </w:pPr>
      <w:r>
        <w:rPr/>
        <w:t>最后是政治实践学习更加空虚了思维</w:t>
      </w:r>
    </w:p>
    <w:p>
      <w:pPr>
        <w:pStyle w:val="Normal"/>
        <w:widowControl/>
        <w:bidi w:val="0"/>
        <w:spacing w:before="180" w:after="180"/>
        <w:jc w:val="left"/>
        <w:rPr/>
      </w:pPr>
      <w:r>
        <w:rPr/>
        <w:t>进修中，我较体系学习了马列主义、毛泽东思想、邓小平理论和“三个代表”主要思想，懂得控制当代世界和我国政治、经济、科技、法律和军事发展的新知识，以及联系我省实际，贯彻落实构建社会主义协调社会、全面建设小康社会和建设海峡西岸经济区的策略安排和要求精神，对一些重大事实问题有了进一步的意识。固然学习和研讨的时光不长，但个人的马克思主义的理论素养和政治素养得到显明提高，对自己宽阔世界目光，培育战略思维，加强党性素养，切实提高应用马克思主义的态度、观点、办法剖析解决问题的才能，以及进一步加深对“三个代表”重要思想的懂得等方面很有辅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