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班主任评语"/>
      <w:r>
        <w:rPr/>
        <w:t>高三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9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0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三班主任对学生评语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班主任评语</w:t>
      </w:r>
      <w:r>
        <w:rPr/>
        <w:t>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