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主要工作职责"/>
      <w:r>
        <w:rPr/>
        <w:t>会计的主要工作职责</w:t>
      </w:r>
      <w:bookmarkEnd w:id="0"/>
    </w:p>
    <w:p>
      <w:pPr>
        <w:pStyle w:val="Normal"/>
        <w:rPr/>
      </w:pPr>
      <w:r>
        <w:rPr/>
        <w:t>1</w:t>
      </w:r>
      <w:r>
        <w:rPr/>
        <w:t>、销售费用票据审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审核及报表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账务处理凭证整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业务解决财务、税务相关问题，不断加强业财沟通，为业务发展做好财务支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