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立良好家风从小做起演讲稿范文"/>
      <w:r>
        <w:rPr/>
        <w:t>建立良好家风从小做起演讲稿范文</w:t>
      </w:r>
      <w:bookmarkEnd w:id="0"/>
    </w:p>
    <w:p>
      <w:pPr>
        <w:pStyle w:val="Normal"/>
        <w:rPr/>
      </w:pPr>
      <w:r>
        <w:rPr/>
        <w:t>说起家风家训家规，在我的脑海里都是这样的一种存在：厚厚的一本书，上面用古文记录着一条一条的。所以当去年儿子老师让他写关于这个话题时，我脑海里回顾了一下，觉得我们家是没有这个的</w:t>
      </w:r>
      <w:r>
        <w:rPr/>
        <w:t>!</w:t>
      </w:r>
      <w:r>
        <w:rPr/>
        <w:t>可自从百度普及了一下后，我才知道，原来家风家规家训不只是会以一本书的形式存在，还会有一种是存在于口耳相传，通过言传身教延续下去的，而我们家恰恰就是后者</w:t>
      </w:r>
      <w:r>
        <w:rPr/>
        <w:t>!</w:t>
      </w:r>
    </w:p>
    <w:p>
      <w:pPr>
        <w:pStyle w:val="Normal"/>
        <w:rPr/>
      </w:pPr>
      <w:r>
        <w:rPr/>
        <w:t>其实当我们年幼的时候，父亲并没有跟上课一样，让我们坐的整整齐齐，然后开始家训。而是在平时的生活中进行“传授”，是我们那时候并不喜欢的“嘀嘀咕咕”，尤其是喝酒后，说的那可就更多了。说实话，父亲不是一个爱言语的人，由于家庭原因也几乎没有上过学，但是他的肚子里却有很多很多的“墨水”或者说文化，这也是我百思不得其解的地方。</w:t>
      </w:r>
    </w:p>
    <w:p>
      <w:pPr>
        <w:pStyle w:val="Normal"/>
        <w:rPr/>
      </w:pPr>
      <w:r>
        <w:rPr/>
        <w:t>在我们的记忆里，父亲说的都不是那些所谓的“家规家风家训”，而是一些做人做事的道理。吃饭的时候他会告诉我们用餐礼仪：老人没吃，小孩子不可以先吃，食不言寝不语，一粥一饭当思来之不易，忠厚传家久，诗书继世长等等。在做农活的时候则会告诉我们，勿以善小而不为，勿以恶小而为之</w:t>
      </w:r>
      <w:r>
        <w:rPr/>
        <w:t>;</w:t>
      </w:r>
      <w:r>
        <w:rPr/>
        <w:t>忍一时风平浪静，退一步海阔天空等等一些大道理。他不但会讲述一些好听的故事，以便把那些深奥的道理转化成浅显易懂的知识来告诉我们，还会利用三字经来教育我们要好好学习。</w:t>
      </w:r>
    </w:p>
    <w:p>
      <w:pPr>
        <w:pStyle w:val="Normal"/>
        <w:rPr/>
      </w:pPr>
      <w:r>
        <w:rPr/>
        <w:t>相反作为大字都不认识几个的母亲来说，根本说不出这些深奥的话来教育我们，于是母亲就用她的行动来告诉我们：要尊敬老人、尊敬长辈</w:t>
      </w:r>
      <w:r>
        <w:rPr/>
        <w:t>;</w:t>
      </w:r>
      <w:r>
        <w:rPr/>
        <w:t>勤劳节俭懂得持家</w:t>
      </w:r>
      <w:r>
        <w:rPr/>
        <w:t>;</w:t>
      </w:r>
      <w:r>
        <w:rPr/>
        <w:t>始终保持一颗善良的心等等。我还记得，在我们小的时候，有一个本族的大奶，儿子早些年就去了，她一个人孤零零的生活，虽然我们家的生活并不富裕，但是我妈却经常给她送东西，好吃的饭菜，或者干粮，更是经常帮她做事，就这样照顾她一直到离世。那时候的村子里好像总会有很多的乞丐流浪，不管什么时候，只要有乞丐到我们家门口，我妈总是会给他们吃的，甚至送她们能穿的衣服。她还会经常的告诉我们，我们的爷爷奶奶在村里都是出名的好人，经常拿东西给庄邻吃，从不计较。我想父母亲们的善良应该就是从爷爷奶奶那儿传承来的吧</w:t>
      </w:r>
      <w:r>
        <w:rPr/>
        <w:t>!</w:t>
      </w:r>
    </w:p>
    <w:p>
      <w:pPr>
        <w:pStyle w:val="Normal"/>
        <w:rPr/>
      </w:pPr>
      <w:r>
        <w:rPr/>
        <w:t>自从有了孩子后，空闲之余我会如同复制一般，把父亲母亲的这些讲给孩子们听，有道理也有故事，我不知道他们现在会懂多少，但是我知道他们首先懂得了：</w:t>
      </w:r>
    </w:p>
    <w:p>
      <w:pPr>
        <w:pStyle w:val="Normal"/>
        <w:rPr/>
      </w:pPr>
      <w:r>
        <w:rPr/>
        <w:t>百善孝为先</w:t>
      </w:r>
      <w:r>
        <w:rPr/>
        <w:t>!</w:t>
      </w:r>
      <w:r>
        <w:rPr/>
        <w:t>孩子的奶奶去年生病离开了，只剩下爷爷一个人在家，儿子总是隔三差五的打电话回去嘘寒问暖，唠唠叨叨的：爷爷你吃饭没有，要多注意休息</w:t>
      </w:r>
      <w:r>
        <w:rPr/>
        <w:t>;</w:t>
      </w:r>
      <w:r>
        <w:rPr/>
        <w:t>爷爷最近天气昼夜温差大，你要注意增减衣服</w:t>
      </w:r>
      <w:r>
        <w:rPr/>
        <w:t>;</w:t>
      </w:r>
      <w:r>
        <w:rPr/>
        <w:t>爷爷你累不累，累了就多休息等等，让听的人恍惚觉得电话那头的才是一个孩子。每次寒暑假都会迫不及待的回去看老人，有好吃的总是想起老人，遇到节假日都会打电话回去问侯等等。看着他对老人们的那份好有时候让我这个做母亲的也嫉妒几分。而孩子对老人的这份爱并不止于亲情，当他看到捡垃圾的老人时，会主动的把空瓶子送给他们，并嘴里念叨着：妈妈我看到他们就想起了我的爷爷奶奶，他们好可怜啊</w:t>
      </w:r>
      <w:r>
        <w:rPr/>
        <w:t>;</w:t>
      </w:r>
      <w:r>
        <w:rPr/>
        <w:t>看到路边有乞丐的时候，会把自己买零食的钱给他们……</w:t>
      </w:r>
    </w:p>
    <w:p>
      <w:pPr>
        <w:pStyle w:val="Normal"/>
        <w:rPr/>
      </w:pPr>
      <w:r>
        <w:rPr/>
        <w:t>现在我弟弟家的孩子，也经常的跟我们在一起，而时不时的我也会听到哥哥在向弟弟讲述一些“小道理”。有一次老妈跟我讲了一件事：吃饭的时候，小侄子因为奶奶不经意的碰到了他的筷子，他就跟奶奶发火，大声的说了奶奶一句，而一旁的哥哥立马纠正了弟弟的不正确做法“弟弟，奶奶做饭给我们吃多辛苦啊，你不能这样对待奶奶”</w:t>
      </w:r>
      <w:r>
        <w:rPr/>
        <w:t>!</w:t>
      </w:r>
      <w:r>
        <w:rPr/>
        <w:t>下班路上聊天的时候，我跟他们哥俩说奶奶最近不舒服，你们不要惹奶奶不开心。小侄子立马说我知道了，要是弟弟不乖，惹奶奶生气，我就打他屁股……</w:t>
      </w:r>
    </w:p>
    <w:p>
      <w:pPr>
        <w:pStyle w:val="Normal"/>
        <w:widowControl/>
        <w:bidi w:val="0"/>
        <w:spacing w:before="180" w:after="180"/>
        <w:jc w:val="left"/>
        <w:rPr/>
      </w:pPr>
      <w:r>
        <w:rPr/>
        <w:t>或许以上这些从某种意义上来说就是我家的家风家训家规吧</w:t>
      </w:r>
      <w:r>
        <w:rPr/>
        <w:t>!</w:t>
      </w:r>
      <w:r>
        <w:rPr/>
        <w:t>记得父亲曾经说过：老猫屋上睡，上辈传下辈</w:t>
      </w:r>
      <w:r>
        <w:rPr/>
        <w:t>;</w:t>
      </w:r>
      <w:r>
        <w:rPr/>
        <w:t>龙生龙，凤生凤，老鼠生儿会打洞。其实作为中间力量的我们并不需要刻意的去告诉孩子们一些条条杠杠，只要时刻注意用我们的身体力行去做给他们看就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