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海外实习总结"/>
      <w:r>
        <w:rPr/>
        <w:t>大学生海外实习总结</w:t>
      </w:r>
      <w:bookmarkEnd w:id="0"/>
    </w:p>
    <w:p>
      <w:pPr>
        <w:pStyle w:val="Normal"/>
        <w:rPr/>
      </w:pPr>
      <w:r>
        <w:rPr/>
        <w:t>海外实习花费高谨防黑中介忽悠</w:t>
      </w:r>
    </w:p>
    <w:p>
      <w:pPr>
        <w:pStyle w:val="Normal"/>
        <w:rPr/>
      </w:pPr>
      <w:r>
        <w:rPr/>
        <w:t>海外实习渐成学生暑假实习热门，一般的带薪实习往往是通过中介，加上中介费、签证费等，实习</w:t>
      </w:r>
      <w:r>
        <w:rPr/>
        <w:t>3</w:t>
      </w:r>
      <w:r>
        <w:rPr/>
        <w:t>个月大概花费三到四万元左右。对此，一些留学专家提醒，学生赴海外实习的途径较多，有的还不正规，花费也高，大学生应慎重选择，注意维护自身权益。</w:t>
      </w:r>
    </w:p>
    <w:p>
      <w:pPr>
        <w:pStyle w:val="Normal"/>
        <w:rPr/>
      </w:pPr>
      <w:r>
        <w:rPr/>
        <w:t>负责湖北多所高校海外实习合作的“</w:t>
      </w:r>
      <w:r>
        <w:rPr/>
        <w:t>FESCO</w:t>
      </w:r>
      <w:r>
        <w:rPr/>
        <w:t>优势项目办公室”的一位负责人表示，中国学生赴美实习时薪大都在</w:t>
      </w:r>
      <w:r>
        <w:rPr/>
        <w:t>8</w:t>
      </w:r>
      <w:r>
        <w:rPr/>
        <w:t>美元左右，而美国最低工资标准是</w:t>
      </w:r>
      <w:r>
        <w:rPr/>
        <w:t>7.25</w:t>
      </w:r>
      <w:r>
        <w:rPr/>
        <w:t>美元</w:t>
      </w:r>
      <w:r>
        <w:rPr/>
        <w:t>/</w:t>
      </w:r>
      <w:r>
        <w:rPr/>
        <w:t>小时，除去房租开销，每个月大约能剩下</w:t>
      </w:r>
      <w:r>
        <w:rPr/>
        <w:t>400</w:t>
      </w:r>
      <w:r>
        <w:rPr/>
        <w:t>多美元，暑假实习三个月也就赚几千元人民币。但扣除中介、签证等花费，往往还需要倒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理工大学国家教育学院梁卫平主任建议，大学生如果确定海外实习，要选择正规的途径，提前搞清楚这些实习状况，才能免受“黑中介”忽悠。还要注意维护权益和了解当地法律。他介绍，很多大学生与中介签合同前对工作内容知之甚少，签合同后不想出国，会损失数万元中介费等花费。而到美国后若想离开中介安排的项目，很快会被移民局遣送回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