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模板"/>
      <w:r>
        <w:rPr/>
        <w:t>毕业生登记表自我鉴定模板</w:t>
      </w:r>
      <w:bookmarkEnd w:id="0"/>
    </w:p>
    <w:p>
      <w:pPr>
        <w:pStyle w:val="Normal"/>
        <w:rPr/>
      </w:pPr>
      <w:r>
        <w:rPr/>
        <w:t>三年的时间不长不短，尽管算不上特别的出色，但是我无悔自己这三年的大学时光。回顾这三年来，从懵懵懂懂，到对未来充满规划，期间实在发生了太多的事情，甚至让人难以忘怀。</w:t>
      </w:r>
    </w:p>
    <w:p>
      <w:pPr>
        <w:pStyle w:val="Normal"/>
        <w:rPr/>
      </w:pPr>
      <w:r>
        <w:rPr/>
        <w:t>尽管大学的时光是多么的令人不舍，但时间是有限的，我们终究还是到了要离开的时候。回顾这几年的经历，我对自己在这情况做自我鉴定如下：</w:t>
      </w:r>
    </w:p>
    <w:p>
      <w:pPr>
        <w:pStyle w:val="Normal"/>
        <w:rPr/>
      </w:pPr>
      <w:r>
        <w:rPr/>
        <w:t>一、个人的思想进步</w:t>
      </w:r>
    </w:p>
    <w:p>
      <w:pPr>
        <w:pStyle w:val="Normal"/>
        <w:rPr/>
      </w:pPr>
      <w:r>
        <w:rPr/>
        <w:t>随着升上大学，我也渐渐发现自己在思想上的改变。通过学习和体验，不仅更加的开朗乐观，在生活中也更加的乐于助人。并且更加注重集体，注重班级的发展情况而不是个人的得失。此外，我还开始积极的参加校园活动，还通过运动会取得了不错的成绩。</w:t>
      </w:r>
    </w:p>
    <w:p>
      <w:pPr>
        <w:pStyle w:val="Normal"/>
        <w:rPr/>
      </w:pPr>
      <w:r>
        <w:rPr/>
        <w:t>三年里，我不仅仅在学校中学到了团结，还通过在实习的几个月里感受到了责任。作为一名工作者的责任，作为一名成年人的责任。这些感受和收获，当然我越发的认识到团体的力量，无论是班级还是公司，都只有在团体的情况下才能发挥出真正的力量。</w:t>
      </w:r>
    </w:p>
    <w:p>
      <w:pPr>
        <w:pStyle w:val="Normal"/>
        <w:rPr/>
      </w:pPr>
      <w:r>
        <w:rPr/>
        <w:t>二、学习的成长</w:t>
      </w:r>
    </w:p>
    <w:p>
      <w:pPr>
        <w:pStyle w:val="Normal"/>
        <w:rPr/>
      </w:pPr>
      <w:r>
        <w:rPr/>
        <w:t>成为一名大专生的时候，其实我还是有些惭愧和遗憾的。但是在慢慢的接受了大学的学习后，我也开始自信起来，认识到了大专的学习一样不简单。为此我应该全力以赴的完成好学习任务，这样才能做好一名大学生</w:t>
      </w:r>
      <w:r>
        <w:rPr/>
        <w:t>!</w:t>
      </w:r>
    </w:p>
    <w:p>
      <w:pPr>
        <w:pStyle w:val="Normal"/>
        <w:rPr/>
      </w:pPr>
      <w:r>
        <w:rPr/>
        <w:t>所以，在这两年来的学习上，我认真的将老师所教导的每一个知识都认真的记牢，并通过课外以及寒暑假的社会实践去锻炼自己的实操能力，一步步的打牢了自己的专业基础。</w:t>
      </w:r>
    </w:p>
    <w:p>
      <w:pPr>
        <w:pStyle w:val="Normal"/>
        <w:rPr/>
      </w:pPr>
      <w:r>
        <w:rPr/>
        <w:t>如今，通过在实习阶段进一步的学习，我的专业能力已经有了很大的进步。不仅如此，我还学会了很多工作中才能学会的经验和技巧，进一步提升了个人能力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尽管已经即将毕业，但是我也明白，自己的身上还是有很多顽固的缺点和不足之处。其中，最主要的一点就是我的耐心</w:t>
      </w:r>
      <w:r>
        <w:rPr/>
        <w:t>!</w:t>
      </w:r>
      <w:r>
        <w:rPr/>
        <w:t>过去的时候我就有些耐心不足，学习的时候也好，工作的时候也好，尽管最终我都顺利的完成了自己的目标，但因为耐心的问题，所以我也常常犯下错误。如今反思考来，其实我早该认真的去面对自己的这个问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三年结束了，我也即将真正的走向社会。但是我不会让自己停下前进的脚步，因为我面前还有更高的山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