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级食品安全计划"/>
      <w:r>
        <w:rPr/>
        <w:t>小学班级食品安全计划</w:t>
      </w:r>
      <w:bookmarkEnd w:id="0"/>
    </w:p>
    <w:p>
      <w:pPr>
        <w:pStyle w:val="Normal"/>
        <w:rPr/>
      </w:pPr>
      <w:r>
        <w:rPr/>
        <w:t>为了进一步贯彻《食品安全法》，深入开展学校食品安全整顿，全面提升学校食品安全工作水平，确保师生食品卫生安全，结合小学实际</w:t>
      </w:r>
      <w:r>
        <w:rPr/>
        <w:t>,</w:t>
      </w:r>
      <w:r>
        <w:rPr/>
        <w:t>特制定本实施方案。</w:t>
      </w:r>
    </w:p>
    <w:p>
      <w:pPr>
        <w:pStyle w:val="Normal"/>
        <w:rPr/>
      </w:pPr>
      <w:r>
        <w:rPr/>
        <w:t>一、指导思想</w:t>
      </w:r>
    </w:p>
    <w:p>
      <w:pPr>
        <w:pStyle w:val="Normal"/>
        <w:rPr/>
      </w:pPr>
      <w:r>
        <w:rPr/>
        <w:t>全面贯彻落实党的十七大精神，以科学发展观为指导，坚持以人为本，切实把食品安全放在学校稳定安全工作的突出位置。认真贯彻实施《食品安全法》，强化学校食品安全监管。落实学校和食堂、商店经营者的主体责任，进一步健全学校食品安全监督管理责任体系，保障师生饮食卫生安全，促进学校安全管理水平提高。</w:t>
      </w:r>
    </w:p>
    <w:p>
      <w:pPr>
        <w:pStyle w:val="Normal"/>
        <w:rPr/>
      </w:pPr>
      <w:r>
        <w:rPr/>
        <w:t>二、总体目标</w:t>
      </w:r>
    </w:p>
    <w:p>
      <w:pPr>
        <w:pStyle w:val="Normal"/>
        <w:rPr/>
      </w:pPr>
      <w:r>
        <w:rPr/>
        <w:t>按照市政府统一安排，通过在全市中小学深入开展食品安全整顿工作，使学校食堂、商店食品安全各环节的监管责任进一步落实，食品安全标准有效实施，食品从业人员的自律意识显著增强。通过整治，切实改善学校食堂设施、设备与环境卫生条件，使全市学校食堂食品安全监管机制基本建立，相关制度规范逐步完善，监管责任制和责任追究制进一步落实，行业自律意识显著增强，无证经营行为得到有效遏制，食品安全水平得到明显提高，师生食品安全得到切实保障。要求学校食堂持证率达到</w:t>
      </w:r>
      <w:r>
        <w:rPr/>
        <w:t>100%</w:t>
      </w:r>
      <w:r>
        <w:rPr/>
        <w:t>，食堂从业人员持证上岗率达到</w:t>
      </w:r>
      <w:r>
        <w:rPr/>
        <w:t>100%</w:t>
      </w:r>
      <w:r>
        <w:rPr/>
        <w:t>。实行学校食堂等级量化评定。</w:t>
      </w:r>
    </w:p>
    <w:p>
      <w:pPr>
        <w:pStyle w:val="Normal"/>
        <w:rPr/>
      </w:pPr>
      <w:r>
        <w:rPr/>
        <w:t>三、整顿任务</w:t>
      </w:r>
    </w:p>
    <w:p>
      <w:pPr>
        <w:pStyle w:val="Normal"/>
        <w:rPr/>
      </w:pPr>
      <w:r>
        <w:rPr/>
        <w:t>(</w:t>
      </w:r>
      <w:r>
        <w:rPr/>
        <w:t>一</w:t>
      </w:r>
      <w:r>
        <w:rPr/>
        <w:t>)</w:t>
      </w:r>
      <w:r>
        <w:rPr/>
        <w:t>落实食品安全监管责任。</w:t>
      </w:r>
    </w:p>
    <w:p>
      <w:pPr>
        <w:pStyle w:val="Normal"/>
        <w:rPr/>
      </w:pPr>
      <w:r>
        <w:rPr/>
        <w:t>小学的校长是学校食品安全第一责任人，要强化领导</w:t>
      </w:r>
      <w:r>
        <w:rPr/>
        <w:t>,</w:t>
      </w:r>
      <w:r>
        <w:rPr/>
        <w:t>夯实管理责任，细化管理措施，确保师生饮食安全。学校要确定一名校级领导负责师生食堂食品安全管理，同时要安排懂管理、责任心强的后勤人员专人负责管理。要落实食堂卫生安全一日三查，饭菜加工过程每餐检查、检验登记，实行过程监管和出售登记许可制度。部分学校食堂、商店在实行承包经营后，要落实学校的监管责任和经营业主的主体责任。承包经营业主必须在持有业主为代表人的有效卫生许可证，从业人员必须持有效的健康证并与学校明确经营关系，承诺无条件服从学校管理，承担食品安全主体责任，签订专项食品安全承诺书的前提下方可与学校签订协议从事经营活动。对不服从监管的经营业主，要采取必要措施，立即终止其经营资格，确保学校各项安全管理制度、措施落实到位。</w:t>
      </w:r>
    </w:p>
    <w:p>
      <w:pPr>
        <w:pStyle w:val="Normal"/>
        <w:rPr/>
      </w:pPr>
      <w:r>
        <w:rPr/>
        <w:t>(</w:t>
      </w:r>
      <w:r>
        <w:rPr/>
        <w:t>二</w:t>
      </w:r>
      <w:r>
        <w:rPr/>
        <w:t>)</w:t>
      </w:r>
      <w:r>
        <w:rPr/>
        <w:t>健全食品安全管理制度。</w:t>
      </w:r>
    </w:p>
    <w:p>
      <w:pPr>
        <w:pStyle w:val="Normal"/>
        <w:rPr/>
      </w:pPr>
      <w:r>
        <w:rPr/>
        <w:t>学校要健全学校食品安全管理各项制度，按照卫生部《餐饮业食品索证管理规定》要求，健全食品原料采购、贮存、加工、销售各环节安全管理制度，落实原料查验、索证索票和台帐登记制度，对食堂和商店经营的食品，加强进货索证、检查登记等过程监管。重点做好食品原料存储</w:t>
      </w:r>
      <w:r>
        <w:rPr/>
        <w:t>,</w:t>
      </w:r>
      <w:r>
        <w:rPr/>
        <w:t>食品加工温度、时间控制，餐具清洗消毒等重点环节，推进规范化管理，严禁食物中毒事件发生。学校要加强应急能力建设，成立应急组织机构，健全学校食物中毒事故应急处置预案，开展应急救援演练，建立食物中毒事故快速反应机制，确保在发生食物中毒事件后，能及时报告，及时控制、有效处置。积极创造条件在学校食堂推进“五常法”管理，不断提高学校食品安全管理水平。</w:t>
      </w:r>
    </w:p>
    <w:p>
      <w:pPr>
        <w:pStyle w:val="Normal"/>
        <w:rPr/>
      </w:pPr>
      <w:r>
        <w:rPr/>
        <w:t>(</w:t>
      </w:r>
      <w:r>
        <w:rPr/>
        <w:t>三</w:t>
      </w:r>
      <w:r>
        <w:rPr/>
        <w:t>)</w:t>
      </w:r>
      <w:r>
        <w:rPr/>
        <w:t>做好学校饮用水安全工作。</w:t>
      </w:r>
    </w:p>
    <w:p>
      <w:pPr>
        <w:pStyle w:val="Normal"/>
        <w:rPr/>
      </w:pPr>
      <w:r>
        <w:rPr/>
        <w:t>学校自供水要符合卫生安全标准，必须经过市疾病控制机构检验并持水质检验合格报告，自备水、二次供水要规范做好卫生消毒，对水井、蓄水池落实加盖加锁等安全措施，做好安全防护管理，防止发生安全事故。学校提供桶装水的必须严格查验生产企业的资质是否符合规定。</w:t>
      </w:r>
    </w:p>
    <w:p>
      <w:pPr>
        <w:pStyle w:val="Normal"/>
        <w:rPr/>
      </w:pPr>
      <w:r>
        <w:rPr/>
        <w:t>(</w:t>
      </w:r>
      <w:r>
        <w:rPr/>
        <w:t>四</w:t>
      </w:r>
      <w:r>
        <w:rPr/>
        <w:t>)</w:t>
      </w:r>
      <w:r>
        <w:rPr/>
        <w:t>切实改善食堂硬件设施。</w:t>
      </w:r>
    </w:p>
    <w:p>
      <w:pPr>
        <w:pStyle w:val="Normal"/>
        <w:rPr/>
      </w:pPr>
      <w:r>
        <w:rPr/>
        <w:t>按照教育部、卫生部颁布的《学校食堂与学生集体用餐卫生管理规定》按照“经济实用、安全达标”的原则，不断加大食堂硬件投入。学校在新建、改建食堂时，请市卫生监督部门给予规划设计指导。整顿中要重点治理师生食堂使用不符合安全标准要求的塑料餐具、不合格仿瓷餐具以及加工、清洗用具问题，确保中小学食堂硬件设施设备达到安全标准要求。</w:t>
      </w:r>
    </w:p>
    <w:p>
      <w:pPr>
        <w:pStyle w:val="Normal"/>
        <w:rPr/>
      </w:pPr>
      <w:r>
        <w:rPr/>
        <w:t>(</w:t>
      </w:r>
      <w:r>
        <w:rPr/>
        <w:t>五</w:t>
      </w:r>
      <w:r>
        <w:rPr/>
        <w:t>)</w:t>
      </w:r>
      <w:r>
        <w:rPr/>
        <w:t>强化从业人员的教育培训。</w:t>
      </w:r>
    </w:p>
    <w:p>
      <w:pPr>
        <w:pStyle w:val="Normal"/>
        <w:rPr/>
      </w:pPr>
      <w:r>
        <w:rPr/>
        <w:t>各中小学要将食品安全教育纳入学校安全教育内容，不断提高学生卫生安全意识和自护意识，促进学生养成良好卫生习惯和健康生活行为。同时，要加大食堂从业人员的法律知识和职业道德教育，每学期至少开展两次以上的专门培训，指导从业人员严守《食品安全法》等法律法规，树立“合法经营，服务育人”意识，不断规范从业行为。</w:t>
      </w:r>
    </w:p>
    <w:p>
      <w:pPr>
        <w:pStyle w:val="Normal"/>
        <w:rPr/>
      </w:pPr>
      <w:r>
        <w:rPr/>
        <w:t>四、整顿措施和工作要求</w:t>
      </w:r>
    </w:p>
    <w:p>
      <w:pPr>
        <w:pStyle w:val="Normal"/>
        <w:rPr/>
      </w:pPr>
      <w:r>
        <w:rPr/>
        <w:t>(</w:t>
      </w:r>
      <w:r>
        <w:rPr/>
        <w:t>一</w:t>
      </w:r>
      <w:r>
        <w:rPr/>
        <w:t>)</w:t>
      </w:r>
      <w:r>
        <w:rPr/>
        <w:t>加强领导，落实责任。</w:t>
      </w:r>
    </w:p>
    <w:p>
      <w:pPr>
        <w:pStyle w:val="Normal"/>
        <w:rPr/>
      </w:pPr>
      <w:r>
        <w:rPr/>
        <w:t>校长对本校食品安全整顿工作负总责，要把食品安全整顿列入重要议事日程，加强组织领导，加大经费投入，严格日常卫生安全管理。要按照本实施方案，结合实际提出本学校具体整顿的方案和重点、任务和工作目标，逐层逐级落实。</w:t>
      </w:r>
    </w:p>
    <w:p>
      <w:pPr>
        <w:pStyle w:val="Normal"/>
        <w:rPr/>
      </w:pPr>
      <w:r>
        <w:rPr/>
        <w:t>(</w:t>
      </w:r>
      <w:r>
        <w:rPr/>
        <w:t>二</w:t>
      </w:r>
      <w:r>
        <w:rPr/>
        <w:t>)</w:t>
      </w:r>
      <w:r>
        <w:rPr/>
        <w:t>加强宣传，营造氛围。</w:t>
      </w:r>
    </w:p>
    <w:p>
      <w:pPr>
        <w:pStyle w:val="Normal"/>
        <w:rPr/>
      </w:pPr>
      <w:r>
        <w:rPr/>
        <w:t>要大力宣传《食品安全法》等法律法规和食品安全整顿工作的重大意义。对食堂和校内商店从业人员开展诚信和自律教育，对学生进行食品安全知识宣传，动员广大师生积极参与食品安全整顿工作，要通过家长会向学生家长宣传，提高全社会食品安全意识。</w:t>
      </w:r>
    </w:p>
    <w:p>
      <w:pPr>
        <w:pStyle w:val="Normal"/>
        <w:rPr/>
      </w:pPr>
      <w:r>
        <w:rPr/>
        <w:t>(</w:t>
      </w:r>
      <w:r>
        <w:rPr/>
        <w:t>三</w:t>
      </w:r>
      <w:r>
        <w:rPr/>
        <w:t>)</w:t>
      </w:r>
      <w:r>
        <w:rPr/>
        <w:t>严格考核，狠抓落实。</w:t>
      </w:r>
    </w:p>
    <w:p>
      <w:pPr>
        <w:pStyle w:val="Normal"/>
        <w:rPr/>
      </w:pPr>
      <w:r>
        <w:rPr/>
        <w:t>要把食品安全纳入年度目标考核，要建立完善的督查考核奖惩办法，加强对食品安全整顿工作的督查评估。对整顿工作重视不够，措施不力，食品安全突出问题长期得不到解决的，要予以通报批评，限期整改。</w:t>
      </w:r>
    </w:p>
    <w:p>
      <w:pPr>
        <w:pStyle w:val="Normal"/>
        <w:rPr/>
      </w:pPr>
      <w:r>
        <w:rPr/>
        <w:t>(</w:t>
      </w:r>
      <w:r>
        <w:rPr/>
        <w:t>四</w:t>
      </w:r>
      <w:r>
        <w:rPr/>
        <w:t>)</w:t>
      </w:r>
      <w:r>
        <w:rPr/>
        <w:t>着力治本，确保长效。</w:t>
      </w:r>
    </w:p>
    <w:p>
      <w:pPr>
        <w:pStyle w:val="Normal"/>
        <w:rPr/>
      </w:pPr>
      <w:r>
        <w:rPr/>
        <w:t>要认真查找食品卫生安全存在的隐患，狠抓薄弱环节，制定周密措施，与整顿工作有机结合，全面推进和落实。并及时总结整顿工作经验，不断完善食品安全监管制度，强化建章立制工作，通过整顿全面推进学校食品安全体系建设，努力构建学校食品安全监管长效机制。</w:t>
      </w:r>
    </w:p>
    <w:p>
      <w:pPr>
        <w:pStyle w:val="Normal"/>
        <w:rPr/>
      </w:pPr>
      <w:r>
        <w:rPr/>
        <w:t>(</w:t>
      </w:r>
      <w:r>
        <w:rPr/>
        <w:t>五</w:t>
      </w:r>
      <w:r>
        <w:rPr/>
        <w:t>)</w:t>
      </w:r>
      <w:r>
        <w:rPr/>
        <w:t>加强督查，确保落实。</w:t>
      </w:r>
    </w:p>
    <w:p>
      <w:pPr>
        <w:pStyle w:val="Normal"/>
        <w:widowControl/>
        <w:bidi w:val="0"/>
        <w:spacing w:before="180" w:after="180"/>
        <w:jc w:val="left"/>
        <w:rPr/>
      </w:pPr>
      <w:r>
        <w:rPr/>
        <w:t>要严格依照学校食品卫生相关法律法规，加大监管力度，落实责任制和责任追究制。同时，要加强沟通，凝聚合力，形成上下互通、横向联动、步调一致的工作机制，确保工作不走过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