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等学校2023毕业生登记表自我鉴定"/>
      <w:r>
        <w:rPr/>
        <w:t>普通高等学校</w:t>
      </w:r>
      <w:r>
        <w:rPr/>
        <w:t>2023</w:t>
      </w:r>
      <w:r>
        <w:rPr/>
        <w:t>毕业生登记表自我鉴定</w:t>
      </w:r>
      <w:bookmarkEnd w:id="0"/>
    </w:p>
    <w:p>
      <w:pPr>
        <w:pStyle w:val="Normal"/>
        <w:rPr/>
      </w:pPr>
      <w:r>
        <w:rPr/>
        <w:t>漫长而又短暂的大学生活即将离我远去，蓦然回首，大学中的点点滴滴彷如昨日，清晰而又朦胧，温馨而芳香，充满着激情而又带有浓烈的学术气息。如果非得要用什么语句来形容我的大学生活的话，我只能说“人生有时就如一场花事，开时灿烂，败亦热烈，当成败沉浮催于平淡，温暖我们的不只是炽热的情感，而是淡而有味的温情”。</w:t>
      </w:r>
    </w:p>
    <w:p>
      <w:pPr>
        <w:pStyle w:val="Normal"/>
        <w:rPr/>
      </w:pPr>
      <w:r>
        <w:rPr/>
        <w:t>在学术气息浓厚的大学里，我一直以提高自己的综合素质能力为重要目标，以自我全面发展为努力方向，以发展成为对国家有贡献的现代化建设人才为准绳，树立了正确的人生观、价值观、世界观，通过在学校努力学习理论知识、扎实基础与通过校外的实践结合起来，提高自己的知识、技能和修养。</w:t>
      </w:r>
    </w:p>
    <w:p>
      <w:pPr>
        <w:pStyle w:val="Normal"/>
        <w:rPr/>
      </w:pPr>
      <w:r>
        <w:rPr/>
        <w:t>“</w:t>
      </w:r>
      <w:r>
        <w:rPr/>
        <w:t>学然后知不足，教然后知困。知不足，然后能自反也</w:t>
      </w:r>
      <w:r>
        <w:rPr/>
        <w:t>;</w:t>
      </w:r>
      <w:r>
        <w:rPr/>
        <w:t>知困，然后能自勉也。”一直以来，都是我学习的检验标准。在技能上，通过认真学习专业技能，取得了人力资源管理师四级证书，也较为熟悉掌握</w:t>
      </w:r>
      <w:r>
        <w:rPr/>
        <w:t>Word</w:t>
      </w:r>
      <w:r>
        <w:rPr/>
        <w:t>，</w:t>
      </w:r>
      <w:r>
        <w:rPr/>
        <w:t>E_cel</w:t>
      </w:r>
      <w:r>
        <w:rPr/>
        <w:t>，</w:t>
      </w:r>
      <w:r>
        <w:rPr/>
        <w:t>PPT</w:t>
      </w:r>
      <w:r>
        <w:rPr/>
        <w:t>软件的操作。在学习上，一直以来我都坚持不逃课、认真听课，学好理论知识，扎实基础，为将来的就业做好知识层面上的准备。在生活上，始终保持着对生活充满激情与向往，宽以待人，诚实守信，恪守原则，做事尽职尽责，勤俭节约，尊重他人，做事做人多从他人觉度上去思考，多从他人身上学习，取长补短，克服自己浮躁的性情和耐心。不管是学习还是在生活上，书都已经是我生活中的一部分，每天至少看半过钟的书，已经成为我的习惯，通过阅览群书，可以提高我的鉴赏能力，拓展了我的视野，充实了我的精神世界，提高自身修养以及丰富了我的人生阅历。</w:t>
      </w:r>
    </w:p>
    <w:p>
      <w:pPr>
        <w:pStyle w:val="Normal"/>
        <w:rPr/>
      </w:pPr>
      <w:r>
        <w:rPr/>
        <w:t>成功，往往眷恋于有准备的人。虽然我是初生牛犊，但，只要谦虚地向他人学习，脚踏实地地做事，尽职尽责地对待工作，坚守岗位，诚实守信，尊重他人，我相信墙里开花，墙内外都会飘香。</w:t>
      </w:r>
    </w:p>
    <w:p>
      <w:pPr>
        <w:pStyle w:val="Normal"/>
        <w:rPr/>
      </w:pPr>
      <w:r>
        <w:rPr/>
        <w:t>性格活泼开朗阳光，做事认真负责。有较强的责任心。及团队精神</w:t>
      </w:r>
      <w:r>
        <w:rPr/>
        <w:t>!!</w:t>
      </w:r>
      <w:r>
        <w:rPr/>
        <w:t>我有信心能在短时间能接受、适应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过去，是让我们更好地把握未来。大学生活只是我漫漫人生中的一段旅程，其中包含了遗憾与收获，但却是人生中最难忘的一段宝贵时间，对我的人生起到了至关重要的作用。我相信，我的未来将会走得更远、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