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简短范文"/>
      <w:r>
        <w:rPr/>
        <w:t>个人实习自我鉴定简短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忙下，透过自身的不断努力，我很快适应了环境，适应了新的工作岗位，回首翘望，有优点可待继承发扬，还有不足需学习改善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潜力建设。我抱着不断进取的求知信念，从没有放下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踏实工作，努力做到操作规范化，技能熟练化、基础设施清洁维护经常化。将理论与实践相结合，并做到理论学习有计划、有重点，实践操作有措施，有记录。工作期间始终以热心、细心为准则，联系现场实际勤观察，勤思考，勤学习。工作实践让我的业务不断增长，工作潜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的人格，时刻以品德至上来要求自己，一贯奉行严于律己的信条并切实遵行它。用心参加单位组织的各项活动，在爱我百花职工风彩演讲大赛中，取得了良好成绩。不但丰富了自己的阅历，还锻炼了自己的潜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职责心，高度的职责感和团队精神。生产实践让我学会脱离浮躁和不切实际，心理上更加成熟坚定。为走向工作岗位做好充分准备，在今后的工作中，我将继承和发扬自己的优势，学习改善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