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干事竞选演讲稿"/>
      <w:r>
        <w:rPr/>
        <w:t>宣传部干事竞选演讲稿</w:t>
      </w:r>
      <w:bookmarkEnd w:id="0"/>
    </w:p>
    <w:p>
      <w:pPr>
        <w:pStyle w:val="Normal"/>
        <w:rPr/>
      </w:pPr>
      <w:r>
        <w:rPr/>
        <w:t>大家晚上好，我是来自教科系原小教大专部的倪丹，就在这三尺讲台上，就在这短暂的三分钟时间里面对这如此多微笑着的眼睛，来发表演讲，对于我来说不仅仅只是一次考验，也是一次难得的机会。而我们要做的则是要牢牢的抓住这一次难得的机会，来撒我梦想的种子。</w:t>
      </w:r>
    </w:p>
    <w:p>
      <w:pPr>
        <w:pStyle w:val="Normal"/>
        <w:rPr/>
      </w:pPr>
      <w:r>
        <w:rPr/>
        <w:t>这次我要竞选的是宣传部部长一职，这是我最初是信仰，也是我最终的守望。在大学这五年的学业长跑中，起点选在宣传部，从大一懵懂的小姑娘默默的把自己大部分的课余时间毫无保留的奉献在宣传部，从起初的小小宣传部助理，再到如今，到如今在宣传部也还是个小小的助理。记得去年的这个时候，同样站在这样一个讲台上，竞选的却是心育部部长，没错，我被调遣了。在担任了一年的心育部副部长的同时，在做好本职工作的同时，我还是没有放弃我的初衷，还继续在宣传部任职一个小小的助理。</w:t>
      </w:r>
    </w:p>
    <w:p>
      <w:pPr>
        <w:pStyle w:val="Normal"/>
        <w:rPr/>
      </w:pPr>
      <w:r>
        <w:rPr/>
        <w:t>自己还担任了三年的宣委，三年下来有苦有甜。虽然很累，很辛苦，也有很多同胞姐妹们为我不值，可是我自己却乐在其中。我不知道是一种习惯还是自己的执着，我就是爱上了，爱上了这份工作。我愿意为其献上我最青葱的年华，当然在这几年的工作中所累积下来的工作经验以及在工作中认识的一些朋友、老师，一些记忆，一些汗水，一些走过的痕迹，都将是我这一辈子用之不尽的财富。</w:t>
      </w:r>
    </w:p>
    <w:p>
      <w:pPr>
        <w:pStyle w:val="Normal"/>
        <w:rPr/>
      </w:pPr>
      <w:r>
        <w:rPr/>
        <w:t>现在并了系之后有很多融合工作要做，在这一两个月的相处之后不再是你们原教科系我们原小教，我们只有一个名字，我们是教科系，这样一个有着庞大群体，庞大队伍的教科系。我们都做着同一份工作就是为我们教科系有一个更加辉煌的明天而奋斗</w:t>
      </w:r>
      <w:r>
        <w:rPr/>
        <w:t>!</w:t>
      </w:r>
    </w:p>
    <w:p>
      <w:pPr>
        <w:pStyle w:val="Normal"/>
        <w:widowControl/>
        <w:bidi w:val="0"/>
        <w:spacing w:before="180" w:after="180"/>
        <w:jc w:val="left"/>
        <w:rPr/>
      </w:pPr>
      <w:r>
        <w:rPr/>
        <w:t>我深知再多灿烂的语言也只是一瞬间的智慧与激情，朴实的行动才开在成功之路的理想之花，言必行，行必果，我会努力，为我最初的信仰和我最终的守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