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飞来峰的导游词范文"/>
      <w:r>
        <w:rPr/>
        <w:t>介绍浙江飞来峰的导游词范文</w:t>
      </w:r>
      <w:bookmarkEnd w:id="0"/>
    </w:p>
    <w:p>
      <w:pPr>
        <w:pStyle w:val="Normal"/>
        <w:rPr/>
      </w:pPr>
      <w:r>
        <w:rPr/>
        <w:t>各位游客：</w:t>
      </w:r>
    </w:p>
    <w:p>
      <w:pPr>
        <w:pStyle w:val="Normal"/>
        <w:rPr/>
      </w:pPr>
      <w:r>
        <w:rPr/>
        <w:t>你们好</w:t>
      </w:r>
      <w:r>
        <w:rPr/>
        <w:t>!</w:t>
      </w:r>
      <w:r>
        <w:rPr/>
        <w:t>杭州是全国历史文化名城，七大古都之一，历史上素有“东南佛国”之称。那“南朝四百八十寺，多少楼台烟雨中”的意境今天在杭州仍能感受到。现在我们已经到了灵隐景区。灵隐景区不仅有闻名全国的千年古刹灵隐寺，还有古代石窟艺术瑰宝飞来峰造像。这里名山名水、名人逸事、名泉名亭、名寺名佛融为一体，形成了一个幽雅、秀丽、文化氛围浓郁的仙山佛国。</w:t>
      </w:r>
    </w:p>
    <w:p>
      <w:pPr>
        <w:pStyle w:val="Normal"/>
        <w:rPr/>
      </w:pPr>
      <w:r>
        <w:rPr/>
        <w:t>请看这里写有“咫尺西天”的照壁。“咫”是我国周代计算长度的单位，约八寸，“咫尺”是距离很近的意思，意思是说，从这里只要再往前迈一步就是佛国世界灵隐寺了。现在就请各位游客随我进入景区游览。</w:t>
      </w:r>
    </w:p>
    <w:p>
      <w:pPr>
        <w:pStyle w:val="Normal"/>
        <w:rPr/>
      </w:pPr>
      <w:r>
        <w:rPr/>
        <w:t>“</w:t>
      </w:r>
      <w:r>
        <w:rPr/>
        <w:t>溪山处处皆可庐，最爱灵隐飞来孤”。我们眼前这座海拔</w:t>
      </w:r>
      <w:r>
        <w:rPr/>
        <w:t>168</w:t>
      </w:r>
      <w:r>
        <w:rPr/>
        <w:t>米奇秀的小山峰，就是苏东坡诗句中所提到的飞来峰了。相传再</w:t>
      </w:r>
      <w:r>
        <w:rPr/>
        <w:t>1600</w:t>
      </w:r>
      <w:r>
        <w:rPr/>
        <w:t>多年前，印度高僧慧理来到杭州，看到这里奇峰怪石，风景绝异，惊奇的说：“此乃中天竺国灵鹫之小岭，不知何时飞来”</w:t>
      </w:r>
      <w:r>
        <w:rPr/>
        <w:t>?</w:t>
      </w:r>
      <w:r>
        <w:rPr/>
        <w:t>因此后人命此山为飞来峰，又名灵鹫峰。还有人说，飞来峰是从峨眉山飞来，并流传着济公活佛抢新娘救生灵的故事。这真是“山不在高有仙则灵”。</w:t>
      </w:r>
    </w:p>
    <w:p>
      <w:pPr>
        <w:pStyle w:val="Normal"/>
        <w:rPr/>
      </w:pPr>
      <w:r>
        <w:rPr/>
        <w:t>其实飞来峰形成于地质史上的二叠纪时期，已有</w:t>
      </w:r>
      <w:r>
        <w:rPr/>
        <w:t>2</w:t>
      </w:r>
      <w:r>
        <w:rPr/>
        <w:t>亿年历史，是一座石灰岩山峰。它的主要成分是碳酸钙，质地松软，易受水蚀和分化，长年累月就形成很多形状迥异的岩洞，大自然造就了“无石不奇、无水不清、无洞不幽、无树不古”的飞来峰。特别珍贵的是，在天然岩洞里和山崖上，布满了五代至宋、元时期的大批石刻造像，保存较为完整的就有</w:t>
      </w:r>
      <w:r>
        <w:rPr/>
        <w:t>338</w:t>
      </w:r>
      <w:r>
        <w:rPr/>
        <w:t>尊，这些精湛的雕刻艺术品不仅给奇峰秀石增添了神秘色彩，而且使飞来峰成为我国石窟造像中的艺术宝库。</w:t>
      </w:r>
    </w:p>
    <w:p>
      <w:pPr>
        <w:pStyle w:val="Normal"/>
        <w:rPr/>
      </w:pPr>
      <w:r>
        <w:rPr/>
        <w:t>青林洞</w:t>
      </w:r>
    </w:p>
    <w:p>
      <w:pPr>
        <w:pStyle w:val="Normal"/>
        <w:rPr/>
      </w:pPr>
      <w:r>
        <w:rPr/>
        <w:t>好，现在我们来到了飞来峰东南侧最大的一个洞，叫“青林洞”。又称“老虎洞”，因洞口形似虎嘴。请大家抬头观看位于青林洞口上方的三尊大型佛像就是“华严三圣”：中间是“毗卢遮那佛”，是佛教密宗中最高的神</w:t>
      </w:r>
      <w:r>
        <w:rPr/>
        <w:t>;</w:t>
      </w:r>
      <w:r>
        <w:rPr/>
        <w:t>左边是文殊菩萨</w:t>
      </w:r>
      <w:r>
        <w:rPr/>
        <w:t>;</w:t>
      </w:r>
      <w:r>
        <w:rPr/>
        <w:t>右边是普贤菩萨，这龛佛像建于公元</w:t>
      </w:r>
      <w:r>
        <w:rPr/>
        <w:t>1282</w:t>
      </w:r>
      <w:r>
        <w:rPr/>
        <w:t>年，是元代作品中最早的一龛。</w:t>
      </w:r>
    </w:p>
    <w:p>
      <w:pPr>
        <w:pStyle w:val="Normal"/>
        <w:rPr/>
      </w:pPr>
      <w:r>
        <w:rPr/>
        <w:t>在华严三圣旁有</w:t>
      </w:r>
      <w:r>
        <w:rPr/>
        <w:t>3</w:t>
      </w:r>
      <w:r>
        <w:rPr/>
        <w:t>尊小佛像，人称“西方三圣”，它雕刻于五代后周广顺元年，即公元</w:t>
      </w:r>
      <w:r>
        <w:rPr/>
        <w:t>951</w:t>
      </w:r>
      <w:r>
        <w:rPr/>
        <w:t>年，这是飞来峰所有雕刻中年代最早的作品。中间那尊叫阿弥陀佛，他是西方极乐世界的教主，又称无量寿佛、接引佛</w:t>
      </w:r>
      <w:r>
        <w:rPr/>
        <w:t>;</w:t>
      </w:r>
      <w:r>
        <w:rPr/>
        <w:t>两侧分别是他的左右胁侍大势至菩萨和观音菩萨。这件作品虽然已经风化，但仍可以看出五代时期的艺术风格，其制作是相当工整、精湛的。</w:t>
      </w:r>
    </w:p>
    <w:p>
      <w:pPr>
        <w:pStyle w:val="Normal"/>
        <w:rPr/>
      </w:pPr>
      <w:r>
        <w:rPr/>
        <w:t>让我们再看那洞口右边的崖壁上，刻着是佛教故事《卢舍遮那佛会》浮雕，这是飞来峰中雕刻最为精湛的作品。石龛里，正中坐在莲花座上的是卢舍那佛，他是佛教密宗的最高神。文意光明普照众生，故名大日如来佛。卢舍那佛头戴宝冠，身披袈裟，双臂上举，做说法状，左右两侧骑在狮、象之上的是文殊菩萨和普贤菩萨，还有四大天王和四菩萨像，再加上随身供养一共</w:t>
      </w:r>
      <w:r>
        <w:rPr/>
        <w:t>15</w:t>
      </w:r>
      <w:r>
        <w:rPr/>
        <w:t>尊。龛外还有两个“飞天”浮雕，都是北宋乾兴元年</w:t>
      </w:r>
      <w:r>
        <w:rPr/>
        <w:t>1022</w:t>
      </w:r>
      <w:r>
        <w:rPr/>
        <w:t>年的作品。这造像手法精炼、灵巧细致、富有装饰趣味。</w:t>
      </w:r>
    </w:p>
    <w:p>
      <w:pPr>
        <w:pStyle w:val="Normal"/>
        <w:rPr/>
      </w:pPr>
      <w:r>
        <w:rPr/>
        <w:t>洞内除了古代石刻外，还有不少济公传说中的遗迹。我们前方这块酷似石床的岩石就是“济公床”。传说济公常在洞内喝酒吃狗肉，吃饱喝足了便在床上呼呼而睡。现在请大家沿左边小洞猫腰进去找一找，济公的“手印”。看</w:t>
      </w:r>
      <w:r>
        <w:rPr/>
        <w:t>!</w:t>
      </w:r>
      <w:r>
        <w:rPr/>
        <w:t>这巨大的手印就是济公为救被飞来峰压住的小孩，用力顶开倒塌的石块而留下的，下方还留下一顶济公常戴的宋代船型“帽子”。</w:t>
      </w:r>
    </w:p>
    <w:p>
      <w:pPr>
        <w:pStyle w:val="Normal"/>
        <w:rPr/>
      </w:pPr>
      <w:r>
        <w:rPr/>
        <w:t>请看这洞壁上还有雷公和凤凰浮雕，雷公肩生双翅，似在空中怒目俯视，在浓云急雨中布雷吐电，驱除妖魔，那嘴衔花朵引颈展翅的凤凰，则在风雨中飞翔，栩栩如生。这些都是北宋的作品，北宋期间雕塑的罗汉像多数面形方圆，表情呆板，服饰线条生硬，身躯高大。当然也有精品，等一下我们看到的大肚弥勒就会让你大开眼界，惊叹不已。</w:t>
      </w:r>
    </w:p>
    <w:p>
      <w:pPr>
        <w:pStyle w:val="Normal"/>
        <w:rPr/>
      </w:pPr>
      <w:r>
        <w:rPr/>
        <w:t>理公塔、宝藏神大夜叉王、金刚手菩萨像、龙泓洞</w:t>
      </w:r>
    </w:p>
    <w:p>
      <w:pPr>
        <w:pStyle w:val="Normal"/>
        <w:rPr/>
      </w:pPr>
      <w:r>
        <w:rPr/>
        <w:t>各位朋友，现在我们看到的是“理公塔”，这座“理公塔”是为了纪念灵隐寺开山祖师慧理和尚而建的。据说，慧理圆寂后他的遗骨就存放在塔下，现在的塔是明代万历十八年重建的，塔为实心，七层六面，一层为塔基，二层刻塔铭，三层刻《金刚经》，四层以上是佛像，古朴沧桑的理公塔见证了一个印度和尚不远千山万水来到中国弘扬佛法的艰辛。</w:t>
      </w:r>
    </w:p>
    <w:p>
      <w:pPr>
        <w:pStyle w:val="Normal"/>
        <w:rPr/>
      </w:pPr>
      <w:r>
        <w:rPr/>
        <w:t>塔旁这两尊石刻都是为元代作品。左边这尊大腹便便、面带微笑的就是西藏喇嘛教中的财神，全称“宝藏神大夜叉王”。它身上披挂着用鲜花串成的璎珞，戴着金银珠宝串成的项圈、脚镯，全身珠光宝气，右手执一颗大宝珠左手握着口吐串串珠宝的银鼠，右脚还踩着一只大海螺。据说他掌管天下无尽珠宝，据佛经上讲，只要按照上面的这种样式绘制刻出“宝藏神大夜叉王”那么想要什么就有什么。</w:t>
      </w:r>
    </w:p>
    <w:p>
      <w:pPr>
        <w:pStyle w:val="Normal"/>
        <w:rPr/>
      </w:pPr>
      <w:r>
        <w:rPr/>
        <w:t>右下方这尊为金刚手菩萨。金刚手就是夜叉神，按喇嘛教密宗的形象应该是十分凶恶的，可这里我们看到的金刚手却头戴宝冠，右手举金刚杵，身围飞舞飘带，一脸孩童的天真雅气，完全打破了密宗仪式。它是唐宋传统风格同藏、蒙民族艺术结合的一件艺术品。</w:t>
      </w:r>
    </w:p>
    <w:p>
      <w:pPr>
        <w:pStyle w:val="Normal"/>
        <w:rPr/>
      </w:pPr>
      <w:r>
        <w:rPr/>
        <w:t>各位游客，我们面前这个洞叫龙泓洞。龙泓洞洞口右侧有一组结构完整，形象逼真的反映佛教历史题材的浮雕，长约</w:t>
      </w:r>
      <w:r>
        <w:rPr/>
        <w:t>6.6</w:t>
      </w:r>
      <w:r>
        <w:rPr/>
        <w:t>米，高</w:t>
      </w:r>
      <w:r>
        <w:rPr/>
        <w:t>1</w:t>
      </w:r>
      <w:r>
        <w:rPr/>
        <w:t>米。描述了《白马驮经》、《唐僧取经》以及《朱士行取经》的故事。唐三藏十分虔诚地双手合十，缓缓前进。这组浮雕说的是唐代高僧玄奘于贞观三年从京都长安出发西行，跋山涉水，克服了许多困难，终于到达北天竺摩揭陀国，拜见戒贤法师的故事。第二组是曹魏僧《朱士行取经》的故事。朱士行左手提棍棒，右手牵匹马，大步前进。第三组是《白马驮经》的故事，说的是东汉永平十年，汉明帝派遣蔡谙等人去西域求佛法，在月氏国遇到来自天竺的僧人摄摩腾、竺法兰，便请他们到北都洛阳传教。这些雕刻结构完善，形象生动地讲述了中国历史上内地僧人到国外去，外国僧人到中国来的宗教文化交流活动，具有写实风格。</w:t>
      </w:r>
    </w:p>
    <w:p>
      <w:pPr>
        <w:pStyle w:val="Normal"/>
        <w:rPr/>
      </w:pPr>
      <w:r>
        <w:rPr/>
        <w:t>大肚弥勒：</w:t>
      </w:r>
    </w:p>
    <w:p>
      <w:pPr>
        <w:pStyle w:val="Normal"/>
        <w:rPr/>
      </w:pPr>
      <w:r>
        <w:rPr/>
        <w:t>各位游客，整个飞来峰最引人注目的要数前方对面崖壁间那尊袒腹露背，笑脸相迎的大肚弥勒佛了。它是整个飞来峰造像中最大的一龛，长</w:t>
      </w:r>
      <w:r>
        <w:rPr/>
        <w:t>9.9</w:t>
      </w:r>
      <w:r>
        <w:rPr/>
        <w:t>米，高</w:t>
      </w:r>
      <w:r>
        <w:rPr/>
        <w:t>3.6</w:t>
      </w:r>
      <w:r>
        <w:rPr/>
        <w:t>米。您瞧，他慈眉善目，安然坦坐，一手按布袋，一手拿念珠，在两旁十八罗汉的拥簇下，他“开口便笑笑世间可笑之人，大肚能容容天下难容之事”。这尊雕刻于公元</w:t>
      </w:r>
      <w:r>
        <w:rPr/>
        <w:t>1000</w:t>
      </w:r>
      <w:r>
        <w:rPr/>
        <w:t>年宋代杰作已成为飞来峰造像的标志性作品。佛经说，弥勒佛是释迦牟尼的接班人，在释迦牟尼涅盘后再过</w:t>
      </w:r>
      <w:r>
        <w:rPr/>
        <w:t>56</w:t>
      </w:r>
      <w:r>
        <w:rPr/>
        <w:t>亿七千万年，弥勒佛才能够来接班，被称为未来世佛。那么，前面这尊“大肚弥勒”是不是佛主的接班人呢</w:t>
      </w:r>
      <w:r>
        <w:rPr/>
        <w:t>?</w:t>
      </w:r>
      <w:r>
        <w:rPr/>
        <w:t>不是的，据佛经记述弥勒和释迦牟尼一样，是位印度僧人，身披袈裟，面容端正</w:t>
      </w:r>
      <w:r>
        <w:rPr/>
        <w:t>.</w:t>
      </w:r>
      <w:r>
        <w:rPr/>
        <w:t>如今我们看到的弥勒佛是根据五代后梁时浙江奉化契此和尚的形象凿刻的，因为他肚皮极大，又整天乐呵呵地背着布袋游街窜巷，济乐好施，总是“行也布袋，坐也布袋放下布袋，多少自在”。人们总是叫他“布袋和尚”。他在奉化岳林寺圆寂时口中念到</w:t>
      </w:r>
      <w:r>
        <w:rPr/>
        <w:t>:“</w:t>
      </w:r>
      <w:r>
        <w:rPr/>
        <w:t>弥勒真弥勒，分身千百亿，时时示世人，世人自不识”。后来人们都认为布袋和尚是弥勒的化身，重降人间救助众生，就有了中国式的大肚弥勒。大家知道大肚弥勒为什么如此开心吗</w:t>
      </w:r>
      <w:r>
        <w:rPr/>
        <w:t>?</w:t>
      </w:r>
      <w:r>
        <w:rPr/>
        <w:t>因为“眼前都是有缘人，相亲相近，怎不满腔欢喜</w:t>
      </w:r>
      <w:r>
        <w:rPr/>
        <w:t>?”</w:t>
      </w:r>
      <w:r>
        <w:rPr/>
        <w:t>所以大家有缘相聚一游，人生烦事当一笑了之。</w:t>
      </w:r>
    </w:p>
    <w:p>
      <w:pPr>
        <w:pStyle w:val="Normal"/>
        <w:rPr/>
      </w:pPr>
      <w:r>
        <w:rPr/>
        <w:t>大家请看，那骑着青狮的雕像就是四大天王之一的北方多闻天王，他既有护国护法之任，也兼有财神之责，别名“施财天”，因而有“佛教财神”的称号。造像高</w:t>
      </w:r>
      <w:r>
        <w:rPr/>
        <w:t>2</w:t>
      </w:r>
      <w:r>
        <w:rPr/>
        <w:t>米，身披盔甲，脚蹬武靴，手持宝幢，形象威武，是古代武士的再现。这尊飞来峰造像是五代时期的代表作品，体现了元代密宗造像的特点。根据龛内题记推断，极有可能是忽必烈的宠臣杨琏真伽雇工所刻。元代僧官杨琏真伽在任江南释教总统十余年间欺压百姓，强取民财，盗挖南宋皇陵，后被朝廷追究查办，但元世祖忽必烈将其赦免。他为了感谢元朝朝廷的恩典，祈求自己世寿延长，而组织人员在飞来峰刻下大批石雕造像。请看，在多闻天王像的左侧有三尊僧像，居中的和尚头披葛巾，圆脸宽鼻浓眉细眼的可能就是杨琏真伽像。</w:t>
      </w:r>
    </w:p>
    <w:p>
      <w:pPr>
        <w:pStyle w:val="Normal"/>
        <w:rPr/>
      </w:pPr>
      <w:r>
        <w:rPr/>
        <w:t>自到唐代我国佛雕艺术主要集中在北方，自晚唐以后趋向衰落，而飞来峰的五代、宋、元造像正好弥补了这个空白，起到承上启下的作用，五代杭州是吴越国的都城所在地，当时的国王宠信佛教，大规模的建造寺院。有据可查的就有</w:t>
      </w:r>
      <w:r>
        <w:rPr/>
        <w:t>200</w:t>
      </w:r>
      <w:r>
        <w:rPr/>
        <w:t>余所。石窟造像也盛极一时。飞来峰是浙江省内最大的一座摩崖造像群。</w:t>
      </w:r>
      <w:r>
        <w:rPr/>
        <w:t>1982</w:t>
      </w:r>
      <w:r>
        <w:rPr/>
        <w:t>年被国务院列入第二批全国重点文物保护单位。</w:t>
      </w:r>
    </w:p>
    <w:p>
      <w:pPr>
        <w:pStyle w:val="Normal"/>
        <w:rPr/>
      </w:pPr>
      <w:r>
        <w:rPr/>
        <w:t>壑雷亭、冷泉亭</w:t>
      </w:r>
    </w:p>
    <w:p>
      <w:pPr>
        <w:pStyle w:val="Normal"/>
        <w:rPr/>
      </w:pPr>
      <w:r>
        <w:rPr/>
        <w:t>各位游客，我们现在看到的这个黛瓦丹柱的亭子称：壑雷亭。相传是北宋开国皇帝赵匡胤第十世孙赵与担任临安知府时所建，取名来自苏东坡的诗句：“不知水从何处来，跳波赴壑如奔雷。”</w:t>
      </w:r>
    </w:p>
    <w:p>
      <w:pPr>
        <w:pStyle w:val="Normal"/>
        <w:widowControl/>
        <w:bidi w:val="0"/>
        <w:spacing w:before="180" w:after="180"/>
        <w:jc w:val="left"/>
        <w:rPr/>
      </w:pPr>
      <w:r>
        <w:rPr/>
        <w:t>与壑雷亭相邻的便是有名的冷泉亭了，冷泉亭由唐朝杭州刺史元兴所建。最初建于冷泉溪流中，后被山洪冲毁，明万历年间又在岸上重建，白居易曾说：“东南山水应唯杭州为最，杭州尤以灵隐为佳，而灵隐又以冷泉亭为首”。一直以来冷泉亭以“山树为盖，岩石为屏”一直是人们流连聚会休憩赏景的地方。亭内原有一块“冷泉亭”匾额，唐代白居易书“冷泉”二字，</w:t>
      </w:r>
      <w:r>
        <w:rPr/>
        <w:t>200</w:t>
      </w:r>
      <w:r>
        <w:rPr/>
        <w:t>多年后，宋代苏轼又补了一个“亭”字，二公书法风格不同，朝代不同，而其墨迹能同处一匾，堪称古今一绝。但这块亭匾早在明朝时就已经不见了，现在我们所见匾额上“冷泉亭”三字为郭华若将军所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