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终评语"/>
      <w:r>
        <w:rPr/>
        <w:t>初一期终评语</w:t>
      </w:r>
      <w:bookmarkEnd w:id="0"/>
    </w:p>
    <w:p>
      <w:pPr>
        <w:pStyle w:val="Normal"/>
        <w:rPr/>
      </w:pPr>
      <w:r>
        <w:rPr/>
        <w:t>1</w:t>
      </w:r>
      <w:r>
        <w:rPr/>
        <w:t>、卜天成：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2</w:t>
      </w:r>
      <w:r>
        <w:rPr/>
        <w:t>、张九纯：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3</w:t>
      </w:r>
      <w:r>
        <w:rPr/>
        <w:t>、郭奇晨：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、封悦欣：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5</w:t>
      </w:r>
      <w:r>
        <w:rPr/>
        <w:t>、臧伟：你是一个聪明的孩子，对于班级开展的活动能够积极参与，尤其喜爱参与黑板报的编辑，不过在学习上不花时间，贪图省事，这样怎么能够取得优异的成绩呢</w:t>
      </w:r>
      <w:r>
        <w:rPr/>
        <w:t>?</w:t>
      </w:r>
      <w:r>
        <w:rPr/>
        <w:t>记住：梅花香自苦寒来，好成绩来自平时的认真学习。</w:t>
      </w:r>
    </w:p>
    <w:p>
      <w:pPr>
        <w:pStyle w:val="Normal"/>
        <w:rPr/>
      </w:pPr>
      <w:r>
        <w:rPr/>
        <w:t>6</w:t>
      </w:r>
      <w:r>
        <w:rPr/>
        <w:t>、李世雯：你是一个学习十分认真的孩子，上课认真听讲，，作业书写工整，成绩优秀</w:t>
      </w:r>
      <w:r>
        <w:rPr/>
        <w:t>;</w:t>
      </w:r>
      <w:r>
        <w:rPr/>
        <w:t>作为班级的通讯员，对外宣传我们班级，为我们班级的良好形象的树立做出了贡献，希望你能够积极、主动参与班级管理，成为一名优秀的小干部。</w:t>
      </w:r>
    </w:p>
    <w:p>
      <w:pPr>
        <w:pStyle w:val="Normal"/>
        <w:rPr/>
      </w:pPr>
      <w:r>
        <w:rPr/>
        <w:t>7</w:t>
      </w:r>
      <w:r>
        <w:rPr/>
        <w:t>、胡文轩：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8</w:t>
      </w:r>
      <w:r>
        <w:rPr/>
        <w:t>，王蓉：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9</w:t>
      </w:r>
      <w:r>
        <w:rPr/>
        <w:t>、梁师语：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10</w:t>
      </w:r>
      <w:r>
        <w:rPr/>
        <w:t>、汤庆琳</w:t>
      </w:r>
      <w:r>
        <w:rPr/>
        <w:t>: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11</w:t>
      </w:r>
      <w:r>
        <w:rPr/>
        <w:t>、陈涛：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12</w:t>
      </w:r>
      <w:r>
        <w:rPr/>
        <w:t>、张远琴：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3</w:t>
      </w:r>
      <w:r>
        <w:rPr/>
        <w:t>、王朝：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14</w:t>
      </w:r>
      <w:r>
        <w:rPr/>
        <w:t>、徐冬意：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洪智：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