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园区开工典礼上的讲话"/>
      <w:r>
        <w:rPr/>
        <w:t>领导在园区开工典礼上的讲话</w:t>
      </w:r>
      <w:bookmarkEnd w:id="0"/>
    </w:p>
    <w:p>
      <w:pPr>
        <w:pStyle w:val="Normal"/>
        <w:rPr/>
      </w:pPr>
      <w:r>
        <w:rPr/>
        <w:t>尊敬的各位来宾，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很高兴今天能参加</w:t>
      </w:r>
      <w:r>
        <w:rPr/>
        <w:t>()</w:t>
      </w:r>
      <w:r>
        <w:rPr/>
        <w:t>项目开工仪式。借此机会，我代表</w:t>
      </w:r>
      <w:r>
        <w:rPr/>
        <w:t>XX</w:t>
      </w:r>
      <w:r>
        <w:rPr/>
        <w:t>园区管委会向前来参加本次集中开工活动的各位来宾，特别是来</w:t>
      </w:r>
      <w:r>
        <w:rPr/>
        <w:t>XX</w:t>
      </w:r>
      <w:r>
        <w:rPr/>
        <w:t>园区投资兴业、共谋发展的各位客商表示热烈的欢迎</w:t>
      </w:r>
      <w:r>
        <w:rPr/>
        <w:t>!</w:t>
      </w:r>
      <w:r>
        <w:rPr/>
        <w:t>向关心、支持园区开发建设的各界人士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园区是</w:t>
      </w:r>
      <w:r>
        <w:rPr/>
        <w:t>XX</w:t>
      </w:r>
      <w:r>
        <w:rPr/>
        <w:t>市委、市政府举全市之力打造的高水平、高能级的</w:t>
      </w:r>
      <w:r>
        <w:rPr/>
        <w:t>XX</w:t>
      </w:r>
      <w:r>
        <w:rPr/>
        <w:t>开发平台。园区区位优势明显，距离上海浦东仅一小时车程</w:t>
      </w:r>
      <w:r>
        <w:rPr/>
        <w:t>;</w:t>
      </w:r>
      <w:r>
        <w:rPr/>
        <w:t>港口资源丰富，具有建成全国最大港口集群的潜力</w:t>
      </w:r>
      <w:r>
        <w:rPr/>
        <w:t>;</w:t>
      </w:r>
      <w:r>
        <w:rPr/>
        <w:t>幅地空间广阔，通过围垦可形成</w:t>
      </w:r>
      <w:r>
        <w:rPr/>
        <w:t>400</w:t>
      </w:r>
      <w:r>
        <w:rPr/>
        <w:t>平方公里陆地，是江苏沿海不可多得的、最宝贵的开发平台。目前，在市委、市政府的高度重视及社会各方面的大力支持下，园区开发建设呈现出强劲的发展态势，新城建设全面加速，腰沙开发全面启动，产业招商全面推进。相信随着开发建设工作的不断深入，</w:t>
      </w:r>
      <w:r>
        <w:rPr/>
        <w:t>XX</w:t>
      </w:r>
      <w:r>
        <w:rPr/>
        <w:t>园区必将成为一片充满潜力、充满魅力、充满活力的投资创业热土。</w:t>
      </w:r>
    </w:p>
    <w:p>
      <w:pPr>
        <w:pStyle w:val="Normal"/>
        <w:rPr/>
      </w:pPr>
      <w:r>
        <w:rPr/>
        <w:t>今天的项目就是明天的财富。希望今天开工的企业能始终满怀创业激情，坚定发展信心，集中骨干力量，高标准建设、高效率推进、高质量完成项目，实现早竣工、早投产、早见效。园区将落实更加科学的服务举措，建立优质高效的绿色服务通道，尽心尽力、尽职尽责帮助企业排忧解难，以最大的热诚、最优的服务、最佳的环境、最高的效率为投资者保驾护航。同时，园区上下都要以这次集中开工为动力，努力在项目引进和服务项目建设上比能力、拼业绩，坚定不移推进项目攻坚，加快形成“龙头带动、配套支撑，集聚发展”的产业发展格局，为加快建设“全国最大港口集群区、规模高新产业示范区、江苏沿海开发开放先行区、国家生态旅游度假区”做出更大贡献</w:t>
      </w:r>
      <w:r>
        <w:rPr/>
        <w:t>!</w:t>
      </w:r>
    </w:p>
    <w:p>
      <w:pPr>
        <w:pStyle w:val="Normal"/>
        <w:rPr/>
      </w:pPr>
      <w:r>
        <w:rPr/>
        <w:t>最后，衷心祝愿开工企业事业蒸蒸日上、兴旺发达</w:t>
      </w:r>
      <w:r>
        <w:rPr/>
        <w:t>;</w:t>
      </w:r>
      <w:r>
        <w:rPr/>
        <w:t>祝各位来宾和同志们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