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致辞最新"/>
      <w:r>
        <w:rPr/>
        <w:t>大学生毕业致辞最新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眨眼间，又一批熟悉的面孔将带着大学四年的回忆离开校园。四年时光匆匆，大一的青涩懵懂，大二的奋起拼搏，大三的勤学苦练似乎都还在眼前，还未好好享受，却要轻轻挥手，告别哭过、笑过、闹过的兄弟姐妹，告别迷惘过、奋斗过的校园青春。</w:t>
      </w:r>
    </w:p>
    <w:p>
      <w:pPr>
        <w:pStyle w:val="Normal"/>
        <w:rPr/>
      </w:pPr>
      <w:r>
        <w:rPr/>
        <w:t>大学里最值得骄傲的事情也许是坚持并实现了自己的梦想，也许是收获了甜蜜的爱情，也许是结识到了知己。有无悔，也有遗憾。比赛的失力，考试的挂科，同学间的小摩擦等等，也在调剂着大学这碗五味杂陈的汤。当然，还会有不少感悟。新闻学院大四的邹佼向记者畅谈道：“我认为大一到大四都要坚持努力学习，劳逸结合，学和玩都不能少。大一做到适应大学生活，学会独立，多阅读、多交朋友，打下优良基础。大二思考一下自己想做什么，确定大体的方向，并做初步准备。大三可以根据之前所学去实践一下，并为自己选择的道路做最后的冲刺。在大四，一方面要淡定地等待努力的结果，另一方面可以去做自己以前没时间做的事情。”这些感悟都为学弟学妹们提供了优良的参考，促进他们主动向上，创造一个多彩无悔的大学生活。</w:t>
      </w:r>
    </w:p>
    <w:p>
      <w:pPr>
        <w:pStyle w:val="Normal"/>
        <w:rPr/>
      </w:pPr>
      <w:r>
        <w:rPr/>
        <w:t>我始终相信，告别是为了下一次更好的相见。步入竞争激烈的社会，才真正的见识到拥挤的招聘大厅，或是切实地感受到考研的重重压力，遇到了以前从未碰到的难题，拉开了另一个生活场景的帷幕。据了解，这一年全国毕业生数量达到</w:t>
      </w:r>
      <w:r>
        <w:rPr/>
        <w:t>x</w:t>
      </w:r>
      <w:r>
        <w:rPr/>
        <w:t>万人，被戏称为“最难就业年”，竞争压力可想而知。与此同时，在收入等严峻的实际问题驱使之下，众多大学生竟相信花</w:t>
      </w:r>
      <w:r>
        <w:rPr/>
        <w:t>x</w:t>
      </w:r>
      <w:r>
        <w:rPr/>
        <w:t>万就能进银行、国企或事业单位等骗局，不仅打碎了“铁饭碗”梦，也将自己推入更深的渊谷。这其中虽然有许多社会急待解决的问题，但仔细想想许多大学生的观念更是亟须纠正，走后门、托关系的投机取巧心理是万万不可行的，既危害个人，又败坏社会风气。</w:t>
      </w:r>
    </w:p>
    <w:p>
      <w:pPr>
        <w:pStyle w:val="Normal"/>
        <w:rPr/>
      </w:pPr>
      <w:r>
        <w:rPr/>
        <w:t>要想出人头地，大学毕业生不应该嫌弃职位的高低贵贱，三百六十行，行行出状元，只要脚踏实地，做好手头工作，多积累经验，终有出头日。</w:t>
      </w:r>
    </w:p>
    <w:p>
      <w:pPr>
        <w:pStyle w:val="Normal"/>
        <w:rPr/>
      </w:pPr>
      <w:r>
        <w:rPr/>
        <w:t>又到了要说再见的时候了，可是再见是为了再一次的相见。等到几年、十几年、几十年之后，等到大家都接受了社会和生活的磨炼，等到每个人都变得成熟优秀，等到各自都有了全新的生活，再次相见，微微一笑，大家仍然是朋友，仍然有拥抱的理由，因为友谊地久天长，因为青春值得我们去追忆。</w:t>
      </w:r>
    </w:p>
    <w:p>
      <w:pPr>
        <w:pStyle w:val="Normal"/>
        <w:rPr/>
      </w:pPr>
      <w:r>
        <w:rPr/>
        <w:t>毕业离歌渐响，还未离开，却已开始怀念。青春终究是会逝去的，不必伤感，不必慌张，它将永刻在岁月里，化成一股温暖的力量，让前行的路因回忆而充满无限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