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览长城的导游词100字十篇"/>
      <w:r>
        <w:rPr/>
        <w:t>游览长城的导游词</w:t>
      </w:r>
      <w:r>
        <w:rPr/>
        <w:t>100</w:t>
      </w:r>
      <w:r>
        <w:rPr/>
        <w:t>字十篇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欢迎来到八达岭长城观光游赏。</w:t>
      </w:r>
    </w:p>
    <w:p>
      <w:pPr>
        <w:pStyle w:val="Normal"/>
        <w:rPr/>
      </w:pPr>
      <w:r>
        <w:rPr/>
        <w:t>长城，是中华人民的智慧与结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长城上，往远处眺望，长城就像一条巨龙盘绕在八达岭之上，看</w:t>
      </w:r>
      <w:r>
        <w:rPr/>
        <w:t>!</w:t>
      </w:r>
      <w:r>
        <w:rPr/>
        <w:t>远处的</w:t>
      </w:r>
      <w:r>
        <w:rPr/>
        <w:t>.</w:t>
      </w:r>
      <w:r>
        <w:rPr/>
        <w:t>烽火台，你们知道烽火台是什么用的吗</w:t>
      </w:r>
      <w:r>
        <w:rPr/>
        <w:t>?</w:t>
      </w:r>
      <w:r>
        <w:rPr/>
        <w:t>如果不知道，就让我来告诉你吧</w:t>
      </w:r>
      <w:r>
        <w:rPr/>
        <w:t>!</w:t>
      </w:r>
      <w:r>
        <w:rPr/>
        <w:t>早战时期，烽火台是传递信息用的，只要点上火，别人就会来帮助你。长城，是中国人民的骄傲，是广大民族的骄傲，我们希望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